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Киев, пятого мая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Иванов Александр Петрович, проживающий в г. Киеве по Бр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овскому проспекту, д. 18, кв. 35, паспорт  серии У-МА N 7338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й отделом внутренних  дел Радянского райисполкома  г. К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 сентября  1980   г.,  настоящей   доверенностью  уполномочи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оренко Дмитрия  Ивановича,  проживающего  в  г.  Киеве  по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хоменко,  д.   39,   кв.   21,   снять   с  учета 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автоинспекции г. Киева и продать через комиссионный автомага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Киева принадлежащий мне на основании технического паспорта АК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2431, выданного РЭО УГАИ УВД г. Киев 30 апреля 1981 г., лег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 марки ВАЗ-2101, выпуска 1976 года,  двигатель N 5334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сси N 522431, кузов N 846555,  государственный номерной знак К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-52, зарегистрированный в РЭО  УГАИ УВД г. Киева  30 апреля 1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Для  этого  предоставляю  ему  право  подавать от  моего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в  соответствующие  учреждения,   получать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и документы, расписываться за меня, получить причи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деньги,  а также  выполнить все  другие действия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 на три  месяца и  действитель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ое августа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3:00Z</dcterms:created>
  <dc:creator>User</dc:creator>
  <dc:description/>
  <dc:language>en-US</dc:language>
  <cp:lastModifiedBy>User</cp:lastModifiedBy>
  <dcterms:modified xsi:type="dcterms:W3CDTF">2011-10-27T13:33:00Z</dcterms:modified>
  <cp:revision>3</cp:revision>
  <dc:subject/>
  <dc:title/>
</cp:coreProperties>
</file>