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ая(ий) за  себя  лично  и  за  своего(свою)  малолетнего(ю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на(дочь), гр.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е по адресу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, настоящей доверенностью уполномочив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___________, проживающую(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ть принадлежащий нам жилой дом, находящийся по адресу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 за ц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руб. с соблюдением ст. 1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о браке и семье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чего предоставляем гр.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олучать необходимые  справки  и  другие  документы,  за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 купли-продажи   дома,   подавать  заявления  и  подпис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окументы. Получить следуемые нам деньги в сумм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ая за себя лично и за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летнего(юю) сына(доч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ебенка)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 199__ г.  настоящая доверенность 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й, ______________________________ нотариусом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 в моем присутствии. Л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,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веренности прочитан нотариусом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 руб. с сост.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8:00Z</dcterms:created>
  <dc:creator>User</dc:creator>
  <dc:description/>
  <dc:language>en-US</dc:language>
  <cp:lastModifiedBy>User</cp:lastModifiedBy>
  <dcterms:modified xsi:type="dcterms:W3CDTF">2011-10-27T13:38:00Z</dcterms:modified>
  <cp:revision>3</cp:revision>
  <dc:subject/>
  <dc:title/>
</cp:coreProperties>
</file>