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выдачи (город), 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выдана в том, что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доверяет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)                    (полное 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о от его имени всех транспортно-экспедиционных  опер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предусмотренных договором от "___"________ 199__ г. No. 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ж/д станции и в аэропорту г.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действительна по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5:00Z</dcterms:created>
  <dc:creator>User</dc:creator>
  <dc:description/>
  <dc:language>en-US</dc:language>
  <cp:lastModifiedBy>User</cp:lastModifiedBy>
  <dcterms:modified xsi:type="dcterms:W3CDTF">2011-10-27T13:35:00Z</dcterms:modified>
  <cp:revision>3</cp:revision>
  <dc:subject/>
  <dc:title/>
</cp:coreProperties>
</file>