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ему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во временное пользование,  определяя сроки и условия по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отрению,  жилую  площадь,  находящуюся  по  вышеуказанному адр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договор,  получить необходимые справки и  расписыва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,   совершать   все   действия,  связанные  с  выполнением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6:00Z</dcterms:created>
  <dc:creator>User</dc:creator>
  <dc:description/>
  <dc:language>en-US</dc:language>
  <cp:lastModifiedBy>User</cp:lastModifiedBy>
  <dcterms:modified xsi:type="dcterms:W3CDTF">2011-10-27T13:36:00Z</dcterms:modified>
  <cp:revision>3</cp:revision>
  <dc:subject/>
  <dc:title/>
</cp:coreProperties>
</file>