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ВЕРШЕНИЕ РЯДА РАЗН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инск, пятого марта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Королев  Иван  Алексеевич,  проживающий  в  г. Минске, 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на,  д.  15,  кв.  8,  настоящей  доверенностью  уполномочи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ецианову Эллу Петровну, проживающую в г. Саратове, ул. Мира,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, управлять и распоряжаться  всем моим имуществом, в  чем бы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заключалось и где  бы ни находилось, заключать  все разреш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делки по управлению и  распоряжению имуществом: поку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ть, дарить,  принимать  в  дар, обменивать,  закладыв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в  залог  жилые  дома  и другое  имущество,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 по   заключенным   сделкам;   принимать  наследств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ться от него; получать причитающееся мне имущество, день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ады),  ценные  бумаги,   а  также   документы  от   все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предприятий,  организаций, в  том  числе из  от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банка,  Внешэкономбанка,  Сбербанка   и  других   банков  СС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й связи  и  телеграфа  по всем  основаниям, 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ми в отделениях Госбанка, Внешэкономбанка, Сбербанка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х;   получать   почтовую,   телеграфную    и   всякого 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цию, в том числе денежную и посылочную, вести от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дела  во всех  государственных учреждениях,  кооператив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рганизациях, а также вести мои дела во всех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со всеми  правами, какие предоставлены  законом ист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у, третьему  лицу и  потерпевшему, в  том  числе с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или  частичного отказа  от  исковых требований, 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а, изменения  предмета  иска,  заключения мирового  согла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ия решения  суда, предъявления  исполнительного листа 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ю, получения присужденного имущества или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автомашиной марки  "Жигули", 1985  года выпу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ь  111008,  кузов  407192,  номерной  знак  МН  15  -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й мне на основании технического паспорта  ДТ N 8371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23 января 1985  г. ГАИ г.  Минска, состоящей на  учет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И УВД Мингорисполкома, а также произвести обмен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воему  усмотрению,  быть  моим   представителем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3:00Z</dcterms:created>
  <dc:creator>User</dc:creator>
  <dc:description/>
  <dc:language>en-US</dc:language>
  <cp:lastModifiedBy>User</cp:lastModifiedBy>
  <dcterms:modified xsi:type="dcterms:W3CDTF">2011-10-27T13:33:00Z</dcterms:modified>
  <cp:revision>3</cp:revision>
  <dc:subject/>
  <dc:title/>
</cp:coreProperties>
</file>