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, прож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ть принадлежащим мне жилым домом, находящимся по адресу: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с правом заключать договоры аренды,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 плату,  следить  за  выполнением  нанимателями 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,  принимать  меры  к  выселению  нанимателей,  не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договора  или   нарушающих   действующее   законод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ть   все   налоги   и   сборы  по  означенному  домовла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 необходимый  ремонт  строений,  страховать  стро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м   порядке,   получать  страховое  возмещение,  следи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м в жилом доме,  за своевременной пропиской всех прожив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лиц, без (или с) права продажи указанного дома с (или без)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денег,  правом  расписываться  за  меня  и  совер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 сроком  на   три   года   без/с   права(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 года  настоящая  доверенность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, нотариусом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ем присутствии.  Личность доверителя установлена,  дее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8:00Z</dcterms:created>
  <dc:creator>User</dc:creator>
  <dc:description/>
  <dc:language>en-US</dc:language>
  <cp:lastModifiedBy>User</cp:lastModifiedBy>
  <dcterms:modified xsi:type="dcterms:W3CDTF">2011-10-27T13:38:00Z</dcterms:modified>
  <cp:revision>3</cp:revision>
  <dc:subject/>
  <dc:title/>
</cp:coreProperties>
</file>