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иваю гр.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ую(его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дело по  оформлению  моих  наследственных  прав  на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ееся после смерти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ее из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по адресу: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ующей нотариальной конторе получить свидетельств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на наследство на указанное имущество и продать его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цену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овершения  указанных  действий  предоставляю  ей(ему)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вать от моего имени  заявления,  получать  справки  и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договоры купли-продажи наследстве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достоверительная надпись  нотариальной   конторы   по 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  предусмотренной   для  документов,  предназначен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за границ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5:00Z</dcterms:created>
  <dc:creator>User</dc:creator>
  <dc:description/>
  <dc:language>en-US</dc:language>
  <cp:lastModifiedBy>User</cp:lastModifiedBy>
  <dcterms:modified xsi:type="dcterms:W3CDTF">2011-10-27T13:35:00Z</dcterms:modified>
  <cp:revision>3</cp:revision>
  <dc:subject/>
  <dc:title/>
</cp:coreProperties>
</file>