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очиваю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проживающую(его) по адресу: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, вести  дело  по  оформлению  м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енных прав на имущество, оставшееся после смерти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, состоящее из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адресу: 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олнения указанных действий я уполномочиваю гр.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подавать от моего имени заявления, получать справ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расписываться за меня и получить свидетельство о прав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 г.  настоящая  доверенность  удостове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й, ______________________________ нотариусом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подписана гр. _____________________________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 присутствии.  Личность  установлена, 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 реестре за Nо.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____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