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и дата выдачи доверенност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ая доверенность дана 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: серия _____________, Nо. _____________, выданный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,  проживающему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, что ему поручается представлять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ссмотрении иска _______________________ к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всех стадиях судебного процесса,  в том  числе  в  кассационно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зорной инстанциях. В рамках настоящего поручения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 право   осуществлять   все   полномочия   и    совершать  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ссуальные действия от имени 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мые стороне в гражданском процессе, в том числе пол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частично  отказываться  от  исковых  требований,  признавать ис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ять предмет  иска,  заключать  мировое  соглашение,   обжал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суда,  предъявлять исполнительный лист ко взысканию, полу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жденное имущество или день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выдана сроком на __________________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(без) правом(а) передоверия и действительна по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 199__  г.  настоящая  доверенность  удостовер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ой, ______________________________ нотариусом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отариальной конторы, Nо., дата выдачи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подписана _____________________________________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ем  присутствии.  Личность  установлена,  дееспособность прове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 доверенности прочитан нотариусом вслу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 реестре за Nо.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по тарифу: _____________ руб. с сост. про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Нотариус: ______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8:00Z</dcterms:created>
  <dc:creator>User</dc:creator>
  <dc:description/>
  <dc:language>en-US</dc:language>
  <cp:lastModifiedBy>User</cp:lastModifiedBy>
  <dcterms:modified xsi:type="dcterms:W3CDTF">2011-10-27T13:38:00Z</dcterms:modified>
  <cp:revision>3</cp:revision>
  <dc:subject/>
  <dc:title/>
</cp:coreProperties>
</file>