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ью уполномочиваю гр.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, проживающего(ую) по адресу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, вести  мои  дела   во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ых  учреждениях  со  всеми  правами,  предоставленными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у,  ответчику,  третьему лицу,  в том числе с правом пол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го  отказа от исковых требований,  признания иска, 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 иска,  заключения мирового соглашения,  обжалования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,  предъявления  исполнительного  листа  ко взысканию,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жденного имущества или де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(без) правом(а) передоверия и действительна по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_  г.  настоящая 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й, ______________________________ нотариусом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 присутствии.  Личность  установлена, 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веренности прочитан нотариусом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 реестре за Nо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 руб. с сост.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7:00Z</dcterms:created>
  <dc:creator>User</dc:creator>
  <dc:description/>
  <dc:language>en-US</dc:language>
  <cp:lastModifiedBy>User</cp:lastModifiedBy>
  <dcterms:modified xsi:type="dcterms:W3CDTF">2011-10-27T13:37:00Z</dcterms:modified>
  <cp:revision>3</cp:revision>
  <dc:subject/>
  <dc:title/>
</cp:coreProperties>
</file>