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выдачи доверенност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ая(ий) по адресу: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яю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му(ей) по адресу: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ить из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ломбар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витанции No. __________________  от "___"__________ 19__ г. ве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женные по моему паспорту. Расписываться за меня и  совершать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связанные с выполнением это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сроком на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 года  настоящая  доверенность  удостове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ю, ____________________________, нотариусом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подписана гр. _____________________________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м присутствии. Личность доверителя установлена, дееспособнос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o.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: ___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6:00Z</dcterms:created>
  <dc:creator>User</dc:creator>
  <dc:description/>
  <dc:language>en-US</dc:language>
  <cp:lastModifiedBy>User</cp:lastModifiedBy>
  <dcterms:modified xsi:type="dcterms:W3CDTF">2011-10-27T13:36:00Z</dcterms:modified>
  <cp:revision>3</cp:revision>
  <dc:subject/>
  <dc:title/>
</cp:coreProperties>
</file>