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    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 д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 заклю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упли-продажи _________ (____________________________) 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ичество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 в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мит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комиссии No. ______________ от "___"___________ 199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доверенность действительна до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_____________________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(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 бухгалтер  _____________________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(фамилия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5:00Z</dcterms:created>
  <dc:creator>User</dc:creator>
  <dc:description/>
  <dc:language>en-US</dc:language>
  <cp:lastModifiedBy>User</cp:lastModifiedBy>
  <dcterms:modified xsi:type="dcterms:W3CDTF">2011-10-27T13:35:00Z</dcterms:modified>
  <cp:revision>3</cp:revision>
  <dc:subject/>
  <dc:title/>
</cp:coreProperties>
</file>