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(РАЗОВАЯ) НА ПОЛУЧЕНИЕ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 двадцать   пятого   декабря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второго    года.    Я,    гражданин    Васильев     Ю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ич,проживающий по  адресу:  г.Москва,  ул.Селезневка,  д.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16, доверяю   гражданину   Антипову   Егору    Константинови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му в  г.Москве,  ул.Крымская,  д.51,  кв.71,  получ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е комиссионного магазина N 21 г.Москвы деньги в сумме  78  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мьдесят восемь  тысяч  девятьсот)  руб.,  причитающиеся  мн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анные вещи согласно квитанции N 547897,  и  выполни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веренности два месяца.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пятого   декабря  1992  года  настоящая  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а мною,  Ивановым Т.А.,  государственным нотариусом 7-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 Васильевым  Юрием  Петровичем  в  м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и. Личность  доверителя установлена, 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2:00Z</dcterms:created>
  <dc:creator>User</dc:creator>
  <dc:description/>
  <dc:language>en-US</dc:language>
  <cp:lastModifiedBy>User</cp:lastModifiedBy>
  <dcterms:modified xsi:type="dcterms:W3CDTF">2011-10-27T13:42:00Z</dcterms:modified>
  <cp:revision>3</cp:revision>
  <dc:subject/>
  <dc:title/>
</cp:coreProperties>
</file>