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(РАЗОВАЯ) НА ПОЛУЧЕНИЕ ДЕ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 Москва,  двадцать   пятого  декабря   тысяча  девятьс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яносто второго  года.  Я,  гражданин  Васильев  Юрий  Петрови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адресу: г.  Москва, ул. Селезневка, д.  28, кв.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яю гражданину Антипову Егору  Константиновичу, проживающем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 Москве,  ул.  Крымская,  д.  51,  кв.  71,  получить  в  ка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ого магазина  N  21  г. Москвы  деньги  в  сумме 78  9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мьдесят восемь  тысяч  девятьсот)  руб., причитающиеся  Мн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анные вещи согласно  квитанции N  547897, и  выполнить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, связанные с данным пору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оверенности два месяца.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ь  пятого  декабря  1992  года  настоящая  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а мною, Ивановым  Т.А., государственным  нотариусом 7-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государственной нотариальной кон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 Васильевым  Юрием  Петровичем  в  М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ии. Личность  доверителя установлена,  дееспособнос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2:00Z</dcterms:created>
  <dc:creator>User</dc:creator>
  <dc:description/>
  <dc:language>en-US</dc:language>
  <cp:lastModifiedBy>User</cp:lastModifiedBy>
  <dcterms:modified xsi:type="dcterms:W3CDTF">2011-10-27T13:32:00Z</dcterms:modified>
  <cp:revision>3</cp:revision>
  <dc:subject/>
  <dc:title/>
</cp:coreProperties>
</file>