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(СПЕЦИА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АРЕНИЕ ЧАСТИ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двадцатого февраля тысяча  девятьсо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ка Попова Елена Яковлевна,  проживающая в  г.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ороленко, д.6,  кв.75,  настоящей  доверенностью уполномачи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Майорова   Евгения   Александровича,   проживающе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е, ул.Веснина,  д.9,  кв.69,  подарить  гражданке Соб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ии Михайловне,  проживающей в г.Курске,  ул.Мира,  д.61,  кв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ую мне   1/2   долю   дома,  находящегося  в  г.Кур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Зимняя, д.6, для чего уполномачиваю его подавать от моег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получать   справки   и   документы,  подписать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ения,оформить его в нотариальной конторе, расписываться за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верша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веренности три года.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февраля 1992 года настоящая доверенность удостоверена м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нотариусом    5-й    Московской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ажданкой Поповой Еленой Яковлев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   Личность   ее   установлена,   дее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2:00Z</dcterms:created>
  <dc:creator>User</dc:creator>
  <dc:description/>
  <dc:language>en-US</dc:language>
  <cp:lastModifiedBy>User</cp:lastModifiedBy>
  <dcterms:modified xsi:type="dcterms:W3CDTF">2011-10-27T13:42:00Z</dcterms:modified>
  <cp:revision>3</cp:revision>
  <dc:subject/>
  <dc:title/>
</cp:coreProperties>
</file>