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по доверенности гр.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й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"__"_____________ 199_ г. по реестру No.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иваю гр.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гражданское дело гр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___________________________  во  всех судебных учреждениях со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, предоставленными законом истцу, в том числе с правом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частичного   отказа  от  исковых  требований,  признания  и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предмета иска,  заключения мирового соглашения, обжал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по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авом передов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 199__  г.  настоящая доверенность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_______ нотариусом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 присутствии.  Личность  установлена, 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 руб. с сост.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ший полномочия  другому  лицу  должен  известить 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го доверенность и сообщить ему необходимые  сведения  о  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переданы полномочия. Неисполнение этой обязанности воз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давшего полномочия ответственность за действия лица,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ередал полномочия, как за свои собств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веренности,  выданной в порядке передовер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ревышать срока действия доверенности, на основании которой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а (Ст. 187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9:00Z</dcterms:created>
  <dc:creator>User</dc:creator>
  <dc:description/>
  <dc:language>en-US</dc:language>
  <cp:lastModifiedBy>User</cp:lastModifiedBy>
  <dcterms:modified xsi:type="dcterms:W3CDTF">2011-10-27T13:39:00Z</dcterms:modified>
  <cp:revision>3</cp:revision>
  <dc:subject/>
  <dc:title/>
</cp:coreProperties>
</file>