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ПЕРЕДАЧЕ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Киев, второго января тысяча  девятьсот девяносто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Петренко  О.  П.,  государственный  нотариус  1-й  Кие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нотариальной  конторы,  на  основании  статьи 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Украинской ССР  "О государственном  нотариате" удостоверя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мною 26  ноября 1990 г.  передано Иванову  Алексею Николаеви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Холоденко Степана Семен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  заявления   изложено    на   обороте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декабря 1990  г. в  нотариальную контору по  почте поступ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доверенности от 20.12.89 г. по реестру N 5ДН-15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Холоденко С. С., подавшего заявление, установ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        Зарегистрировано в реестре за N 2-60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Взыскано государственной пошлины 5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: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явление к вышеуказанному свидетельств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1-ю Киев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нотариальную кон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Холоденко Степана Семе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. г. Киев, ул. П. Мир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9, кв.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государственную   нотариальную  контору   передать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у Алексею Николаевичу, прож.:  г. Киев, ул. К.  Маркса д.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1, заявление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ражданин Иванов Алексей Николаевич, ставлю Вас в извес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ом, что я  отменяю доверенность, выданную  мной на Ваше  им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принадлежащим мне  автомобилем марки  ГАЗ-24 "Волг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ую 1-й Киевской государственной  нотариальной кон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12.1989 г, по реестру N 5ДН-15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доверенности, выданный Вам, Прошу возвратить мн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1-ю Киевскую государственную нотариальную кон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10.90 г. Подпис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4:00Z</dcterms:created>
  <dc:creator>User</dc:creator>
  <dc:description/>
  <dc:language>en-US</dc:language>
  <cp:lastModifiedBy>User</cp:lastModifiedBy>
  <dcterms:modified xsi:type="dcterms:W3CDTF">2011-10-27T13:34:00Z</dcterms:modified>
  <cp:revision>3</cp:revision>
  <dc:subject/>
  <dc:title/>
</cp:coreProperties>
</file>