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января 1994 года в 10 час. 4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ю, Ивановой  Анной  Николаевной,  нотариусом  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, на  основании сообщения,  поступившего 7 января 199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начальника ДЭЗ N  12  Волгоградского  района  г.Москвы  Озе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лая Иосифовича,  при  участии  гр.Голубевой  Нины  Петровны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и умершего,  проживающей:  г.Москва,  Новая ул.,  д.8, кв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ых: гр.  Леонова Виктора Николаевича, проживающего: г.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Красикова, д.8,   кв.11;   техника-смотрителя    ДЭЗ    N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гоградского района гр.Реусовой Зои Мусафовны на основании ст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 законодательства   Российской    Федерации    о    нотари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а опись имущества,  оставшегося после смерти гр.Голуб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ра Ильича,  умершего  10  января   1994   года,   проживающ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а, ул.Красикова, д.8, кв.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 наследниках:  сын  гр.Голубев   Виктор   Петро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: г.Ленинград, Невский пр-т., д.24, кв.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явки   нотариуса   7.01.1994   года   помещение   опечат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ом-смотрителем ДЭЗ   N  12  Волгоградского  района  г.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Реусовой З.М.  печатью указанного  ДЭЗа.  Печать  не  наруш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ючи находятся у техника-смотрителя гр.Реусовой З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  Наименование и подробная   коли-   Оценка        Примеч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  характеристика вещей      чество   каждой ве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метов)                    (предм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Шкаф двухстворчатый,         1       75 руб.      5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го дер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ол обеденный, раздвижной   1       25 руб.      5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но-коричневого ц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диоприемник "Русь",        1       62 руб.      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ативный, вып.197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юстра трехрожковая,         1       15 руб.      5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расными плаф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вер шерстяной, машинной    1       200 руб.     5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красного ц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2х3 кв.м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Швейная машинка "Веритас",   1       50 руб.      5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 197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льные часы в черном     1       20 руб.      5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евянном корпу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абочем состоя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лигаци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 выпуска 195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я N 20 серия 210888  1       1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N 23 серия 280111       1       1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N 32 серия 121017       1       1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N 32 серия 121023       1       1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Автомашина марки ГАЗ-24,     1       10 тыс.руб.  1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 1988 год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м па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      9       10 тыс.487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вять)   (десять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ыреста сем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акт составлен в 3-х экземпля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лиц, участвующих в составлении акта о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дпись                 (Иван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дпись                 (Голубе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дпись                 (Леон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дпись                 (Золот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дпись                 (Реус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анные в описи за N 8  четыре  облигации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 выпуска 1956 года изъяты нотариусом Ивановой А.Н.  для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на хранение в учреждение Банк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лиц, участвующих в составлении о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дпись                 (Иван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дпись                 (Голубе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дпись                 (Леон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дпись                 (Золот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дпись                 (Реус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в  настоящем акте имущество (за исключением изъ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) приняла на ответственное  хранение  дочь  умершего  Голуб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на Петровна,  проживающая по адресу:  г.Москва,  Новая ул., д.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11; паспорт серии VII-МЮ N 386234,  выдан 67 отделением мил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ы 26.08.78г.  Об  уголовной  ответственности по ст.  185 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 за  растрату,  отчуждение   или   сокрытие   насле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и  о  материальной ответственности за причиненные уб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лица, принявшего имущества на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лубе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01.1994г.     в 16 час. 4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 1н-2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 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в. N 23456 от 10.01.9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овая               Нотариус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                           (Иван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          Экземпляр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                акта получил:        (Голубе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9:00Z</dcterms:created>
  <dc:creator>User</dc:creator>
  <dc:description/>
  <dc:language>en-US</dc:language>
  <cp:lastModifiedBy>User</cp:lastModifiedBy>
  <dcterms:modified xsi:type="dcterms:W3CDTF">2011-10-25T14:09:00Z</dcterms:modified>
  <cp:revision>3</cp:revision>
  <dc:subject/>
  <dc:title/>
</cp:coreProperties>
</file>