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ЮЩИЕ ВОЛЮ ЗАВЕЩ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ЗАВЕЩ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, 16 феврал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Воробьянинов  Ипполит Матвеевич,  проживающий  в... 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 на случай моей смерти делаю следующее 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мое  имущество,  какое ко  дню  моей  смерти окажет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, в  чем  бы  оно ни  заключалось  и  где бы  он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лось, я завещаю своей жене, Боур Елене Станислав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ст. 535 ГК РСФСР мне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  завещания    хранится   в    делах...   Мос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по адресу... и  экземпляр выдается завещ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робьянинову Ипполиту Матвееви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февраля  1992  г.  настоящее  завещание удостоверено  м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бейниковым  В.В.,  государственным   нотариусом...  Мос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 подписано  Воробьяниновым  Ипполитом  Матвеевич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завещателя  установлена, дее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22-333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..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Завещание с распределением имущества между наслед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мне  гостиный  ореховый  гарнитур работы  Гамб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етырнадцать предметов) я  завещаю Калачевой  Елизавете Петров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яль "Беккер" и гобелен "Пастушка"  завещаю Вострикову Фед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овичу, проживающему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стальное мое имущество, где бы оно  ни находилось и в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 оно  ни  заключалось,   я  завещаю  своей  жене,   Боур  Ел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ислав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Завещание с подназначением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мое имущество, в чем бы оно ни заключалось и где бы он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лось, я завещаю  своей жене, Боур  Елене Станиславовне, 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ее смерти ранее  моей или непринятия ею  наследства -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ку, Боур Вячеславу Леонидови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Завещание с завещательным от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мое имущество, где бы оно ни находилось и  в чем бы он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лось, я  завещаю своей  жене, Боур  Елене  Станиславовн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ю на  нее  обязанность передать  ковер  текинский и  чуч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вежье   с   блюдом   Изнуренкову    Авессалому   Владимирови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му по адресу...,  а также вернуть  мой долг в  сумме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Полесову Виктору Михайловичу, проживающему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Завещание с возложением на наследника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, направленных на осуществление какой-либо обще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мое имущество, где бы оно ни находилось и  в чем бы он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лось, я  завещаю своей  жене, Боур  Елене  Станиславовн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ю на нее обязанность предоставлять возможность 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й библиотекой студентам и аспирантам филологического факуль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а.  Обязываю   ее   также   предоставлять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аматическому театру "Эзоп"  использовать мою  антикварную меб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становке спектак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Заявление с назначением исполнителя завещ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мое имущество, где бы оно ни находилось и  в чем бы он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лось, я  завещаю  в  равных  долях  моей жене,  Боур  Ел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иславовне, моему внуку, Боур Вячеславу Леонидовичу и гражд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ачевой Елизавете Петровне, проживающей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завещания я назначаю своего внука, Боур Вячес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онидовича, на которого возлагаю обязанности: продать дачн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мне  на  праве собственности  и  находящийся в  п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е Абрамцево по  ул.... N ...,  и разделить  все наслед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деньги,  полученные от  продажи дачного  дом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цию картин между наслед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. Завещание, удостоверенное главным врачом боль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, 16 феврал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Востриков  Федор  Иванович,  проживающий  в  г.  Москв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, настоящим завещанием делаю следующее распо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мое имущество, в чем бы оно ни заключалось и где бы он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лось,  я   завещаю   своей   жене,   Востриковой   Екатер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анд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завещание   удостоверено   мною,   главным   вра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: его  заместителем по  лечебной  части, дежурным  врач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нической больницы N ... г. Москвы Старгородским Н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 подписано  Востриковым  Федором  Ивановичем  в  м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и.  Личность   завещателя  установлена,   дее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книге регистрации завещаний за N 5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врач Старгородский Н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больницы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User</dc:creator>
  <dc:description/>
  <dc:language>en-US</dc:language>
  <cp:lastModifiedBy>User</cp:lastModifiedBy>
  <dcterms:modified xsi:type="dcterms:W3CDTF">2011-10-25T14:05:00Z</dcterms:modified>
  <cp:revision>3</cp:revision>
  <dc:subject/>
  <dc:title/>
</cp:coreProperties>
</file>