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О НЕВОЗМОЖНОСТИ ПРИНЯТЬ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ОХРАНЕ НАСЛЕДСТВЕНН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15 сентября 199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ю,    государственным    нотариусом    Первой    Моск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нотариальной   конторы   Сидоровой   Т.   Н.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ии техника РЭУ N 5 Бабушкинского  р-на г, Москвы Сила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исы   Федоровны,   понятых:   Васильева    Андрея   Игнатье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: г. Москва, ул.  Палехская, д. 4, кв.  32, и Удо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тины Ивановны, проживающей:  г, Москва,  ул. Якорная,  д. 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п. 2, кв. 5, составлен настоящий акт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ервую  Московскую   государственную  нотариальную  кон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ло заявление РЭУ N  5 Бабушкинского ПРЭО на  принятие мер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е наследственного имущества умершей 16 февраля  1990 г. гр-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ровой Инны Викентьевны,  прож.: г. Москва,  Ярославское шосс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. 115, корп. 2, кв.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ездом на  место установлено,  что умершая  проживала  и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ана по вышеуказанному адресу одна  в однокомнатной кварти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ла в  городской  больнице N  22.  Хоронил  брат. После 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а была опечатана только 26 августа 1990 г.  печатью РЭУ N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мере поступления сведений о смерти наследодательницы. На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а государственного нотариуса  квартира умершей  Задоровой 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, полностью  пуста,  все  имущество  вывезено.  Со  слов  сосе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умершей  Задоровой  И.  В. распорядился  брат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ее  смерти  некоторое  время  проживал  в  данной  кварт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ю, имя, отчество и место жительства брата умершей устан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едставилось возмож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виду вышеизложенного меры к  охране наследственн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иним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нотариус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я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ю акта получ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7:00Z</dcterms:created>
  <dc:creator>User</dc:creator>
  <dc:description/>
  <dc:language>en-US</dc:language>
  <cp:lastModifiedBy>User</cp:lastModifiedBy>
  <dcterms:modified xsi:type="dcterms:W3CDTF">2011-10-25T14:07:00Z</dcterms:modified>
  <cp:revision>3</cp:revision>
  <dc:subject/>
  <dc:title/>
</cp:coreProperties>
</file>