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ЗДЕЛ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ПРЕДСТАВИТЕЛЯ И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шестого марта тысяча девятьсот 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язнова  Елена  Сергеевна,  проживающая:  г. Москва,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ха, д. 9, кв.  12, действующая по  доверенности, удостове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Московской государственной нотариальной  конторой 24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0  г.  но  реестру  К  19д-9090,  от  имени  Грязновой  Ната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ны, проживающей г.  Москва, ул.  Свободы, д.  7, кв.  6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ина Людмила  Евгеньевна,  проживающая:  г. Москва,  Ярослав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оссе, д. 33, кв. 190, действующая за свою несовершеннолетнюю д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знову Юлию  Сергеевну  1980 г.  рождения,  проживающую там 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Гр.  Грязнова  Н.  Н.  и   гр.  Грязнова  Ю.  С.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к  имуществу  умершего  Грязнова Сергея  Василь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видетельству  о праве  на  наследство, выданного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 конторой 12  февраля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о реестру N 18н-6547, заключающемуся в одной второй (1/2) д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накопления  в   жилищно-строительном  кооперативе   "Нефтян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мся в  г. Москве,  и автомашине  марки ВАЗ-2106  198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На  основании   ст.  559  ГК   РСФСР  производится  раз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го имущества, по котор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  собственность  Грязновой  Н.  Н.   переходит  1/2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накопления в 7КСК "Нефтяник", находящемся в  г. Москве,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 тысячи сто пятьдесят рублей 67 копеек (2150 р. 67 к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собственность Грязновой Ю. С.  переходит автомашина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З 2106 1982 года  выпуска, двигатель N 546804,  кузов С 53459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мерной знак Ю 45 - 34 МО, по оценке восемь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 (8100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 по заключении  настоящего договора  уплач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  государственной   нотариальной   конторы,  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Грязновой Н.  Н. в лице  представителя Грязновой Е.  С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выдается Грязновой Ю. С. в лице Рединой Л.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, п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знова Елена Сергеев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ая за свою несовершеннолетнюю д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ина Людмила Евгеньев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7:00Z</dcterms:created>
  <dc:creator>User</dc:creator>
  <dc:description/>
  <dc:language>en-US</dc:language>
  <cp:lastModifiedBy>User</cp:lastModifiedBy>
  <dcterms:modified xsi:type="dcterms:W3CDTF">2011-10-25T14:07:00Z</dcterms:modified>
  <cp:revision>3</cp:revision>
  <dc:subject/>
  <dc:title/>
</cp:coreProperties>
</file>