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ЗДЕЛ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шестого марта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Маркова Нина Петровна, проживающая: г.  Москва, ул. Арб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24, кв. 34,  и Смирнова Юлия Петровна,  проживающая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Плеханова,  д.  23,  кв.  45,  заключили настоящий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Маркова Н. П. и Смирнова  Ю. П. являемся наследник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 долях к имуществу  умершего отца Маркова  Петра Степан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видетельству  о праве  на  наследство, выданному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 конторой 12  февраля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 по  реестру  N  18н-4356,  заключающемуся  в  паенакопл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-строительном  кооперативе   "Салют",  находящемуся   в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е, во вкладе в филиале Фрунзенского  отделения Сбербанк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345/01434 г. Москвы по счету N 43657, жилом доме, находяще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Кратово Раменского р-на Московской обл., ул. Ленина, д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На   основании  ст.   559  ГК   РСФСР   производим  раз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го имущества, по котор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собственность гр. Марковой Н. П., переходит паенак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СК "Салют", находящийся в г. Москве, в  сумме пять тысяч (5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вклад в  филиале Фрунзенского  отделения Сбербанка  СССР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45(01434 г. Москвы по счету  N 43657 в сумме  три тысячи п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500) рублей с причитающимися проц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собственность  гр. Смирновой  Ю. П. переходит  жило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в пос.  Кратово Раменского  р-на Московской  обл.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а, д.  12, по  оценке двадцать  тысяч  (20000) рублей. 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 дом   состоит  из   одного  бревенчатого   жилого 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олезной площадью сорок целых  и пять десятых (40,5)  кв. 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жилой площадью  тридцать восемь  (38) кв.  м,  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ройками, расположенными  на участке  земли мерой  одна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ьсот (1500)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Я,  Смирнова  Ю.  П.,  в  счет  компенсации  з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го имущества в  большей сумме выплачиваю  Марковой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две  тысячи (2000)  рублей не  позднее  первого октября 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асходы   по   заключению   настоящего  договора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 конторы (Бобров  пер.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, экземпляр  выдается  гр.  Марковой Н.  П.  и  экземпляр -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ирновой Ю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 наследственное  имущество,  принятое  наслед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принадлежащим им на праве общей собственности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 наследства,   при   разделе  наследственного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нормы, регулирующие общую  долевую собственность, (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17 - 121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наследственного   имущества  в   нотариаль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ри отсутствии спора между наследниками и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ледственной массе вещей, распорядиться  которыми или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наследники  могут  лишь  при  предъявлении  нота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праве на наследство (жилой дом, квартира, ден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, автомобиль, паенакопление и т. 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(соглашение) оформляется после получения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 на  наследство,  но  до  соответствующей  пере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органах ГАИ, БТИ,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(соглашение)   может   быть   удостоверен   в 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ч.   1  ст.   559  ГК   РСФСР  о   том,   что  раз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го имущества производится наследникам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читающимися им долями, следует понимать  как право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при разделе выдела  ему имущества, равного  по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следственной доле. Однако, по  согласию наследников, ст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общей долевой  собственности, раздел  наследств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изведен  не в  соответствии с  причитающимися насле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ыми  долями,   так  как,   согласно  законода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 раздел общей собственности не в  соответствии с долям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Поэтому  стоимость вещей,  закрепляемых за 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договором (соглашением),  может и  не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их  отдельных долей  в наследствие.  Например,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ее из  дома стоимостью  5000 руб.  и  автомобиля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00 руб., между двумя наследниками, которым  причитается по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доле  в  сумме всего  наследства,  может  быть разделе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ем за  одним наследником  права собственности  на  дом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ым - на автомоб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при этом  и возможность выплаты  одним наслед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 денежной  компенсации,  о  чем   указывается  в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шении). С учетом  изложенного примера  наследник, получ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доплачивает 500 руб. наследнику, получившему автомоб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ен  раздел  имущества,  наследуемого   по  завещанию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наследственная масса распределена между несколь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 долевом  отношении,  а  также  раздел  наследства,  завещ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лицу при наличии наследников, имеющих право на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. Однако  не  может быть  удостоверен  договор (соглашение)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в натуре  имущества, если завещателем  имущество конкре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о за тем или  иным наследником и каждый  из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вещанию становится собственником отдельной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(соглашение) о разделе завещанного имущества может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заинтересованными  лицами,  устанавливать, кт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в   погашает   долги   наследодателя,    кто 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ьны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7:00Z</dcterms:created>
  <dc:creator>User</dc:creator>
  <dc:description/>
  <dc:language>en-US</dc:language>
  <cp:lastModifiedBy>User</cp:lastModifiedBy>
  <dcterms:modified xsi:type="dcterms:W3CDTF">2011-10-25T14:07:00Z</dcterms:modified>
  <cp:revision>3</cp:revision>
  <dc:subject/>
  <dc:title/>
</cp:coreProperties>
</file>