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становлению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 ноября 1994 г. Nо. 9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ЖСК (Ж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 Р А В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ий член ЖСК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ата смер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вший в ЖСК (ЖК)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ЖСК, Ж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 года и занимавший __________________ квартиру пол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-во комн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____________ кв. м, в том числе жилой площадью 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а расположена в ____________________________________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тажность, кирпичн., блочн., панельн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стоит из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-во комнат, изолир., проход., кух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обн. помещ., лоджии, санузла (совмещ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ая стоимость квартиры                     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ая стоимость квартиры за вычетом износа  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аенакопления составляет                    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 выплачен полностью "____"_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 справка выдана по запросу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Nо. нотариальной конто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Председатель жилищно - стро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жилищного) кооператива             _________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бухгалтер                   _________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O___"____________ 19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а за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 упорядочения   оформления   документов, 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ем граждан в наследство на жилые помещения в домах ЖК и Ж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Москвы постанов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случае,  если член ЖСК,  полностью выплативший пай, 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певший зарегистрировать свое право собственности, умер, прав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К   и   ЖСК   по   запросу   нотариальных  контор  выдается 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образца,  которая подлежит обязательной регист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е муниципального жилья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4:00Z</dcterms:created>
  <dc:creator>User</dc:creator>
  <dc:description/>
  <dc:language>en-US</dc:language>
  <cp:lastModifiedBy>User</cp:lastModifiedBy>
  <dcterms:modified xsi:type="dcterms:W3CDTF">2011-10-25T14:04:00Z</dcterms:modified>
  <cp:revision>3</cp:revision>
  <dc:subject/>
  <dc:title/>
</cp:coreProperties>
</file>