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ПРАВЕ НАСЛЕДОВАНИЯ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12 декабря 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Плотников Н.Ф., государственный нотариус...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г. Москвы, удостоверяю, что  на основании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2 ГК РСФСР наследниками имущества  Степанова Георгия Ром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10 июня 1990 г., в чем бы оно ни заключалось и где бы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находилось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ь, Полыхаева Инна  Георгиевна, проживающая по  адресу...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/2 д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, Степанов Петр Георгиевич, проживающий по адресу..., в 1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на которое в  указанных долях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денежного.  вклада,  хранящегося  в  филиале  N  7812/04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мовнического отделения  Сберегательного  банка  (г.  Москва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у N 3333 в сумме 25 000 руб. с причитающимися проц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автор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55-6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..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Свидетельство о праве наследования по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на основании завещания, удостоверенного 1-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конторой   г.   Москвы    30   мая   1988    г.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в реестре под N  1-111, наследницей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ещании  имущества Степанова  Георгия Романовича,  умершего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ня 1990 г., является Ромашова Виктория Владиленовна, прожив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. Одесс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Свидетельство о передач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на основании ст.  552 ГК РСФСР  имущество Степанова Гео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ановича, умершего  10  июня  1990  г.,  по  праву 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к  государству в,  лице финансового  отдела Гагар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Совета народных депутатов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уплаты государственной пошлины освобожд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User</dc:creator>
  <dc:description/>
  <dc:language>en-US</dc:language>
  <cp:lastModifiedBy>User</cp:lastModifiedBy>
  <dcterms:modified xsi:type="dcterms:W3CDTF">2011-10-25T14:04:00Z</dcterms:modified>
  <cp:revision>3</cp:revision>
  <dc:subject/>
  <dc:title/>
</cp:coreProperties>
</file>