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, год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___________________________________________,  проживающ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последнего постоянного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сь на излечен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лечеб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  на   случай   моей   смерти   делаю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инадлежащего  мне  имущества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адресу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, находящейся по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вещанная часть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лагаю на  нее  (него)  обязанность  предоставить  в  пожизн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_________________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 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ст.  ст.  535,  538  ГК  РСФСР  мне  главным  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о. Настоящее   завещание   составлено  и  подписано  в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один   из   которых   направляется   на    хранени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следнему постоянному месту жительства завещ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другой выдается завещателю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.  настоящее завещание удостоверен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врачо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ечебного учреждения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главного вр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подписан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завещателя установлена, дееспособность его пр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книге за No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врач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лечеб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8:00Z</dcterms:modified>
  <cp:revision>3</cp:revision>
  <dc:subject/>
  <dc:title/>
</cp:coreProperties>
</file>