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описью, год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, проживающ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последнего постоянного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сь на излечени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лечебн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вещанием  на   случай   моей   смерти   делаю   след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: все  мое  имущество,  какое ко дню моей смерти окаж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принадлежащим,  где бы такое не находилось и  в  чем  бы  оно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лось, я завещаю: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ст.  535  ГК  РСФСР  мне  главным  врачо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завещание составлено и подписано в двух  экземплярах,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которых направляется на хранение в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оследнему постоянному месту жительства завещ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другой выдается завещателю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вещателя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 199_ г.  настоящее завещание удостоверено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м врачом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лечебного учреждения, 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главного вра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 подписано гр.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 завещателя установлена, дееспособность его пр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книге за No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врач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лечеб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8:00Z</dcterms:created>
  <dc:creator>User</dc:creator>
  <dc:description/>
  <dc:language>en-US</dc:language>
  <cp:lastModifiedBy>User</cp:lastModifiedBy>
  <dcterms:modified xsi:type="dcterms:W3CDTF">2011-10-25T14:08:00Z</dcterms:modified>
  <cp:revision>3</cp:revision>
  <dc:subject/>
  <dc:title/>
</cp:coreProperties>
</file>