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сударственную нотар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у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No., гор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с согласия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а(матери) -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 199__ года умерла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умерш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вшая по адресу: 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ом по закону является ________________________________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одственное отно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е имущество - квартира, находящаяся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заявлением    наследство    принимаю.    Прошу   вы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  праве    на    наследство.    Других    наслед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ст. 532 ГК РСФСР, не и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_ г.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изита к нотариусу наследнику необходимо и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идетельство о смерти наслед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правку из РЭУ (паспортного стола) о месте жительства  умер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ату его смер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спорт наслед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кументы, доказывающие степень родства (свидетельство о бра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рождении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вещание,  если наследование осуществляется по завещанию. 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и должна быть запись нотариуса о том,  что данное завещан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нялось и  не  изменялось).  Если  оно  отменялось в части,  то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ть оговорено. Такие записи может сделать только тот нотариу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удостоверял завещ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аследников несколько,  то лучше всем одновременно  посе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а.  Вщ-первых  нотариусу  будет  сразу  видна  вся ситуац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у наследственному  делу,  а  во-вторых,  сами  наследники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удить с нотариусом возникшие у них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у  наследника  правоустанавливающих  документов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  необходимо  получить  справку БТИ об оценке квартиры на д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насле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 принятии наследства или выдаче свидетельства о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аследство может быть подано представителем наследника,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аследуемая квартира стала  собственностью  наследодател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 дарения  или  наследования,  то  в  этом случае необхо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справку  из  налоговой  инспекции,  что  умерший  не  им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лженности  по  налогу на имущество,  переходящее в порядке да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а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помнить,  что,  письменно  заявив  о своих наслед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х, нельзя  в  последующем  отказаться  от   принятия  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знание принятия  наследства  недействительным  возможно  тольк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4:00Z</dcterms:created>
  <dc:creator>User</dc:creator>
  <dc:description/>
  <dc:language>en-US</dc:language>
  <cp:lastModifiedBy>User</cp:lastModifiedBy>
  <dcterms:modified xsi:type="dcterms:W3CDTF">2011-10-25T14:04:00Z</dcterms:modified>
  <cp:revision>3</cp:revision>
  <dc:subject/>
  <dc:title/>
</cp:coreProperties>
</file>