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РАЗ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СОГЛАСИИ НА ВКЛЮЧЕНИЕ В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ОВ НАСЛЕДНИКА, ПРОПУСТИВШЕГО СРОК НА ПРИНЯТИЕ НАСЛ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ую контору г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: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гласии на включение в число наследников наслед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устившего срок на принятие насл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тем, чт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устил срок для принятия наследства после умершей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, даю согласие на включение е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 наслед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 19__ г.           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 о продлении срока для принятия наследства являются иск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зрешаются в судебном порядке.  Срок для  принятия  наследств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авливается и   не  восстанавливается,  а  может  быть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н. Срок может быть  продлен  судом  лишь  в  случае,  если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ет причины  пропуска  срока уважительными (болезнь,  дли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ка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, однако,  предусмотрело возможность  выход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туации с   пропущенным   сроком  на  вступление  в  наследство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я в суд  в  одном  случае:  если  свидетельство  о  прав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о еще  не  получено другими наследниками и они дают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ключение в него наследника,  пропустившего срок (ч.  1 ст. 547 Г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если такое согласие не получено, и в том случае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 праве на наследство уже выдано,  спор рассматр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8:00Z</dcterms:created>
  <dc:creator>User</dc:creator>
  <dc:description/>
  <dc:language>en-US</dc:language>
  <cp:lastModifiedBy>User</cp:lastModifiedBy>
  <dcterms:modified xsi:type="dcterms:W3CDTF">2011-10-25T14:08:00Z</dcterms:modified>
  <cp:revision>3</cp:revision>
  <dc:subject/>
  <dc:title/>
</cp:coreProperties>
</file>