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РАЗЕ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Б ОТКАЗЕ ОТ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ЬЗУ ДРУГОГО НАСЛЕ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ую контору г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: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казе от наследства в пользу другого насле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, отказываюсь от причит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доли наследства в имуществ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й "__"______________ 19__ г., в пользу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_ г.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т. 550 ГК РСФСР наследник по закону или по завещ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шести месяцев со дня открытия наследства вправе отказать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. Допускается  отказ  от наследства как в пользу друг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числа наследников по закону (ст.  532 ГК РСФСР) или  по  завещ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. 534  ГК  РСФСР),  так  и  в  пользу  государства  или конкр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, кооперативной  или  общественной   организации.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ится никаких  ограничений  и  допускается отказ от наслед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 других наследников независимо от их очереди  при  наслед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закону.   Отказ   от  наследства  допустим  в  пользу  одного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их наследников, и отказывающийся от наследства вправе 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еся им  доли.  В  случае,  если  наследник,  отказавшис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, не укажет,  в чью пользу он отказался,  его доля  поров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ит к  наследникам,  принявшим  наследство (ст.  551 ГК РС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тказался  от  наследства  единственный  наследник,   насле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ит государ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б  отказе  от  наследства  обязательно  должно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о в  нотариальном  порядке.  В  противном случае при пропу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его подачи, оно принято не будет, так как шестимесячный срок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му виду  сделок  является пресекательным и продлению не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же в судебном порядке. Подается заявление в нотариальную контор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у открытия насл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пускается отказ от наследства, если наследник подал ране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ую контору   по   месту  открытия  наследства  заявл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и наследства  или  о  выдаче  ему  свидетельства  о  прав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 если наследник отказался от наследства, о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его при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от  наследства  может  быть  заявлен  только  дееспос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. За  несовершеннолетних  наследников  отказаться от насле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родители (усыновители) на основании  ст.  133  КоБС  РСФСР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   согласия   органов   опеки   и   попечительства   (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 запрещает отказ от наследства в пользу лиц,  не явля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и, либо лишенных права наследования путем прямого у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этом  в  завещании,  либо признания недостойными наследниками (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31 ГК РС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ый отказ от наследства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не  допускается  замена  одного  заявления  об  отказ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 друг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тказ  от  наследства  имел  место  под  влиянием   обм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илия, заблуждения,  угрозы  или  иного  противоправного  дей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екущего в  соответствии  с  нормами  гражданского 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ость сделки,  то он может быть признан недейств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8:00Z</dcterms:created>
  <dc:creator>User</dc:creator>
  <dc:description/>
  <dc:language>en-US</dc:language>
  <cp:lastModifiedBy>User</cp:lastModifiedBy>
  <dcterms:modified xsi:type="dcterms:W3CDTF">2011-10-25T14:08:00Z</dcterms:modified>
  <cp:revision>3</cp:revision>
  <dc:subject/>
  <dc:title/>
</cp:coreProperties>
</file>