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сударственную нота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ору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No., гор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год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9__ года умер мой(моя)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род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, проживавший по адресу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, Ф.И.О. умерш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заявлением  отказываюсь  от  причитающейся  мне  до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 в пользу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йся по адресу: 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статьи 550 ГК РСФСР мне нотариусом разъ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9__ года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 может отказаться от  принятия  наследства.  Это 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сделано  в письменной форме,  в течение 6 месяцев со дня откр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 может  отказаться  от наследства в пользу других лиц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а наследников по  закону  или  по  завещанию,  а  также  в 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а или  отдельной  государственной,  кооперативной или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й организации (ст. 550 ГК РСФС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04:00Z</dcterms:created>
  <dc:creator>User</dc:creator>
  <dc:description/>
  <dc:language>en-US</dc:language>
  <cp:lastModifiedBy>User</cp:lastModifiedBy>
  <dcterms:modified xsi:type="dcterms:W3CDTF">2011-10-25T14:04:00Z</dcterms:modified>
  <cp:revision>3</cp:revision>
  <dc:subject/>
  <dc:title/>
</cp:coreProperties>
</file>