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Б ОТКАЗЕ ОТ НАСЛЕДСТВА (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ую контору г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: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азе от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, отказываюсь от причит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доли наследства в имуществ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й "__"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_ г.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т. 550 ГК РСФСР наследник по закону или по завещ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шести месяцев со дня открытия наследства вправе отказать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б  отказе  от  наследства  обязательно  должно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о в  нотариальном  порядке.  В  противном случае при про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его подачи, оно принято не будет, так как шестимесячный срок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му виду  сделок  является пресекательным и продлению не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же в судебном порядке. Подается заявление в нотариальную контор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у открытия насл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пускается отказ от наследства, если наследник подал ране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ую контору   по   месту  открытия  наследства  заявл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и наследства  или  о  выдаче  ему  свидетельства  о  прав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 если наследник отказался от наследства, о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его при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от  наследства  может  быть  заявлен  только  дееспос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. За  несовершеннолетних  наследников  отказаться от насле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родители (усыновители) на основании  ст.  133  КоБС  РСФСР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   согласия   органов   опеки   и   попечительства   (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8:00Z</dcterms:created>
  <dc:creator>User</dc:creator>
  <dc:description/>
  <dc:language>en-US</dc:language>
  <cp:lastModifiedBy>User</cp:lastModifiedBy>
  <dcterms:modified xsi:type="dcterms:W3CDTF">2011-10-25T14:08:00Z</dcterms:modified>
  <cp:revision>3</cp:revision>
  <dc:subject/>
  <dc:title/>
</cp:coreProperties>
</file>