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ТМЕНЕ ЗАВЕ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вую Московскую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Иванова Сергея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,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Чехова, д. 10, кв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е 7  февраля 1978  г. по  реестру 2д-385  в в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е от моего имени завещание настоящим за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семнадцатого июля  тысяча.  девятьсот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ь  вправе  во  всякое  время  изменить  или  от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ное им  завещание путем  составления  нового завещани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ей заявления  об  отмене  завещания в  нотариальную  конт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вшую завещ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ость подписи  на заявлении  об отмене  завещан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засвидетельствована  в  нотариальной  конторе  или  исполк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User</dc:creator>
  <dc:description/>
  <dc:language>en-US</dc:language>
  <cp:lastModifiedBy>User</cp:lastModifiedBy>
  <dcterms:modified xsi:type="dcterms:W3CDTF">2011-10-25T14:05:00Z</dcterms:modified>
  <cp:revision>3</cp:revision>
  <dc:subject/>
  <dc:title/>
</cp:coreProperties>
</file>