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е на наследство по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____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, 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нотариальной   конторы,  удостоверяю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т.532 Гражданского кодекса РСФСР наследниками имущества г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умершего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в одной второй доле каждый: жена -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.: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н _________________________________________________, прож. там 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имущество,  на  которое  в  указанных  долях  вы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видетельство,  состоит из  одной второй доли автомобиля м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З 21011, выпуска ________ года, двигатель N__________, шасси N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зов N__________, государственный номерной знак ____________, по оц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рублей,  принадлежащей  наследодател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му паспорту __________________ выданному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дну вторую долю автомашины выдается о праве собственности ж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видетельство подлежит регистрации в ГА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наслед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Зарегистрировано в реестре за N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итанции N_________ от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: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 специалистов. На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 со  ст.558   ГК  РСФСР   свидетельство   вы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 по  истечении шести  месяцев  со  дня  открытия  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свидетельство  о праве на наследство может быть выдано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если  имеются данные  о том,  что нет  других наследников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вших о выдаче свиде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ая явка  наследника для получения свидетельства не обязате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 может   быть  получено   представителем   наследник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либо по просьбе наследника выслано по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о праве на наследство выдается одно всем наслед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может  быть выдано  отдельное свидетельство каждому наследнику п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е на причитающуюся ему долю наследствен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каждому наследнику  по его  желанию могут  быть вы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свидетельства  на определенный  вид наследственного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 сначала может  быть выдано  свидетельство на одно имущество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- на дру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Е ПО ЗАКОНУ И ПО ЗАВЕЩ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е  -   переход   имущества,   принадлежавшего   умер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у (наследодателю), к другим лицам (наследник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следования   имущества  граждан  признается  и  охра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е осуществляется  по закону  и по  завещанию (ст.527 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е  по   закону  имеет   место,  если   оно  не  измен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щанием. При наследовании по закону порядок и условия перехода пра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ей наследодателя  указаны в  законе.  Имущество  насле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ится в  равных долях  между лицами,  перечисленными  в  законе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очере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ий кодекс  РСФСР устанавливает  две очереди наследник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у. В  первую очередь  в равных  долях наследуют  дети (в 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ыновленные), супруг и родители (усыновители) умершего, а также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, родившийся  после его  смерти. Если наследников первой оче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, либо  все они  отказались от  наследства, или  по завещанию  ли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, возникает  право на наследство у наследников второй очере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тьев и сестер умершего, его деда и ба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наследников  первой и  второй очереди  к числу наследнико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у  относятся  и  нетрудоспособные  лица,  состоявшие  на  иждив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 не  менее  одного  года  до  его  смерти.  При  наличи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ов иждивенцы  наследуют наравне  с  наследниками  той  очере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ая  призывается   к  наследованию.  Например,  если  призывают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ю супруг и дети умершего, иждивенцы наследуют наравне с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ет наследников первой очереди, а имеются наследники второй оче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братья,  сестры, дед  и бабка  умершего, иждивенцы наследуют наравн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обом  порядке наследуют  внуки и  правнуки  наследодателя.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наследниками по закону, если ко времени открытия наследства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живых  того из  родителей, который  был бы  наследником. Они наслед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овну в той доле, которая причиталась бы при наследовании по закону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му родителю (наследование по праву предст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личие  наследования   по  завещанию  от  наследования  по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ается в  том, что  назначение наследников  и порядок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между   ними  зависят   исключительно  от   воли  завещ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3:00Z</dcterms:created>
  <dc:creator>User</dc:creator>
  <dc:description/>
  <dc:language>en-US</dc:language>
  <cp:lastModifiedBy>User</cp:lastModifiedBy>
  <dcterms:modified xsi:type="dcterms:W3CDTF">2011-10-25T14:13:00Z</dcterms:modified>
  <cp:revision>3</cp:revision>
  <dc:subject/>
  <dc:title/>
</cp:coreProperties>
</file>