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на наследство по закону в порядке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___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, 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нотариальной   конторы,  удостоверяю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532 Гражданского кодекса РСФСР наследниками имущества г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умершего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внук ____________________, прож.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ц которого, __________________________________ умер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 имущество,  на  которое  в  указанной  доле 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, состоит из дачи, находящейс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стоимостью ____________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ей наследодателю  по свидетельству  о  праве  на  насл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ому _______________________________________  нотариальной кон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19__г. по  реестру ____________________, 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ом __________________ ______________________(прописью) кв. ме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го в  наследуемое владение  (государственный акт  N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), на котором расположена указанная да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ча состоит из бревенчатого строения полезной площадью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,  в том  числе жилой  площадью  _____________  кв.м,  и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й: сарая, гар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  подлежит регистрации  в  бюро  техн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наслед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Зарегистрировано в реестре за N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_________ от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2:00Z</dcterms:created>
  <dc:creator>User</dc:creator>
  <dc:description/>
  <dc:language>en-US</dc:language>
  <cp:lastModifiedBy>User</cp:lastModifiedBy>
  <dcterms:modified xsi:type="dcterms:W3CDTF">2011-10-25T14:12:00Z</dcterms:modified>
  <cp:revision>3</cp:revision>
  <dc:subject/>
  <dc:title/>
</cp:coreProperties>
</file>