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ущество умершего наследника, который не усп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наследство (ст.548 ГК РСФС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48  Гражданского кодекса РСФСР наследником имущества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брат -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ввиду его  смерти _______________________  наследство переходит к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и    ______________________________________________________,  пр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  имущество,    на    которое    выдано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, состоит из гаража, находящегося в 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аражно-строительном кооперативе _________ стоимостью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., согласно справке ГСК от __________________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наследник,   призванный  к  наследованию  по  закону  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ю, умер  после открытия  наследства,  не  успев  его  приня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стимесячный срок,  право на принятие причитающейся ему доли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к его наследникам (ст.548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User</dc:creator>
  <dc:description/>
  <dc:language>en-US</dc:language>
  <cp:lastModifiedBy>User</cp:lastModifiedBy>
  <dcterms:modified xsi:type="dcterms:W3CDTF">2011-10-25T14:12:00Z</dcterms:modified>
  <cp:revision>3</cp:revision>
  <dc:subject/>
  <dc:title/>
</cp:coreProperties>
</file>