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аве на наследство по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мущество умершего наследника, который не усп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наследство (ст.548 ГК РСФС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                  __________________ 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, государственный нотари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нотариальной   конторы,  удостоверяю,  чт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ст.548 Гражданского кодекса РСФСР наследниками имущества гр-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, умершей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лась сестра -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ввиду ее  смерти _______________________  наследство переходит  к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  по   завещанию,  удостоверенному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нотариальной    конторой   ____________   по   реест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: дочери 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. ____________________________________________________________,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я доля; сыну 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.: ___________________________________________________ - две треть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ое имущество,  на  которое  в  указанных  долях  вы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е свидетельство,  состоит из денег в сумм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причитающихся  наследодателю по исполнительному листу, выд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м судом ___________________ района г.__________ 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елу _____________________ согласно справке народного суда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а г._________________ от 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наследствен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Зарегистрировано в реестре за N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витанции N_________ от "_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: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2:00Z</dcterms:created>
  <dc:creator>User</dc:creator>
  <dc:description/>
  <dc:language>en-US</dc:language>
  <cp:lastModifiedBy>User</cp:lastModifiedBy>
  <dcterms:modified xsi:type="dcterms:W3CDTF">2011-10-25T14:12:00Z</dcterms:modified>
  <cp:revision>3</cp:revision>
  <dc:subject/>
  <dc:title/>
</cp:coreProperties>
</file>