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аве на наследство по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условии отказа наследника от насл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ользу другого наслед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                  __________________ (дат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______________________________________, государственный нотариу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нотариальной   конторы,  удостоверяю,  чт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ст.532 Гражданского кодекса РСФСР наследниками имущества гр-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, умершего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сын,  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.: ___________________________________________,  в том  числе на д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ьи  доли   ввиду   отказа   в   его   пользу   детей   наследо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ственное имущество,  на  которое  в  указанных  долях  выд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е свидетельство, состоит из наличных денег сумме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руб. и чека, выданного филиалом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ения Сберегательного банка РФ в г._____________ N__________/на сум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 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 наследственного 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Зарегистрировано в реестре за N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государственной пошлины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витанции N_________ от "____"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нотариус: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м. также комментарий специал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12:00Z</dcterms:created>
  <dc:creator>User</dc:creator>
  <dc:description/>
  <dc:language>en-US</dc:language>
  <cp:lastModifiedBy>User</cp:lastModifiedBy>
  <dcterms:modified xsi:type="dcterms:W3CDTF">2011-10-25T14:12:00Z</dcterms:modified>
  <cp:revision>3</cp:revision>
  <dc:subject/>
  <dc:title/>
</cp:coreProperties>
</file>