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аве на наследство по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ваемое в случаях, когда доли некоторых наслед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ются открыт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                  __________________ (дат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__, государственный нотари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нотариальной   конторы,  удостоверяю,  чт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ст.532 Гражданского кодекса РСФСР наследниками имущества гр-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, умершего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 в доле 1/3 каждая: сестра -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.: ___________________________________________________,  и сестра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, прожив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енное имущество,  на  которое  в  указанных  долях  выд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свидетельство, состоит и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Жилого  каменного дома, находящегося в г.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й полезной площадью ________ кв.м., в том числе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.  м.   жилой  площади,   сарая,  летней   кухни,   гаража,   тепли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ных на  земельном  участке  ___________________________  к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й дом  принадлежит наследодателю на основании договора купли-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го дома,  удостоверенного __________________________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й конторой  "___"_____________19__г.  по  реестру  N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нтаризационная оценка  жилого дома составляет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 (прописью))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клада в филиале __________________________  отделении Сбер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Ф в  г._____________ N__________/___________ по счету _______________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тающимися проц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толового  серебра из двенадцати предметов на сумме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, согласно  акту описи ______________________________ нотар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оры от "____"_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1/3  долю указанного  наследственного имущества  свидетельство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е на наследство еще не выд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   подлежит    регистрации    в    бюро    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наследственного 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Зарегистрировано в реестре за N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государственной пошлины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витанции N_________ от "____"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нотариус: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и, получившие  свидетельство о  праве на наследство,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сти раздел  наследственного имущества  в натуре (реальный разде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оформл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. также комментарий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2:00Z</dcterms:created>
  <dc:creator>User</dc:creator>
  <dc:description/>
  <dc:language>en-US</dc:language>
  <cp:lastModifiedBy>User</cp:lastModifiedBy>
  <dcterms:modified xsi:type="dcterms:W3CDTF">2011-10-25T14:12:00Z</dcterms:modified>
  <cp:revision>3</cp:revision>
  <dc:subject/>
  <dc:title/>
</cp:coreProperties>
</file>