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завещания,   удостоверенного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ой "____"______19__г. и зарегистрированного в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 N_________  наследником  указанного  в  завещании  имущества 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го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гр-н 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,  на  которое  в  указанных  долях 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,  состоит из жилого дома, находящегося в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., ___________ районе, ______________________ по оценк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 принадлежавшего   наследодателю  по   свидетельству  о  прав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, выданному  __________________________ нотариальной 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 по  реестру __________  и земельного  участка раз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кв.м.,   предоставленного  в   наследуемое 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акт  N_______  от  "____"_________19__г.),  на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 указанный жило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 состоит из бревенчатого строения общей площадью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., в том числе жилой площадью ________ кв.м., и служебных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рая, бани, га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cвидетельство  подлежит регистрации  в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1:00Z</dcterms:created>
  <dc:creator>User</dc:creator>
  <dc:description/>
  <dc:language>en-US</dc:language>
  <cp:lastModifiedBy>User</cp:lastModifiedBy>
  <dcterms:modified xsi:type="dcterms:W3CDTF">2011-10-25T14:11:00Z</dcterms:modified>
  <cp:revision>3</cp:revision>
  <dc:subject/>
  <dc:title/>
</cp:coreProperties>
</file>