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тельный отказ (нескольким лиц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                    "___"__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 (Ф.И.О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(ая)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ый адрес  по месту жительства) настоящим завещанием делаю след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Из принадлежащего мне имущества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ень завещаемого  имущества с индивидуальными признаками и адре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месту нахождения) я завещаю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у  (Ф.И.О.)   и  какой   имущество  из   числа   вышеперечисле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услов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одержание ст.535 ГК РСФСР мне разъ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Экземпляр  завещания хранится в делах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 гор. ____________ по адресу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выдается завещателю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ительная подпись нотариуса,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0:00Z</dcterms:created>
  <dc:creator>User</dc:creator>
  <dc:description/>
  <dc:language>en-US</dc:language>
  <cp:lastModifiedBy>User</cp:lastModifiedBy>
  <dcterms:modified xsi:type="dcterms:W3CDTF">2011-10-25T14:10:00Z</dcterms:modified>
  <cp:revision>3</cp:revision>
  <dc:subject/>
  <dc:title/>
</cp:coreProperties>
</file>