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му лиц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 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(ая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по месту жительства) настоящим завещанием делаю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мое имущество,  какое  ко  дню  моей  смерти  окаж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, в чем бы таковое ни заключалось и где бы ни находило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держание ст.535 ГК РСФСР мне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Экземпляр  завещания хранится в делах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гор. ____________ по адрес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дается завещателю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Нотариальные действия при отсутствии в  данной  м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 нотариуса могут удостоверять должностные  лица  органов  исн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власти (см ст. 37 Основ законодательства о нотариа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если  завещатель  (наследодатель)  в  силу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, болезни  или по  иным  причинам  не  может  собственнору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ть  завещание,   оно  по  его  просьбе  может  быть  подпис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 нотариуса  или другого должностного лица, имеющего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завещаний,  другим гражданином  с указанием причин,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завещатель не мог подписать завещания собственнор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0:00Z</dcterms:created>
  <dc:creator>User</dc:creator>
  <dc:description/>
  <dc:language>en-US</dc:language>
  <cp:lastModifiedBy>User</cp:lastModifiedBy>
  <dcterms:modified xsi:type="dcterms:W3CDTF">2011-10-25T14:10:00Z</dcterms:modified>
  <cp:revision>3</cp:revision>
  <dc:subject/>
  <dc:title/>
</cp:coreProperties>
</file>