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имя ж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___________________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вещанием делаю следующее 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 мое имущество,  какое  ко  дню  моей  смерти  окажется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, в  чем бы  оно ни  заключалось и  где бы ни находилось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ю своей жене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ее  завещание составлено  и подписано в двух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которых   один  хранится   в   ___________________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 конторе,   а   другой   экземпляр   выдается   завещ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вещ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1:00Z</dcterms:created>
  <dc:creator>User</dc:creator>
  <dc:description/>
  <dc:language>en-US</dc:language>
  <cp:lastModifiedBy>User</cp:lastModifiedBy>
  <dcterms:modified xsi:type="dcterms:W3CDTF">2011-10-25T14:11:00Z</dcterms:modified>
  <cp:revision>3</cp:revision>
  <dc:subject/>
  <dc:title/>
</cp:coreProperties>
</file>