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друг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______________________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в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вещанием делаю следующее распоря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е  мое имущество,  какое  ко  дню  моей  смерти  окажется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, в  чем бы  оно ни  заключалось и  где бы ни находилось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ю  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 в равных до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озлагаю  на  них  обязанность  передать  средней  школе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_ всю принадлежащую мне библиот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держание ст.535 ГК РСФСР мне 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ее  завещание составлено  и подписано в двух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которых   один  хранится   в   ___________________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  конторе,   а   другой   экземпляр   выдается   завещ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вещ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1:00Z</dcterms:created>
  <dc:creator>User</dc:creator>
  <dc:description/>
  <dc:language>en-US</dc:language>
  <cp:lastModifiedBy>User</cp:lastModifiedBy>
  <dcterms:modified xsi:type="dcterms:W3CDTF">2011-10-25T14:11:00Z</dcterms:modified>
  <cp:revision>3</cp:revision>
  <dc:subject/>
  <dc:title/>
</cp:coreProperties>
</file>