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частием запасного насле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делаю следующее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Из   принадлежащего  мне   имущества   жилой   дом   со 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ми,  бытовыми  строениями  и  сооружениями,  находящий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емельный  участок размером  __________ кв.  м., предоставленный м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уемое владение,  на котором  расположен вышеуказанный жилой дом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моим  сыновьям: 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 в равных долях каж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выражаю желание, чтобы названные наследники  польз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м следующим образом: _____________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м этажом дома, 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торым эта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 остальное имущество,  какое ко дню моей смерти окажется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, в  чем бы  оно ни  заключалось и  где бы ни находило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ю моей сестр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 смерти  кого-либо из  названных мною наследников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й  или  одновременной  смерти  либо непринятия  ими  наследства 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авшего наследника завещаю внуку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ст. 535 ГК РСФСР мне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ее  завещание составлено  и подписано в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которых   один  хранится   в   ___________________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конторе,   а   другой   экземпляр   выдается   завещ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тель  вправе   указать   в   завещании   другого  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асного) на  случай, если  назначенный наследник  умрет  до 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или не примет его (ст.536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0:00Z</dcterms:created>
  <dc:creator>User</dc:creator>
  <dc:description/>
  <dc:language>en-US</dc:language>
  <cp:lastModifiedBy>User</cp:lastModifiedBy>
  <dcterms:modified xsi:type="dcterms:W3CDTF">2011-10-25T14:11:00Z</dcterms:modified>
  <cp:revision>3</cp:revision>
  <dc:subject/>
  <dc:title/>
</cp:coreProperties>
</file>