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разны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вещанием делаю следующее 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пальный гарнитур "Зина" я завещаю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ловый гарнитур "Кристина" я завещаю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бинетный гарнитур "Эра-2" я завещаю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се  остальное мое  имущество, какое ко дню моей смерти ока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принадлежащим, в чем бы оно ни заключалось и где бы ни находилос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 числе   предметы   домашней   обстановки   и   обихода,   рук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убликованных литературных  произведений и  публицистических статей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держание ст. 535 ГК РСФСР мне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ее  завещание составлено  и подписано в двух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которых   один  хранится   в   ___________________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конторе,   а   другой   экземпляр   выдается   завещ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вещ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удостоверении    завещания   от   завещателя   не  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азательств,  подтверждающих  его  права  на  завещ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0:00Z</dcterms:created>
  <dc:creator>User</dc:creator>
  <dc:description/>
  <dc:language>en-US</dc:language>
  <cp:lastModifiedBy>User</cp:lastModifiedBy>
  <dcterms:modified xsi:type="dcterms:W3CDTF">2011-10-25T14:10:00Z</dcterms:modified>
  <cp:revision>3</cp:revision>
  <dc:subject/>
  <dc:title/>
</cp:coreProperties>
</file>