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ПОД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СТВЕН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вую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ую контору г. Ки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. Карпова Петра И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: г.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Сеченова, д. 7, кв. 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вязи  с  тем,   что  у  гр.   Столяровой  Анны  Васильев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уют  документы,  подтверждающие  родственные  отнош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й Калининой Ниной Ивановной, настоящим  подтверждаю, что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лярова Анна Васильевна является ее дочерью, и прошу включить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идетельство о праве на насле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 Москва,  двадцать   девятого  марта   тысяча  девять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ност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один   или  несколько   наследников  по   закону  лиш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 представить   доказательства  родственных   ил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й, являющихся основанием для призвания к наследованию,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быть  включены  в  свидетельство  о  праве на  наследств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всех  наследников, принявших  наследство и  представи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  доказательства.    Это   согласие    насле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в виде письменн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5:00Z</dcterms:created>
  <dc:creator>User</dc:creator>
  <dc:description/>
  <dc:language>en-US</dc:language>
  <cp:lastModifiedBy>User</cp:lastModifiedBy>
  <dcterms:modified xsi:type="dcterms:W3CDTF">2011-10-25T14:05:00Z</dcterms:modified>
  <cp:revision>3</cp:revision>
  <dc:subject/>
  <dc:title/>
</cp:coreProperties>
</file>