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НЯТИИ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отариальную  контору  ...........................  от 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а Петра   Сергеевича,   проживающего   в   поселке   Ма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городского района, Белгородской области, по ул.Песчаной, д.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лю в известность  нотариальную  контору,  что  я  приним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 после   умершего  двадцать  четвертого  декабря 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ьсот девяносто  второго  года  моего  отца   Иванова   Сер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ее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восьмого  декабря тысяча девятьсот девяносто треть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9:00Z</dcterms:created>
  <dc:creator>User</dc:creator>
  <dc:description/>
  <dc:language>en-US</dc:language>
  <cp:lastModifiedBy>User</cp:lastModifiedBy>
  <dcterms:modified xsi:type="dcterms:W3CDTF">2011-10-25T14:09:00Z</dcterms:modified>
  <cp:revision>3</cp:revision>
  <dc:subject/>
  <dc:title/>
</cp:coreProperties>
</file>