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________________________ Государствен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тариальную контору г.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р. ______________________________ 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жив. 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лный адрес по месту жительств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отказе на долю в наследст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Я, гр.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казываюсь от  причитающейся мне  доли  на  наследство  после  умерш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умершей)  ____________________________  (дата  смерти  прописью)  мо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ледодателя 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ь, да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верительная подпись нотариу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4:09:00Z</dcterms:created>
  <dc:creator>User</dc:creator>
  <dc:description/>
  <dc:language>en-US</dc:language>
  <cp:lastModifiedBy>User</cp:lastModifiedBy>
  <dcterms:modified xsi:type="dcterms:W3CDTF">2011-10-25T14:10:00Z</dcterms:modified>
  <cp:revision>3</cp:revision>
  <dc:subject/>
  <dc:title/>
</cp:coreProperties>
</file>