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240" w:before="240" w:after="60"/>
        <w:jc w:val="center"/>
        <w:outlineLvl w:val="0"/>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r>
    </w:p>
    <w:p>
      <w:pPr>
        <w:pStyle w:val="Normal"/>
        <w:numPr>
          <w:ilvl w:val="0"/>
          <w:numId w:val="0"/>
        </w:numPr>
        <w:spacing w:lineRule="auto" w:line="240" w:before="240" w:after="60"/>
        <w:jc w:val="center"/>
        <w:outlineLvl w:val="0"/>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t>Глава  4</w:t>
      </w:r>
    </w:p>
    <w:p>
      <w:pPr>
        <w:pStyle w:val="Normal"/>
        <w:numPr>
          <w:ilvl w:val="0"/>
          <w:numId w:val="0"/>
        </w:numPr>
        <w:pBdr>
          <w:bottom w:val="single" w:sz="12" w:space="1" w:color="000000"/>
        </w:pBdr>
        <w:spacing w:lineRule="auto" w:line="240" w:before="240" w:after="60"/>
        <w:jc w:val="center"/>
        <w:outlineLvl w:val="0"/>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t>Наблюдение</w:t>
      </w:r>
    </w:p>
    <w:p>
      <w:pPr>
        <w:pStyle w:val="Normal"/>
        <w:widowControl w:val="false"/>
        <w:snapToGrid w:val="false"/>
        <w:spacing w:lineRule="auto" w:line="360" w:before="0" w:after="0"/>
        <w:ind w:right="-111" w:hanging="0"/>
        <w:jc w:val="center"/>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СОДЕРЖАНИЕ </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left" w:pos="560" w:leader="none"/>
          <w:tab w:val="right" w:pos="9345" w:leader="dot"/>
        </w:tabs>
        <w:spacing w:lineRule="auto" w:line="360" w:before="120" w:after="12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w:t>
        <w:tab/>
        <w:t>Наблюдение</w:t>
        <w:tab/>
        <w:t>135</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1. Правовые основы наблюдения</w:t>
        <w:tab/>
        <w:t>135</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1.1. Цели и сроки наблюдения</w:t>
        <w:tab/>
        <w:t>135</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1.2. Последствия введения процедуры наблюдения.</w:t>
        <w:tab/>
        <w:t>137</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1.3. Временный управляющий: назначение, права и обязанности, вознаграждение.</w:t>
        <w:tab/>
        <w:t>139</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2. Работа временного управляющего сразу после назначения.</w:t>
        <w:tab/>
        <w:t>141</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2.1. Планирование работы (предварительные мероприятия)</w:t>
        <w:tab/>
        <w:t>142</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2.2. Передача заданий другим лицам</w:t>
        <w:tab/>
        <w:t>143</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2.3. Меры по обеспечению сохранности имущества должника</w:t>
        <w:tab/>
        <w:t>144</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2.3.1. Определение состава и стоимости имущества</w:t>
        <w:tab/>
        <w:t>145</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2.3.2. Обеспечение сохранности активов</w:t>
        <w:tab/>
        <w:t>146</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2.3.3. Издержки/выгоды от применяемых мер</w:t>
        <w:tab/>
        <w:t>146</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 Текущая работа временного управляющего</w:t>
        <w:tab/>
        <w:t>147</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1. Работа с кредиторами</w:t>
        <w:tab/>
        <w:t>147</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1.1. Установление кредиторов</w:t>
        <w:tab/>
        <w:t>147</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1.2. Установление размера требований кредиторов</w:t>
        <w:tab/>
        <w:t>148</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1.3. Уведомление кредиторов</w:t>
        <w:tab/>
        <w:t>149</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1.4. Ведение реестра требований кредиторов</w:t>
        <w:tab/>
        <w:t>150</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2. Анализ финансового состояния должника</w:t>
        <w:tab/>
        <w:t>150</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3. Определение наличия признаков фиктивного и преднамеренного банкротства</w:t>
        <w:tab/>
        <w:t>153</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3.1. Фиктивное банкротство</w:t>
        <w:tab/>
        <w:t>153</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3.3.2. Преднамеренное банкротство</w:t>
        <w:tab/>
        <w:t>157</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4. Подготовка и проведение первого собрания кредиторов</w:t>
        <w:tab/>
        <w:t>162</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5. Отчеты временного управляющего</w:t>
        <w:tab/>
        <w:t>163</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5.1. Отчет перед Арбитражным судом</w:t>
        <w:tab/>
        <w:t>163</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5.2. Отчет перед кредиторами</w:t>
        <w:tab/>
        <w:t>164</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5.3. Отчет перед ФСФО России</w:t>
        <w:tab/>
        <w:t>164</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4.6. Окончание наблюдения</w:t>
        <w:tab/>
        <w:t>165</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Приложение 4.1. Практические примеры</w:t>
        <w:tab/>
        <w:t>166</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Приложение 4.2. Обзор процедуры наблюдения</w:t>
        <w:tab/>
        <w:t>171</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Приложение 4.3. Чек-лист 1. Наблюдение.</w:t>
        <w:tab/>
        <w:t>172</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Приложение 4.4. Стандартные формы документов</w:t>
        <w:tab/>
        <w:t>180</w:t>
      </w:r>
    </w:p>
    <w:p>
      <w:pPr>
        <w:pStyle w:val="Normal"/>
        <w:tabs>
          <w:tab w:val="clear" w:pos="708"/>
          <w:tab w:val="right" w:pos="9345" w:leader="dot"/>
        </w:tabs>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Приложение 4.5. О размере вознаграждения арбитражного управляющего</w:t>
        <w:tab/>
        <w:t>185</w:t>
      </w:r>
    </w:p>
    <w:p>
      <w:pPr>
        <w:sectPr>
          <w:type w:val="nextPage"/>
          <w:pgSz w:w="11906" w:h="16838"/>
          <w:pgMar w:left="1701" w:right="851" w:gutter="0" w:header="0" w:top="1418" w:footer="0" w:bottom="1418"/>
          <w:pgNumType w:start="133" w:fmt="decimal"/>
          <w:formProt w:val="false"/>
          <w:textDirection w:val="lrTb"/>
          <w:docGrid w:type="default" w:linePitch="360" w:charSpace="0"/>
        </w:sectPr>
        <w:pStyle w:val="Normal"/>
        <w:spacing w:lineRule="auto" w:line="360" w:before="0" w:after="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r>
        <w:br w:type="page"/>
      </w:r>
    </w:p>
    <w:p>
      <w:pPr>
        <w:pStyle w:val="Normal"/>
        <w:keepNext w:val="true"/>
        <w:numPr>
          <w:ilvl w:val="0"/>
          <w:numId w:val="0"/>
        </w:numPr>
        <w:tabs>
          <w:tab w:val="clear" w:pos="708"/>
          <w:tab w:val="left" w:pos="630" w:leader="none"/>
        </w:tabs>
        <w:snapToGrid w:val="false"/>
        <w:spacing w:lineRule="auto" w:line="360" w:before="0" w:after="0"/>
        <w:ind w:left="630" w:right="-111" w:hanging="63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аблюдение</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1. Правовые основы наблюдения</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1.1. Цели и сроки наблюдения</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дура наблюдения вводится с момента принятия  Арбитражным судом заявления о признании должника банкротом и вынесения соответствующего определения. Наблюдение продолжается в течение всей стадии подготовки дела к разбирательству в Арбитражном суде. Оно вводится по отношению ко всем категориям должников, за исключением ликвидируемого должника, отсутствующего должника, в случае добровольного объявления должником о своем банкротстве и должника-предпринимателя. Следует иметь в виду, что в соответствии с Постановлением Конституционного Суда РФ от 12.03.2001 г., до внесения федеральным законодателем необходимых изменений и дополнений в Федеральный закон «О несостоятельности (банкротстве)» арбитражные судьи на основании формальной проверки заявления о признании должника банкротом и представленных в соответствии с требованиями названного Федерального закона документов вправе вынести определение о принятии данного заявления, вопрос же о введении процедуры наблюдения должен решаться после получения от должника разъяснений и возражений на заявление, что также должно оформляться отдельным документом. То есть арбитражные суды вправе, применяя по аналогии пункт 3 статьи 68 Закона, предусматривающий возможность обжалования определения Арбитражного суда о введении внешнего управления, рассматривать жалобы должников на определения о введении наблюдения в порядке, установленном АПК РФ. Везде ниже по тексту, где говорится о введении процедуры наблюдения, следует иметь в виду данные изменени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ми задачами процедуры наблюдения являютс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еспечение сохранности имущества должника;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дение анализа финансового состояния должника;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наличия признаков фиктивного и преднамеренного банкротств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ие кредиторов должника, определение размера их требований;</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ов о возбуждении дела о банкротстве;</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ление реестра требований кредитор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ыв и проведение первого собрания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роцедуры наблюдения Законом предусмотрен срок до трех месяцев, который может быть продлен решением Арбитражного суда до пяти месяцев. Срок процедуры наблюдения исчисляется с момента вынесения Арбитражным судом определения о принятии заявления о признании должника банкротом и до заседания Арбитражного суда, на котором суд принимает одно из следующих решений:</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носит определение о введении в отношении должника внешнего управлени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ет решение о признании должника банкротом и открытии конкурсного производств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ет решение об отказе в признании должника банкрото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носит определение о прекращении производства по делу о банкротстве в связи с заключением между должником и конкурсными кредиторами мирового соглаш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одя из положений Закона, а также из существующей практики применения Закона, ходатайство о переносе рассмотрения Арбитражным судом дела о банкротстве на срок до пяти месяцев может быть подано:</w:t>
      </w:r>
    </w:p>
    <w:p>
      <w:pPr>
        <w:pStyle w:val="Normal"/>
        <w:numPr>
          <w:ilvl w:val="0"/>
          <w:numId w:val="2"/>
        </w:numPr>
        <w:tabs>
          <w:tab w:val="clear" w:pos="708"/>
          <w:tab w:val="left" w:pos="1097" w:leader="none"/>
        </w:tabs>
        <w:spacing w:lineRule="auto" w:line="360" w:before="0" w:after="0"/>
        <w:ind w:left="0" w:firstLine="737"/>
        <w:jc w:val="both"/>
        <w:rPr/>
      </w:pPr>
      <w:r>
        <w:rPr>
          <w:rFonts w:eastAsia="Times New Roman" w:cs="Courier New" w:ascii="Courier New" w:hAnsi="Courier New"/>
          <w:sz w:val="20"/>
          <w:szCs w:val="20"/>
          <w:u w:val="single"/>
          <w:lang w:eastAsia="ru-RU"/>
        </w:rPr>
        <w:t>должником</w:t>
      </w:r>
      <w:r>
        <w:rPr>
          <w:rFonts w:eastAsia="Times New Roman" w:cs="Courier New" w:ascii="Courier New" w:hAnsi="Courier New"/>
          <w:sz w:val="20"/>
          <w:szCs w:val="20"/>
          <w:lang w:eastAsia="ru-RU"/>
        </w:rPr>
        <w:t>, если у последнего имеются доказательства, свидетельствующие о его возможности погасить требования кредиторов в сроки, установленные Арбитражным судом, но не превышающие в общем пяти месяцев, предусмотренных для процедуры наблюдения. Под требованиями кредиторов в данном случае подразумеваются требования, признаваемые в соответствии с Законом установленными на момент подачи ходатайства должником;</w:t>
      </w:r>
    </w:p>
    <w:p>
      <w:pPr>
        <w:pStyle w:val="Normal"/>
        <w:numPr>
          <w:ilvl w:val="0"/>
          <w:numId w:val="2"/>
        </w:numPr>
        <w:tabs>
          <w:tab w:val="clear" w:pos="708"/>
          <w:tab w:val="left" w:pos="1097" w:leader="none"/>
        </w:tabs>
        <w:spacing w:lineRule="auto" w:line="360" w:before="0" w:after="0"/>
        <w:ind w:left="0" w:firstLine="737"/>
        <w:jc w:val="both"/>
        <w:rPr/>
      </w:pPr>
      <w:r>
        <w:rPr>
          <w:rFonts w:eastAsia="Times New Roman" w:cs="Courier New" w:ascii="Courier New" w:hAnsi="Courier New"/>
          <w:sz w:val="20"/>
          <w:szCs w:val="20"/>
          <w:u w:val="single"/>
          <w:lang w:eastAsia="ru-RU"/>
        </w:rPr>
        <w:t>временным управляющим</w:t>
      </w:r>
      <w:r>
        <w:rPr>
          <w:rFonts w:eastAsia="Times New Roman" w:cs="Courier New" w:ascii="Courier New" w:hAnsi="Courier New"/>
          <w:sz w:val="20"/>
          <w:szCs w:val="20"/>
          <w:lang w:eastAsia="ru-RU"/>
        </w:rPr>
        <w:t>, если в сроки, первоначально установленные Арбитражным судом для рассмотрения дела о банкротстве в определении о принятии заявления о признании должника банкротом, он не смог по объективным причинам выполнить все возложенные на него в соответствии с Законом обязанности</w:t>
      </w:r>
      <w:r>
        <w:rPr>
          <w:rFonts w:eastAsia="Times New Roman" w:cs="Courier New" w:ascii="Courier New" w:hAnsi="Courier New"/>
          <w:b/>
          <w:sz w:val="20"/>
          <w:szCs w:val="20"/>
          <w:lang w:eastAsia="ru-RU"/>
        </w:rPr>
        <w:t>.</w:t>
      </w:r>
    </w:p>
    <w:p>
      <w:pPr>
        <w:pStyle w:val="Normal"/>
        <w:spacing w:lineRule="auto" w:line="36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 xml:space="preserve">4.1.2. Последствия введения процедуры наблюдения </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рассматривать два аспекта. Во-первых, общие последствия принятия судом заявления о признании должника банкротом (ст. 57 Закона) и, во-вторых, специфические последствия введения процедуры наблюдения (ст. 58).</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ю положений статьи 57 является предотвращение отчуждения активов должника. Согласно ее положениям, кредиторы не могут прибегнуть к средствам защиты, которые обычно доступны им для взыскания причитающихся им долгов, а именно:</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не могут подать иски о взыскании причитающихся им долгов, действуя индивидуально. Таким образом, их вынуждают занять то же положение, в котором они будут находиться в случае последующего банкротства, т.е. имеет место замена индивидуальных прав коллективными;</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ы защищены от уменьшения (например, запрещено удовлетворение требования участника о выделе его доли в связи с выходом из хозяйственного общества) в то время, пока положение должника подвергается оценк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 заметить, что определенные категории кредиторов не попадают под общее правило, приостанавливающее исполнение исполнительных документов. При условии, что судебное решение вступило в силу до того, как Арбитражный суд принял заявление о признании должника банкротом, следующие кредиторы имеют право на удовлетворение своих иск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по заработной плате;</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 по выплате вознаграждений по авторским договора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ы по алиментам;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ы по возмещению вреда, причиненному жизни и здоровью или по компенсации морального ущерб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58 предусматривает последствия введения процедуры наблюдения. Основные особенности следующие:</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дура наблюдения отличается от внешнего управления и конкурсного производства тем, что временный управляющий не замещает автоматически руководителя должника. Несмотря на это, в случае отстранения руководителя должника судом, в соответствии со ст. 60 Закона, его обязанности возлагаются на временного управляющего;</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граничения, которые налагаются на руководство должника в силу статьи 58, как и ограничения, которые налагаются на кредиторов и акционеров в силу статьи 57, предусмотрены для того, чтобы предотвратить какие-либо значимые (существенные) материальные потери для должника во время процедуры наблюдения.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1.3. Временный управляющий: назначение, права и обязанности, вознаграждение</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 лицо, назначаемое Арбитражным судом для проведения процедуры наблюдения.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дидатом для назначения являетс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цо, предложенное кредитором, а в случае, если такое лицо не предложено, то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цо из числа зарегистрированных в качестве арбитражных управляющих в Арбитражном суде, а если такие лица отсутствуют, то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дидатура предлагается территориальным органом ФСФО России по запросу Арбитражного суда в недельный срок с момента получения указанного запроса.</w:t>
        <w:tab/>
        <w:tab/>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как правило, указывает о назначении временного управляющего в определении о принятии заявления о признании должника банкротом (п. 3 ст. 41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если невозможно определить кандидатуру временного управляющего на момент принятия заявления о признании должника банкротом, Арбитражный суд имеет в своем распоряжении до 10-ти дней, в течение которых он должен назначить арбитражного управляющег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когда назначение временного управляющего произошло не одновременно с введением наблюдения, назначенному управляющему целесообразно запросить у руководства должника информацию о проведенных сделках за период от принятия заявления о признании должника банкротом до начала исполнения обязанностей временным управляющим. Информацию о сделках с недвижимостью можно проверить, запросив данные в органе юстиции, осуществляющем регистрацию сделок с недвижимостью. В случае обнаружения сделок, произошедших в период с момента введения наблюдения и до момента назначения временного управляющего, которые подпадают под ограничения, предусмотренные Законом о банкротстве, управляющий может воспользоваться правом предъявлять в Арбитражный суд от своего имени требования о признании недействительными таких сделок, а также о применении последствий недействительности ничтожных сделок, заключенных или исполненных должником с нарушением требований, установленных Законом.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временной неспособности временного управляющего исполнять возложенные на него обязанности Арбитражный суд вправе назначить заместителя временного управляющего (п. 3 ст. 59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а и обязанности временного управляющего определены ст. ст. 20, 60, 61 Закон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ому управляющему нужно предусмотреть, каким образом ему будет выплачиваться вознаграждение и будут  компенсироваться расходы, связанные с проведением процедуры наблюдения, включая оплату помощников и привлекаемых специалист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тимальным, на наш взгляд, является случай, когда кандидат во временные управляющие указывает предполагаемый размер своего ежемесячного вознаграждения в документе о своем согласии на назначение временным управляющим, и далее Арбитражный суд в определении о назначении временного управляющего устанавливает размер его ежемесячного вознаграждения. Но на практике далеко не все арбитражные суды поступают подобным образом. В этом случае рекомендуем использовать следующее: в соответствии с пунктом 1 ст. 22 Закона  Арбитражный суд вправе без соответствующего решения собрания кредиторов утвердить вознаграждение арбитражного управляющего. Таким образом, временный управляющий после ознакомления с состоянием дел должника вправе обратиться в суд с ходатайством об утверждении ему вознаграждения за каждый месяц исполнения им своих обязанностей. При этом управляющий должен соизмерять сумму своего вознаграждения со своей квалификацией, с реальными финансовыми возможностями должника и ожидаемыми объемами работ. </w:t>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Для возможной самооценки труда и аргументированного предложения по размеру вознаграждения арбитражного управляющего можно воспользоваться Примерным положением по оплате вознаграждения арбитражных управляющих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прил4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5</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С целью обеспечения гарантий получения вознаграждения специалистами, привлекаемыми временным управляющим для выполнения специальных услуг (аудит, оценка, анализ финансового состояния и т.п.), потребуется согласование с руководителем должника условий выполнения этих услуг и заключение соответствующих договоров между должником в лице руководителя и специалистам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2. Работа временного управляющего сразу после назначения</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тупая к своим обязанностям, временный управляющий должен спланировать свою работу таким образом, чтобы обеспечить выполнение следующих задач, связанных с процедурой наблюдени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формулировать профессиональное мнение по финансовому состоянию должника, из которого должно вытекать следующее:</w:t>
      </w:r>
    </w:p>
    <w:p>
      <w:pPr>
        <w:pStyle w:val="Normal"/>
        <w:tabs>
          <w:tab w:val="clear" w:pos="708"/>
          <w:tab w:val="left" w:pos="720" w:leader="none"/>
        </w:tabs>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ожения, касающиеся возможности или невозможности восстановления платежеспособности должника (п. 2 ст. 61 и п. 1 ст. 62 Закона). Эти предложения должны включать заключение о том, какую процедуру следует применить к должнику (внешнее управление или конкурсное производство). Хотя Закон не требует от временного управляющего излагать свое мнение (решение принимают кредиторы и суд), он не может должным образом выполнить свои обязанности, установленные пунктом 2 статьи 61 Закона о банкротстве, без составления такого заключения;</w:t>
      </w:r>
    </w:p>
    <w:p>
      <w:pPr>
        <w:pStyle w:val="Normal"/>
        <w:tabs>
          <w:tab w:val="clear" w:pos="708"/>
          <w:tab w:val="left" w:pos="720" w:leader="none"/>
        </w:tabs>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воды о достаточности принадлежащего должнику имущества для покрытия судебных расходов, а также для выплаты вознаграждения арбитражным управляющи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ть наличие или отсутствие признаков фиктивного или преднамеренного банкротств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ть кредиторов  должника, уведомить их о возбуждении дела о банкротстве, определить размер их требований;</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ервое собрание кредитор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олнить свои обязанности по обеспечению сохранности  имущества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pPr>
      <w:r>
        <w:rPr>
          <w:rFonts w:eastAsia="Times New Roman" w:cs="Courier New" w:ascii="Courier New" w:hAnsi="Courier New"/>
          <w:sz w:val="20"/>
          <w:szCs w:val="20"/>
          <w:lang w:eastAsia="ru-RU"/>
        </w:rPr>
        <w:t xml:space="preserve">В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прил4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и 2</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приведена схема, на которой показаны основные задачи и соответствующие им мероприятия, которые должны быть выполнены при проведении процедуры наблюдения, а также временные интервалы, в течение которых они должны быть проведен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2.1. Планирование работы (предварительные мероприятия)</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должен за относительно короткий промежуток времени (обычно до трех месяцев) выполнить большой объем работ. Поэтому необходимо, чтобы в течение первой недели с момента назначения временный управляющий составил подробный план своей работы.</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бы подготовить этот план, временный управляющий должен:</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ть необходимую информацию;</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новить существенные категории активов и пассивов, которые ему предстоит сохранять и оценивать в ходе проведения наблюдения;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ь оценку руководству и персоналу должника (кто будет сотрудничать, а кто нет; могут ли некоторые работники из состава персонала компании выполнять в дополнение к своим основным обязанностям другие, связанные с проведением наблюдени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перечень активов и пассивов, в отношении которых необходимо проконсультироваться с независимыми экспертами для того, чтобы провести их оценку;</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ть количество и категории кредиторов должника с тем, чтобы определить объем необходимых ресурсов для ведения реестра требований кредиторов и подготовки собрания кредитор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рать и/или назначить членов команды, которые будут оказывать ему содействие в выполнении своих обязанностей. Члены команды могут привлекаться из числа его коллег; сотрудников должника; специалистов, привлекаемых временным управляющим со стороны по контракту для выполнения специальных заданий;</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сти систему отчетности, которая должна быть достаточно эффективной для обеспечения его осведомленности о работе, выполняемой членами команды, так как ответственность за результаты всей работы лежит исключительно на временном управляюще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2.2. Передача заданий другим лицам</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беспечения осуществления своих полномочий временный управляющий  имеет право привлекать иных лиц (помощников, специалистов, экспертов) с оплатой их деятельности из средств должника (ст. 20 Закона) или из иных источников. Привлекая других лиц для выполнения работ, связанных с процедурой банкротства, необходимо помнить, что:</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учать  выполнение заданий нужно только тем физическим лицам  или фирмам, которые имеют соответствующие навыки и опыт выполнения таких работ. При этом оплата должна быть адекватна объему выполняемых работ и уровню соответствующих профессиональных навыков и опыта. Арбитражный управляющий должен помнить, что от него могут потребовать обоснований выбора кандидатуры соответствующего исполнителя и размера оплаты его работ, услуг в том случае, если эта оплата осуществлялась из средств должника. В случае неоплаты руководителем должника работ, услуг, принятых временным управляющим, вопрос об их оплате решается Арбитражным судо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и, привлеченные для выполнения заданий, отвечают непосредственно перед арбитражным управляющим и, отчасти, перед руководителем должника – если он подписал соответствующие договоры. Всю ответственность за результаты работы своих помощников (исполнителей) перед судом и/или кредиторами несет арбитражный управляющи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2.3. Меры по обеспечению сохранности имущества должника</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вую очередь, временный управляющий должен ознакомить руководство должника с ограничениями их прав на сделки с активами  и убедиться в том, что он установил контроль над всем  имуществом. Для этого временному управляющему необходимо максимально оперативно (желательно, в первый же день) уведомить в письменном виде руководство должника об ограничениях, налагаемых ст. ст. 57 и 58 Закона, и затребовать  информацию, необходимую временному управляющему для работ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4.2.3.1. Определение состава и стоимости имущества</w:t>
      </w:r>
    </w:p>
    <w:p>
      <w:pPr>
        <w:pStyle w:val="Normal"/>
        <w:spacing w:lineRule="auto" w:line="240" w:before="0" w:after="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уют различные потенциальные источники информации для установления реального состава имущества должника, например:</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ие данные о состоянии банковских счетов;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хгалтерская и иная документация должник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спекция имущества (рекомендуется, чтобы временный управляющий осмотрел все основные площадки как можно быстрее с момента его назначения);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ы, перечисленные в списках, приложенных к страховым полисам (если таковые имеютс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токолы органов управления должника (собраний акционеров, совета директоров, правления и т.п.);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я, полученная от исполнительного руководства;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я из различных органов (налоговая инспекция, земельный комитет, комитет по регистрации прав на недвижимое имущество и  другие);</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я, полученная от работников предприятия;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источник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ому управляющему придется решать, насколько он может доверять основной информации (т.е. счетам и другой информации, предоставленной  руководством), и насколько требуется дальнейшее расследование. В некоторых случаях для уточнения данных об имуществе   целесообразно провести инвентаризацию имущества и расчетов. </w:t>
      </w:r>
    </w:p>
    <w:p>
      <w:pPr>
        <w:pStyle w:val="Normal"/>
        <w:snapToGrid w:val="false"/>
        <w:spacing w:lineRule="auto" w:line="360" w:before="0" w:after="0"/>
        <w:ind w:right="-111"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right="-111"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right="-111"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right="-111"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4.2.3.2. Обеспечение сохранности актив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не имеет прямых полномочий осуществлять руководство хозяйственной деятельности должника, он не может обеспечивать страхование активов, назначать охранников или менять замк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м не менее, временный управляющий должен проверить  адекватность  мер по обеспечению сохранности активов и, в случае необходимости, сделать письменные рекомендации руководству по требуемым усовершенствованиям.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ределах своих полномочий временный управляющий обязан предотвратить потерю имущества через отчуждение, проводимое руководством или через иски отдельных  кредитор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минимум, временный управляющий должен: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ть свои права в соответствии со ст. 60 Закона для подачи заявления в Арбитражный суд, ходатайствуя об отмене сделок или о принятии дополнительных мер для обеспечения сохранности имущества, во всех случаях, когда он посчитает это обоснованны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бедиться в том, что стороны, определенные в ст. 57 (пункт 2) Закона (банки, суды общей юрисдикции, судебный пристав, налоговые органы и др.), были проинформированы о принятии судом заявления о признании должника банкротом и о последствиях данного события;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бедиться в том, что все соответствующие лица были проинформированы о том, что судебные приставы не имеют права арестовывать активы компании.</w:t>
      </w:r>
    </w:p>
    <w:p>
      <w:pPr>
        <w:pStyle w:val="Normal"/>
        <w:numPr>
          <w:ilvl w:val="0"/>
          <w:numId w:val="2"/>
        </w:numPr>
        <w:tabs>
          <w:tab w:val="clear" w:pos="708"/>
          <w:tab w:val="left" w:pos="720" w:leader="none"/>
        </w:tabs>
        <w:spacing w:lineRule="auto" w:line="36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4.2.3.3. Издержки/выгоды от применяемых мер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процедуры наблюдения временный управляющий должен соотносить потенциальную стоимость имущества с уровнем издержек на обеспечение их сохранности. Никто не заинтересован в том, чтобы принимать чрезмерные меры по обеспечению сохранности имущества, которое имеет минимальную стоимость. И наоборот, некоторое имущество может в начале показаться малоценным, а в конечном итоге окажется решающим фактором для продолжения бизнеса и восстановления платежеспособности должника. Данный факт имеет место в случаях с нематериальными активами, такими, как лицензии, которые не будут иметь большой балансовой стоимости,  но их реальная стоимость может быть значительно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3. Текущая работа временного управляющего</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3.1. Работа с кредиторами</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язанностями временного управляющего в отношении кредиторов в соответствии с Законом являются: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ие кредиторов должник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размера требований кредитор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ов о возбуждении дела о банкротстве;</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ение реестра требований кредитор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ыв и проведение первого собрания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4.3.1.1. Установление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итывая короткий срок, отводимый на проведение процедуры наблюдения, временному управляющему необходимо максимально быстро (в течение первых дней с момента назначения) приступить к установлению кредиторов должник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мероприятия по установлению кредиторов должник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ение от должника списка кредиторов (настоятельно рекомендуется не ограничиваться только этим мероприятие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ение от должника необходимых сведений и документов для анализа на предмет установления кредиторов: договоров, документов, свидетельствующих об исполнении сторонами обязательств (накладных, платежных поручений и т.д.), судебных актов, исполнительных документов, документов бухгалтерского учета и отчетности с отметкой о принятии налоговыми органами, сведений о картотеках и др.;</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учение сведений от уполномоченных органов: налоговой инспекции (сведения о банковских счетах должника), банков (сведения о наличии картотек), судебных приставов-исполнителей (сведения о наличии действующих исполнительных производств в отношении должника), внебюджетных фонд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анализа полученных сведений и документов временный управляющий составляет список выявленных кредиторов с целью их последующего уведомл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4.3.1.2. Установление размера требований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денежных обязательств по требованиям кредиторов считается установленным, когда он подтвержден вступившим в законную силу решением суда или документами, свидетельствующими о признании должником этих требований (договоры, акты сверки, векселя, накладные и др.) (пункт 4 ст. 4 Закона). В соответствии со ст. 63, такие требования направляются временному управляющему. Требования, не признаваемые в соответствии с Законом установленными, направляются в Арбитражный суд и должнику (пункт 1 ст. 63).</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должником не представлены возражения в Арбитражный суд по соответствующему требованию в недельный срок с момента его получения, то в соответствии со ст. 63 временный управляющий обязан признать требование кредитора установленным в размере, заявленном кредитором.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должен: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контролировать регистрацию даты поступления каждого требования;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информировать руководство должника о недельным сроке, отведенном Законом о банкротстве на представление возражений на требования кредиторов;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бедиться, насколько это возможно, в том, что руководство должника ответственно выполняет свои обязанност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ому управляющему целесообразно взять под контроль работу должника по рассмотрению поступающих требований кредиторов. Поскольку в соответствии с Законом руководство должника обязано представлять временному управляющему всю информацию о деятельности должника, временный управляющий вправе потребовать от руководителя должника предоставлять ему в срочном порядке (например, в течение 1-го дня с момента получения) все направляемые должнику требования кредиторов, а также информацию о результатах их рассмотрения. Можно порекомендовать организовать работу таким образом, чтобы должник в случае признания требования кредитора изложил в письменной форме свое волеизъявление, а не ограничивался «молчанием» (непредставлением возражени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руководство должника не ведет должным образом (в интересах должника) работу по рассмотрению требований кредиторов, следует обратиться в Арбитражный суд с ходатайством об отстранении руководителя должника от долж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4.3.1.3. Уведомление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должен уведомить всех выявленных им кредиторов, которые потенциально могут участвовать в собрании кредиторов с правом голоса. В первом уведомлении нецелесообразно указывать дату проведения первого собрания кредиторов.  Дату проведения первого собрания кредиторов необходимо указать в приглашении на собрание. Не обязательно, что все первоначально уведомленные кредиторы будут иметь право присутствовать на первом собрании кредиторов с правом голоса, так как требования некоторых могут оказаться не установленными на момент проведения собрания. </w:t>
      </w:r>
    </w:p>
    <w:p>
      <w:pPr>
        <w:pStyle w:val="Normal"/>
        <w:spacing w:lineRule="auto" w:line="360" w:before="0" w:after="0"/>
        <w:ind w:firstLine="567"/>
        <w:jc w:val="both"/>
        <w:rPr/>
      </w:pPr>
      <w:r>
        <w:rPr>
          <w:rFonts w:eastAsia="Times New Roman" w:cs="Courier New" w:ascii="Courier New" w:hAnsi="Courier New"/>
          <w:sz w:val="20"/>
          <w:szCs w:val="20"/>
          <w:lang w:eastAsia="ru-RU"/>
        </w:rPr>
        <w:t>Единственное требование, налагаемое Законом, состоит в «уведомлении кредиторов о возбуждении дела о банкротстве». На практике, временному управляющему рекомендуется включать в уведомление информацию о сроке и порядке предъявления требований к должнику, установленных ст. 63. Примерная форма уведомления кредиторов представлена в приложении 4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а 15</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Следует подчеркнуть, что письменные документы кредиторам необходимо направлять по почте с уведомлением о вручении, либо вручать под роспись с указанием даты вручен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4.3.1.4. Ведение реестра требований кредитор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15 арбитражный управляющий ведет реестр требований кредиторов, в котором указываются сведения о каждом кредиторе, размере его требований, об очередности удовлетворения каждого требования.</w:t>
      </w:r>
    </w:p>
    <w:p>
      <w:pPr>
        <w:pStyle w:val="Normal"/>
        <w:spacing w:lineRule="auto" w:line="360" w:before="0" w:after="0"/>
        <w:ind w:firstLine="567"/>
        <w:jc w:val="both"/>
        <w:rPr/>
      </w:pPr>
      <w:r>
        <w:rPr>
          <w:rFonts w:eastAsia="Times New Roman" w:cs="Courier New" w:ascii="Courier New" w:hAnsi="Courier New"/>
          <w:sz w:val="20"/>
          <w:szCs w:val="20"/>
          <w:lang w:eastAsia="ru-RU"/>
        </w:rPr>
        <w:t>Рекомендуемый по содержанию и формату реестр требований кредиторов приведен в приложении 4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а 17</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bookmarkStart w:id="0" w:name="финанализ"/>
      <w:bookmarkEnd w:id="0"/>
      <w:r>
        <w:rPr>
          <w:rFonts w:eastAsia="Times New Roman" w:cs="Courier New" w:ascii="Courier New" w:hAnsi="Courier New"/>
          <w:b/>
          <w:i/>
          <w:sz w:val="20"/>
          <w:szCs w:val="20"/>
          <w:lang w:eastAsia="ru-RU"/>
        </w:rPr>
        <w:t>4.3.2. Анализ финансового состояния должника</w:t>
      </w:r>
    </w:p>
    <w:p>
      <w:pPr>
        <w:pStyle w:val="Normal"/>
        <w:spacing w:lineRule="auto" w:line="360" w:before="0" w:after="0"/>
        <w:ind w:firstLine="567"/>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дение анализа финансового состояния должника является одной из важнейших обязанностей временного управляющег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ом данного анализа  являютс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суду о финансовом положении должника (пункт 2 ст.61) и оценка достаточности активов должника для покрытия судебных расходов и расходов на выплату вознаграждения арбитражным управляющим (ст.62);</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ложения о возможности или невозможности восстановления платежеспособности должника (пункт 2 ст.61).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тельный финансовый анализ также предоставит информацию о компетентности (разумности) и честности (добросовестности) руководства.</w:t>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более важная цель  финансового анализа состоит в том, чтобы сформировать мнение о возможностях восстановления платежеспособности должника. При рассмотрении данного вопроса существует два аспект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вый аспект - это меры, имеющие единовременный эффект от операций с активами компании. Они включают в себя продажу неиспользуемых активов (для получения наличных средств), достижение согласия о сокращении требований, решение об отсрочке и/или рассрочке исполнения обязательств, обмен требований на акции и прочие действия.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торой аспект - достижение устойчивой рентабельности (прибыльности), которая в свою очередь, позволит достичь стабильного улучшения  структуры баланса  и финансовых результатов деятельности предприятия (зависит от адекватного управления оборотными активами и бизнесом). Данные действия  могут включать в себя: поиск новых рынков, ввод в действие новых, дополнительных производственных мощностей, перепрофилирование производства, сокращение издержек, повышение организационной эффективности и технологические усовершенствования.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ожно рассматривать первый аспект как «финансовую реструктуризацию», а второй - как «операционную реструктуризацию». Однако это различие, зачастую, очень размыто, так как одно и тоже изменение может затронуть оба аспект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чень важно, чтобы  временный управляющий проанализировал оба этих аспекта. Без учета и единовременного краткосрочного, и стабильного долгосрочного  аспекта нельзя сформулировать обоснованную точку зрения на возможность восстановления платежеспособности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выполнения анализа временному управляющему нужно рассмотреть прошлое, текущее и спрогнозировать будущее состояние/положение.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финансового состояния должника должен проводиться на ту дату, на которую он с максимально возможной степенью достоверности будет отражать реальное положение дел должника. При этом важно, чтобы исходная информация для анализа была как можно более полной и достоверной.</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того, чтобы эффективно выполнить финансовый анализ, недостаточно просто рассмотреть имеющиеся бухгалтерские данные по номиналу. Временный управляющий должен убедиться в том, что весь спектр необходимой информации просмотрен и перепроверен.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ный анализ текущего состояния должен быть нацелен на: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тверждение или опровержение правильности и надежности бухгалтерских данных должника;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учение информации о компетентности руководства в учете результатов хозяйственной деятельности (ведется ли руководством адекватный бухгалтерский учет);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ение надежной оценки реальной стоимости активов и обязательст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отметить, что вышеупомянутое выражение «реальная стоимость» не подразумевает неверность бухгалтерских данных, а обозначает, что правила бухгалтерского учета не требуют вести учет по рыночной стоимости. Но, когда предприятие становится объектом процедур банкротства, рыночная стоимость становится наиважнейшим вопросом. Учитывая  это,  временный управляющий может столкнуться с ситуацией, когда бухгалтерские данные будут «неверны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того, чтобы эффективно выполнить финансовый анализ, временному управляющему необходимо использовать методы бухгалтерского учета, экономического анализа, аудита и оценки. Оценочные методики, которые он выберет, будут зависеть от следующего: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ипа активов или обязательств;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елов изменения стоимости определенных активов или обязательств под влиянием тех или иных обстоятельств (например,  некоторые активы будут ценными в случае восстановления платежеспособности, а в случае конкурсного производства не будут иметь стоимости, и наоборот);</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чности предоставленных данных.</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тупая к анализу финансового состояния  должника, временный управляющий должен учесть особенности вида хозяйственной деятельности предприятия и качество имеющихся бухгалтерских данных.</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3.3. Определение наличия признаков фиктивного и преднамеренного банкротства</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проведения процедуры наблюдения временный управляющий обязан также, в соответствии со ст. 61 Закона, определить наличие признаков фиктивного и преднамеренного банкротств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4.3.3.1. Фиктивное банкротств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фиктивным банкротством в соответствии со ст. 10 Закона   понимается подача должником заявления о признании его банкротом при наличии у должника возможности удовлетворить требования кредиторов в полном объем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ктивное банкротство может иметь место в нескольких случаях. Например, когда должник хочет намеренно на время защититься от требований индивидуальных кредиторов или когда он искренне заблуждается относительно стоимости актив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нность временного управляющего по определению признаков фиктивного банкротства возникает только в том случае, когда заявителем в деле о банкротстве выступает сам должник. Такое заявление может подаваться как в добровольном (ст. 7), так и обязательном порядке (ст. 8). При этом в обоих случаях должник обязан в соответствии со ст. ст. 33 и 34 в своем заявлении обосновать невозможность удовлетворения требований кредиторов в полном объеме и приложить документы, подтверждающие этот факт.</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и фиктивного банкротства следует выявлять в ходе проведения анализа финансового состояния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явление признаков фиктивного банкротства производится на основании методических рекомендаций, утвержденных распоряжением ФСФО России от 08.10.99 № 33-р, с использованием следующих документ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ых бухгалтерской отчетности за год, предшествующий дате подачи заявления о признании должника банкрото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й об активах должника с расшифровкой;</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й о дебиторской задолженности должник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й о кредиторской задолженности, в том числе срочных обязательствах.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мендуется дополнительно принять к рассмотрению ту часть долгосрочных заемных средств, которая может перейти в разряд краткосрочной задолженности в период наблюдения (т.е. в течение 5-ти месяцев с момента подачи заявления в Арбитражный су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аспоряжением 33-р для определения признаков фиктивного банкротства рассчитывается коэффициент текущей ликвидности (обеспеченность краткосрочных обязательств должника его оборотными активами) на последнюю отчетную дату, предшествующую дате подачи заявления должника. Указанный коэффициент определяется как отношение оборотных активов должника (за вычетом НДС по приобретенным ценностям, стр. 220 ф. № 1 бухгалтерской отчетности) к величине краткосрочных пассивов (стр. 690 ф. № 1 за вычетом строк 640, 650 и 660).</w:t>
      </w:r>
    </w:p>
    <w:p>
      <w:pPr>
        <w:pStyle w:val="Normal"/>
        <w:spacing w:lineRule="auto" w:line="360" w:before="0" w:after="0"/>
        <w:ind w:firstLine="567"/>
        <w:jc w:val="both"/>
        <w:rPr/>
      </w:pPr>
      <w:r>
        <w:rPr>
          <w:rFonts w:eastAsia="Times New Roman" w:cs="Courier New" w:ascii="Courier New" w:hAnsi="Courier New"/>
          <w:i/>
          <w:sz w:val="20"/>
          <w:szCs w:val="20"/>
          <w:lang w:eastAsia="ru-RU"/>
        </w:rPr>
        <w:t>Признаки фиктивного банкротства усматриваются при наличии значения коэффициента текущей ликвидности большего или равного одному.</w:t>
      </w:r>
      <w:r>
        <w:rPr>
          <w:rFonts w:eastAsia="Times New Roman" w:cs="Courier New" w:ascii="Courier New" w:hAnsi="Courier New"/>
          <w:sz w:val="20"/>
          <w:szCs w:val="20"/>
          <w:lang w:eastAsia="ru-RU"/>
        </w:rPr>
        <w:t xml:space="preserve"> Однако, для более аргументированного заключения временного управляющего о реальной обеспеченности обязательств должника желательно использовать не балансовые данные, а данные оценки рыночной стоимости активов (в том числе дебиторской задолженности), полученные на этапе наблюдения. В этом случае значение коэффициента текущей ликвидности может существенно отличаться от рассчитанного по балансовым данным как в меньшую, так и большую сторону.</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ее, следует учитывать, что в соответствии с пунктом 2 статьи 7 Закона  должник вправе подавать заявление в предвидении банкротства, т.е. когда ему доподлинно известны обстоятельства, в силу которых он не сможет в установленные сроки полностью исполнить требования кредито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имер, должнику стало известно, что взыскание значительной дебиторской задолженности станет невозможным ввиду  банкротства дебитора и введения конкурсного производства. В связи с этим в будущем он не сможет удовлетворить требования своих кредиторов, хотя в настоящий момент указанная дебиторская задолженность еще входит в состав оборотных активов должника. Должник подает заявление о признании его банкротом на основании прогноза финансово–хозяйственной деятельности организаци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м случае временный управляющий должен оценить платежеспособность должника по состоянию на ту дату, которая указана в его заявлении. Оценка платежеспособности производится на основании прогноза движения денежных потоков по методике, изложенной выше. При этом следует учитывать, что если срок, указанный в заявлении должника, выходит за временные пределы процедуры наблюдения, т.е. превышает пять месяцев, то Арбитражный суд на основании статьи 51 Закона может отказать в признании должника банкротом в связи с отсутствием на дату рассмотрения дела признаков банкротства, определенных ст. 3.</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выявленных в ходе проведения анализа признаков фиктивного банкротства (коэффициент текущей ликвидности больше или равен 1, наличие дополнительных свидетельств) временный управляющий направляет в правоохранительные органы заявление о выявленных признаках фиктивного банкротства. В свою очередь правоохранительные органы могут направить запрос на проведение экспертизы в ФСФО России, которая в соответствии с разделом IV распоряжения 33-р проводит анализ и выдает заключение о наличии или отсутствии признаков фиктивного банкротства. Заключение выдается в 30-дневный срок с момента регистрации запроса, однако, если заседание суда по делу о банкротстве назначено на более раннюю дату, то заключение выдается к указанной дате. В ходе проведения анализа ФСФО России может запросить дополнительную информацию. Ее непредставление может стать основанием для отказа ФСФО России в выдаче заключения по причине невозможности проведения экспертизы.</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заключения ФСФО России временный управляющий должен проинформировать кредиторов о наличии  или отсутствии признаков фиктивного банкротства и направить соответствующую информацию в Арбитражный суд отдельным письмом или в отчете о своей деятельности. Рассмотрев представленную информацию, Арбитражный суд может признать банкротство фиктивным и на основании статьи 51 вынести решение об отказе в признании должника банкротом. В последнем случае кредиторы могут в индивидуальном порядке потребовать от должника возмещения ущерба, нанесенного подачей заявления о банкротстве. Кроме того, руководитель или иной уполномоченный орган должника может быть привлечен к уголовной ответственности по ст. 197 Уголовного кодекса РФ, однако это будет происходить уже за рамками дела о банкротст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ind w:right="-111" w:hanging="0"/>
        <w:jc w:val="both"/>
        <w:outlineLvl w:val="3"/>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4.3.3.2. Преднамеренное банкротство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10 Закона под преднамеренным банкротством понимается банкротство должника по вине его учредителей (участников) или иных лиц, в том числе по вине руководителя должника, которые имеют право давать обязательные для должника указания, либо имеют возможность иным образом определять его действия.</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учаи преднамеренного банкротства в действительности встречаются гораздо чаще, чем случаи фиктивного банкротства, однако, их доказательство, как правило, существенно усложнено. Во–первых, это связано с различными определениями  понятия «преднамеренное банкротство» в Законе о банкротстве и в Уголовном кодексе РФ. Формулировка кодекса подразумевает умысел в действиях руководства должника, а формулировка закона о банкротстве – вину, которая может быть и неосознанной.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распоряжения 33-р следует, что признаки преднамеренного банкротства усматриваются, когда неблагоприятные для компании сделки проводились в разрез с общепринятыми на рынке нормам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и преднамеренного банкротства, как и фиктивного, по закону определяются на этапе наблюдения, однако могут быть установлены и в ходе иных процедур банкротства. При этом в отличие от фиктивного банкротства, они определяются только в случае, когда у арбитражного управляющего имеются основания предполагать неправомерные действия лиц, которые имели возможность определять действия должника. Указанные основания могут быть выявлены как при анализе деятельности должника или иных лиц, так и при получении информации от внешних источников (служащих предприятия, контрагентов, иных лиц, владеющих подтвержденной информацией о деятельности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актическом плане выявление признаков преднамеренного банкротства рекомендуется проводить в ходе анализа финансово – хозяйственной деятельности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 к документам, изучаемым при определении признаков фиктивного банкротства, в соответствии с п. 2 распоряжения 33-р рассматриваютс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учредительные документы должник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ы и иные документы, на основании которых проводились сделки с имуществом должник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я в структуре активов должника (по статьям и по времени) – на основании ф. № 1 бухгалтерской отчетности и аналитической расшифровки основных средст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я в структуре дебиторской и кредиторской задолженности – на основании ф. ф. № 1, 5 бухгалтерской отчетности и иных документ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составе руководства и органов управления должника, изменениях в них – на основании протоколов заседания совета директоров, общего собрания акционеров, собрания учредителей, приказов директора, отдела кадров и т.д.;</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ы об оценке имущества должника (если она проводилась);</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ая информация, в том числе и о заинтересованных лицах. Источниками такой информации могут служить работники должника, в первую очередь, среднее звено менеджер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исследуемого интервала принимается год, предшествующий дате подачи заявления о признании должника банкротом. Анализ проводится в динамике, с использованием вертикального и горизонтального методов оценки бухгалтерского баланса. Задачей анализа является поиск операций, которые могут в дальнейшем рассматриваться как действия по реализации преднамеренного банкротства. Особое внимание следует сосредоточить на фактах:</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ссового отчуждения активов путем продажи, мены и т.п. за исследуемый период времени;</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ожения ограничений на распоряжение активами путем их передачи в залог, доверительное управление и т.д.;</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уждения активов путем передачи в уставный капитал создаваемых дочерних и зависимых общест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я дорогих активов;</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днократного заключения сделок в рамках текущей деятельности компании с одним или повторяющейся группой контрагентов, повлекших убытки должник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вложения в сомнительные ценные бумаги – акции, облигации, векселя и др.</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проводится оценка коммерческой обоснованности сделок.</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одически, по распоряжению № 33– р,  определение признаков преднамеренного банкротства проводится в два этапа. На первом этапе рассчитываются показатели, характеризующие изменения в обеспеченности  обязательств должника перед его кредиторами, имевшие место за период проверки. К этим показателям, рассчитываемым в соответствии с п. п.14-16 распоряжения 33-р, относятс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ность обязательств должника всеми его активами;</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ность обязательств должника его оборотными активами;</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чина чистых активов.</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для получения объективных значений показателей в состав обязательств следует включать, кроме суммы основного долга, величины признанных пеней, штрафов и иных финансовых (экономических) санкций, а также использовать не балансовую, а рыночную стоимость активов, полученную в результате оценки имущества должника.</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тором этапе, в случае выявления указанных выше сделок и существенного ухудшения  показателей обеспеченности обязательств должника, оценивается коммерческая невыгодность проведения сделок по следующим параметрам:</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нижение (завышение) цены на поставляемые (приобретаемые) товары (работы, услуги) по сравнению со сложившейся рыночной конъюнктурой;</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едомо невыгодные для должника сроки и (или) способы оплаты по реализованному или приобретенному имуществу;</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бые формы отчуждения или обременения обязательствами имущества должника, если они не сопровождаются эквивалентным сокращением задолженности.</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есообразно запросить обоснования по мотивам совершения невыгодных сделок у ответственного руководителя должника.</w:t>
      </w:r>
    </w:p>
    <w:p>
      <w:pPr>
        <w:pStyle w:val="Normal"/>
        <w:spacing w:lineRule="auto" w:line="360" w:before="0" w:after="0"/>
        <w:ind w:firstLine="567"/>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Таким образом, признаки преднамеренного банкротства устанавливаются при одновременном удовлетворении двух условий: за исследованный период существенно ухудшилась обеспеченность требований кредиторов; сделки, совершенные должником, не соответствуют существующим рыночным нормам и условия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енной трудностью для временного управляющего может стать определение реальной рыночной стоимости активов на момент совершения сделок должником в прошлом. Даже если цена сделки подтверждается актом оценки имущества, то велика вероятность «заказной» оценки. В подобных случаях можно порекомендовать исследовать рынок сделок с аналогичными типами активов в то же  время. В качестве источников информации могут выступать:</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сделок с недвижимостью – учреждение юстиции по регистрации недвижимости и сделок с ней, бюро технической инвентаризации, риэлторские компании;</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операций с товаром – комитет по статистике, комитет по ценам региональной администрации, торгово-промышленная палат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сделок с ценными бумагами – ФКЦБ России (региональное управление), фондовая биржа, клиринговые операторы, брокерские конторы и т.д.</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помощью указанных организаций можно попытаться проверить хотя бы часть сделок.</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выявленных признаках преднамеренного банкротства временный управляющий направляет заявление в правоохранительные органы. Те, в свою очередь, направляют запрос в ФСФО России, которая по аналогии с фиктивным банкротством выдает заключение о наличии или отсутствии признаков преднамеренного банкротства или отказывает в его выдаче по причине недостаточности представленной информации.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оложительного заключения ФСФО России и при наличии весомых аргументов арбитражный управляющий уведомляет кредиторов о выявлении признаков преднамеренного банкротства и направляет информацию в Арбитражный суд. Решение о том, имел ли место факт преднамеренного банкротства, принимается судом и является основанием для временного управляющего к подготовке иска о субсидиарной ответственности по обязательствам должника к руководству должника или иным лицам, ответственным за преднамеренное банкротство. Размер субсидиарной ответственности, необходимой для удовлетворения обязательств должника, необеспеченных активами, может быть установлен на этапе конкурсного производства. При наличии умысла в действиях руководства и иных лиц, временный управляющий может подать заявление в органы внутренних дел или в прокуратуру по месту жительства конкретных ответственных лиц. На основании этого может быть возбуждено уголовное дело против указанных лиц, которое будет рассматриваться вне рамок Закона о банкротстве.</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4. Подготовка и проведение первого собрания кредиторов</w:t>
      </w:r>
    </w:p>
    <w:p>
      <w:pPr>
        <w:pStyle w:val="Normal"/>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я и проведение первого собрания кредиторов осуществляются временным управляющим.</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определяет дату проведения первого собрания кредиторов и уведомляет об этом всех выявленных кредиторов. Первое собрание кредиторов проводится в срок не позднее 10-ти дней до даты проведения заседания Арбитражного суда, установленной в определении Арбитражного суда о принятии заявления о признании должника банкротом (ст. 64 Закон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компетенции первого собрания кредиторов относитс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введении внешнего управления и об обращении в Арбитражный суд с соответствующим ходатайством. Решение собрания должно содержать предлагаемый срок внешнего управления и кандидатуру внешнего управляющего;</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 количественного состава комитета кредиторов, избрание его членов.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sz w:val="20"/>
          <w:szCs w:val="20"/>
          <w:lang w:eastAsia="ru-RU"/>
        </w:rPr>
        <w:t>На временного управляющего налагается обязанность по проведению собрания, в связи с этим рекомендуется, чтобы председателем собрания кредиторов был временный управляющий либо его доверенное лицо.</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должен представить протокол первого собрания кредиторов в Арбитражный суд в течение недельного срока после даты проведения собрания (пункт 2 ст. 65 Закона).</w:t>
      </w:r>
    </w:p>
    <w:p>
      <w:pPr>
        <w:pStyle w:val="Normal"/>
        <w:spacing w:lineRule="auto" w:line="360" w:before="0" w:after="0"/>
        <w:ind w:firstLine="567"/>
        <w:jc w:val="both"/>
        <w:rPr/>
      </w:pPr>
      <w:r>
        <w:rPr>
          <w:rFonts w:eastAsia="Times New Roman" w:cs="Courier New" w:ascii="Courier New" w:hAnsi="Courier New"/>
          <w:sz w:val="20"/>
          <w:szCs w:val="20"/>
          <w:lang w:eastAsia="ru-RU"/>
        </w:rPr>
        <w:t>Примерная форма протокола представлена в приложении  4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а 26</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4.5. Отчеты временного управляющего </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5.1. Отчет перед Арбитражным судом</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пунктом 2 статьи 61 Закона, по окончании наблюдения временный управляющий представляет Арбитражному суду отчет, включающий в себя: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чет временного управляющего о проведенных действиях/ мероприятиях;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ормацию о финансовом состоянии должника; </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ложения о возможности или невозможности восстановить платежеспособность должника.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жно порекомендовать временному управляющему направлять отчет о своих действиях в Арбитражный суд до заседания суда по делу о банкротстве должника, а не по окончании наблюдения, с тем расчетом, чтобы судьи смогли ознакомиться с данным отчетом до начала заседания. Сведения, содержащиеся в отчете, могут быть учтены судом при принятии решения по делу.</w:t>
      </w:r>
    </w:p>
    <w:p>
      <w:pPr>
        <w:pStyle w:val="Normal"/>
        <w:spacing w:lineRule="auto" w:line="360" w:before="0" w:after="0"/>
        <w:ind w:firstLine="567"/>
        <w:jc w:val="both"/>
        <w:rPr/>
      </w:pPr>
      <w:r>
        <w:rPr>
          <w:rFonts w:eastAsia="Times New Roman" w:cs="Courier New" w:ascii="Courier New" w:hAnsi="Courier New"/>
          <w:sz w:val="20"/>
          <w:szCs w:val="20"/>
          <w:lang w:eastAsia="ru-RU"/>
        </w:rPr>
        <w:t>Примерная форма отчета представлена в приложении  4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а 21</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4.5.2. Отчет перед кредиторами</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отя от временного управляющего не требуется готовить отчет для кредиторов, трудно представить, как он сможет сделать обоснованные рекомендации на первом собрании кредиторов, не имея такого отчета. Следовательно, рекомендуется,  чтобы соответствующая адаптированная версия данного отчета была подготовлена к первому собранию кредиторов и представлена кредиторам. </w:t>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t xml:space="preserve">4.5.3. Отчет перед ФСФО России </w:t>
      </w:r>
    </w:p>
    <w:p>
      <w:pPr>
        <w:pStyle w:val="Normal"/>
        <w:spacing w:lineRule="auto" w:line="240" w:before="0" w:after="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распоряжением № 23-р ФСФО России от 27.28.99 временный управляющий  представляет, в том числе и по запросам, в территориальные органы ФСФО России по месту расположения должника следующую текущую отчетность:</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ы Арбитражного суда, а также документы, утвержденные этими актами;</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о результатах периода наблюдения;</w:t>
      </w:r>
    </w:p>
    <w:p>
      <w:pPr>
        <w:pStyle w:val="Normal"/>
        <w:numPr>
          <w:ilvl w:val="0"/>
          <w:numId w:val="2"/>
        </w:numPr>
        <w:tabs>
          <w:tab w:val="clear" w:pos="708"/>
          <w:tab w:val="left" w:pos="1097" w:leader="none"/>
        </w:tabs>
        <w:spacing w:lineRule="auto" w:line="360" w:before="0" w:after="0"/>
        <w:ind w:left="0" w:firstLine="73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токолы собраний кредиторов, а также документы, утвержденные этими собраниями. </w:t>
      </w:r>
    </w:p>
    <w:p>
      <w:pPr>
        <w:pStyle w:val="Normal"/>
        <w:numPr>
          <w:ilvl w:val="0"/>
          <w:numId w:val="2"/>
        </w:numPr>
        <w:tabs>
          <w:tab w:val="clear" w:pos="708"/>
          <w:tab w:val="left" w:pos="720" w:leader="none"/>
        </w:tabs>
        <w:spacing w:lineRule="auto" w:line="36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 w:val="left" w:pos="720" w:leader="none"/>
        </w:tabs>
        <w:spacing w:lineRule="auto" w:line="36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 w:val="left" w:pos="720" w:leader="none"/>
        </w:tabs>
        <w:spacing w:lineRule="auto" w:line="360" w:before="0" w:after="0"/>
        <w:ind w:lef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6. Окончание наблюдения</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продолжает исполнять свои обязанности до момента назначения внешнего управляющего или конкурсного управляющего (ст. 67 Закона). В случае утверждения Арбитражным судом мирового соглашения, либо принятия судом решения об отказе в признании должника банкротом, полномочия временного управляющего прекращаются, соответственно, в момент вынесения определения о прекращении производства по делу о банкротстве должника в связи с заключением мирового соглашения, либо в момент принятия решения об отказе в признании должника банкротом. Если в период наблюдения имело место отстранение руководителя должника от исполнения им своих обязанностей, то при вынесении определения о прекращении производства по делу о банкротстве должника в связи с заключением мирового соглашения, либо при принятии решения об отказе в признании должника банкротом временный управляющий по аналогии с внешним управляющим продолжает выполнять обязанности руководителя должника до момента назначения (избрания) нового руководителя (пункт 2 статьи 96 Закона).</w:t>
      </w:r>
      <w:r>
        <w:br w:type="page"/>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ложение 4.1. Практические примеры</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1</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rPr>
          <w:rFonts w:eastAsia="Times New Roman" w:cs="Courier New" w:ascii="Courier New" w:hAnsi="Courier New"/>
          <w:sz w:val="20"/>
          <w:szCs w:val="20"/>
          <w:u w:val="single"/>
          <w:lang w:eastAsia="ru-RU"/>
        </w:rPr>
        <w:t>Пример обстоятельств, при которых временному управляющему не следует подавать ходатайства о признании какой - либо сделки недействительной или ничтожной</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8 месяцев до введения процедуры наблюдения (в январе) предприятием был заключен долгосрочный договор (на 5 лет) на передачу в аренду всех принадлежащих ему зданий и строений на территории турбазы для их дальнейшего использования по назначению, т.е. для организации отдыха.</w:t>
      </w:r>
    </w:p>
    <w:p>
      <w:pPr>
        <w:pStyle w:val="Normal"/>
        <w:spacing w:lineRule="auto" w:line="36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 этому договору арендатор вместо выплаты арендной платы обязался производить в течение срока договора аренды капитальный ремонт и реконструкцию объектов базы отдыха. Договор не предусматривал оценку аренды, графика ремонта и реконструкции объектов арендатором, ответственности за сохранность имущества и территории, расположенной в зоне национального заповедника. Отдельный пункт договора предусматривал, в нарушение действующего законодательства, что его расторжение возможно лишь по инициативе арендатор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оговору отчуждалось значительное имущество, на первый взгляд ликвидное как в плане сдачи его в аренду, так и плане его продажи, и можно было предположить, что он не выгоден арендодателю и, по сути, является притворной сделкой, т.е. совершен с целью прикрыть сделку по фактически бесплатному отчуждению ликвидного имущества на длительный срок.</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даваемое по договору недвижимое имущество не было зарегистрировано соответствующим образом арендодателем, по этой причине сам договор, в нарушение действующего законодательства, не был зарегистрирован в органе, ведущем государственную регистрацию недвижимости и сделок с не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эта сделка со стороны арендодателя была подписана ненадлежащим лицом - заместителем генерального директора, не уполномоченным на ее заключение, в то время, как в договоре от имени арендодателя выступал в соответствии с уставом генеральный директор.</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илу перечисленных обстоятельств, временный управляющий мог ходатайствовать о признании этой сделки недействительной, но не стал совершать этого по нескольким причина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1. Нарушения законодательства, допущенные в договоре и при его заключении и реализации, могли бы привести к его расторжению или изменению (дополнению) по решению суд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2. Объективные экономические показатели прежних лет свидетельствовали о ежегодных убытках, понесенных в результате эксплуатации базы отдыха. На содержание базы отдыха в текущем году благодаря договору, арендодателем не было истрачено ни копейк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 Стоимость арендованного имущества, остающегося на балансе арендодателя и подлежащего обложению налогом на имущество предприятий, была невелика, по крайней мере, ниже ежегодных убытков от эксплуатации базы отдыха, стоимость земельного налога была также очень низкой в силу места расположения и статуса этого участка земл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4. Составление новых технических паспортов и государственная регистрация объектов недвижимости  базы отдыха потребовали бы от арендодателя значительных затрат времени и денежных средст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5. Предварительный анализ финансового состояния, проведенный временным управляющим, показывал значительное превышение краткосрочной кредиторской задолженности над стоимостью активов арендодателя, отсутствие собственных источников восстановления платежеспособности и подразумевал скорое введение конкурсного производ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 сомнения, арбитражный суд при наличии ходатайства временного управляющего о признании этой сделки недействительной, удовлетворил бы его. Но временный управляющий резонно, с точки зрения экономики, не стал подавать ег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1 месяц после введения наблюдения арбитражный суд признал арендодателя банкротом и ввел конкурсное производство, а через 10 месяцев после заключения договора долгосрочной аренды, т.е. через 2 месяца после введения конкурсного производства, он был расторгнут конкурсным управляющим по основаниям, предусмотренным п.2. ст. 77 Закона. Это позволило без затрат арендодателя в течение текущего года обеспечить необходимые условия содержания и эксплуатации базы отдыха, так как арендатор фактически был вынужден вложить достаточные средства на подготовку базы отдыха к открытию сезона (уборка и содержание территории, текущий ремонт зданий и сооружений, содержание персонала по обслуживанию и охране базы, оплата текущих коммунальных платежей и т.п.) и одновременно лишало арендатора надежды когда - либо возместить понесенные затраты, т.к. при распродаже конкурсной массы в лучшем случае закрывались 1, 2 и часть 4 очереди удовлетворения требований кредиторов.</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т нетипичный пример раскрывает смысл действий арбитражного управляющего в интересах должника и его кредиторов.</w:t>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мер 2</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rPr>
          <w:rFonts w:eastAsia="Times New Roman" w:cs="Courier New" w:ascii="Courier New" w:hAnsi="Courier New"/>
          <w:sz w:val="20"/>
          <w:szCs w:val="20"/>
          <w:u w:val="single"/>
          <w:lang w:eastAsia="ru-RU"/>
        </w:rPr>
        <w:t>Характеристика обстоятельств, при которых ходатайство временного управляющего о признании какой - либо сделки недействительной/ничтожной могло быть удовлетворено, но она была отменена руководителем, совершившим е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630"/>
        <w:jc w:val="both"/>
        <w:rPr/>
      </w:pPr>
      <w:r>
        <w:rPr>
          <w:rFonts w:eastAsia="Times New Roman" w:cs="Courier New" w:ascii="Courier New" w:hAnsi="Courier New"/>
          <w:sz w:val="20"/>
          <w:szCs w:val="20"/>
          <w:lang w:eastAsia="ru-RU"/>
        </w:rPr>
        <w:tab/>
      </w:r>
      <w:r>
        <w:rPr>
          <w:rFonts w:eastAsia="Times New Roman" w:cs="Courier New" w:ascii="Courier New" w:hAnsi="Courier New"/>
          <w:b/>
          <w:sz w:val="20"/>
          <w:szCs w:val="20"/>
          <w:lang w:eastAsia="ru-RU"/>
        </w:rPr>
        <w:t>1.</w:t>
      </w:r>
      <w:r>
        <w:rPr>
          <w:rFonts w:eastAsia="Times New Roman" w:cs="Courier New" w:ascii="Courier New" w:hAnsi="Courier New"/>
          <w:sz w:val="20"/>
          <w:szCs w:val="20"/>
          <w:lang w:eastAsia="ru-RU"/>
        </w:rPr>
        <w:t xml:space="preserve"> Примерно за 6 месяцев до введения процедуры наблюдения руководителем предприятия был заключен договор с частным предпринимателем на оказание им услуг предприятию «по розыску должников».</w:t>
      </w:r>
    </w:p>
    <w:p>
      <w:pPr>
        <w:pStyle w:val="Normal"/>
        <w:spacing w:lineRule="auto" w:line="36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е этого договора распространялось до конца текущего финансового года, т.е. он бы действовал еще в течение 4 месяцев после введения наблюдения.  Договором предусматривалась выплата исполнителю вознаграждения в размере 10% от поступившей предприятию дебиторской задолженности, при этом не были оговорены виды дебиторской задолженности, по которой работал исполнитель - безнадежная, просроченная, сомнительная, текущая и пр. По сути, это была притворная и крайне не выгодная предприятию и кредиторам сделка.</w:t>
      </w:r>
    </w:p>
    <w:p>
      <w:pPr>
        <w:pStyle w:val="Normal"/>
        <w:spacing w:lineRule="auto" w:line="360" w:before="0" w:after="0"/>
        <w:ind w:firstLine="63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м управляющим было предложено сторонам немедленно расторгнуть эту сделку, иначе им будет подано заявление в арбитражный суд о признании ее недействительной в соответствии со ст. 168 ГК РФ, так как она заключена с ненадлежащей стороной, потому что Закон РФ от 11.03.92 № 2487-1 «О частной детективной и охранной деятельности» разрешает такую деятельность (по розыску должников) только лицу, имеющему специальную лицензию. В случае отказа, частному предпринимателю, по заявлению временного управляющего или иного заинтересованного лица, грозила уголовная ответственность за незаконную предпринимательскую деятельность. Указанная сделка была немедленно расторгнута сторонами.</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630"/>
        <w:jc w:val="both"/>
        <w:rPr/>
      </w:pPr>
      <w:r>
        <w:rPr>
          <w:rFonts w:eastAsia="Times New Roman" w:cs="Courier New" w:ascii="Courier New" w:hAnsi="Courier New"/>
          <w:b/>
          <w:sz w:val="20"/>
          <w:szCs w:val="20"/>
          <w:lang w:eastAsia="ru-RU"/>
        </w:rPr>
        <w:t>2.</w:t>
      </w:r>
      <w:r>
        <w:rPr>
          <w:rFonts w:eastAsia="Times New Roman" w:cs="Courier New" w:ascii="Courier New" w:hAnsi="Courier New"/>
          <w:sz w:val="20"/>
          <w:szCs w:val="20"/>
          <w:lang w:eastAsia="ru-RU"/>
        </w:rPr>
        <w:t xml:space="preserve"> За 3 месяца до введения наблюдения генеральным директором ОАО была осуществлена сделка по продаже принадлежащих предприятию основных средств - 99 грузовых автомобилей в работоспособном состоянии. С тем, чтобы эта сделка не попадала под понятие «крупная сделка» и не требовала утверждения на совете директоров, генеральный директор предварительно своим приказом уценил продаваемые автомобили до стоимости 1000 рублей за каждый автомобиль (ниже остаточной стоимости и даже ниже ликвидационной стоимости). Покупатель приобрел это имущество за 99 000 рубле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предложил сторонам расторгнуть эту сделку, имущество вернуть и возместить упущенную ОАО выгоду и понесенные убытки, так как эта сделка незаконна согласно ст. 174 ГК РФ, Закону РФ «Об акционерных обществах» и уставу ОАО - генеральный директор ОАО являлся учредителем ООО, купившего грузовые автомобили, т.е. она была совершена лицом, заинтересованным в сделке c превышением своих полномочий, но не утверждена в соответствии с действующим законодательством советом директоров ОАО. Конечно, сделка была расторгнута сторонами, не дожидаясь соответствующего решения арбитражного суда, через несколько дней после предложения временного управляющего.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момент совершения этой сделки кредиторская задолженность ОАО длительное время значительно превышала стоимость активов ОАО, несколько лет должник отвечал признакам банкротства и в любой момент конкурсные кредиторы могли возбудить дело о банкротстве. Очевидно, это не столько сдерживало, сколько инициировало недействительные/незаконные сделки генерального директора.</w:t>
      </w:r>
    </w:p>
    <w:p>
      <w:pPr>
        <w:pStyle w:val="Normal"/>
        <w:spacing w:lineRule="auto" w:line="36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ти типичные примеры предполагают особо тщательный анализ временными управляющими сделок, совершаемых руководителями неплатежеспособных организаций, продвигающихся быстрыми темпами к банкротству. </w:t>
      </w:r>
    </w:p>
    <w:p>
      <w:pPr>
        <w:sectPr>
          <w:type w:val="nextPage"/>
          <w:pgSz w:orient="landscape" w:w="16838" w:h="11906"/>
          <w:pgMar w:left="1701" w:right="851" w:gutter="0" w:header="0" w:top="1418" w:footer="0" w:bottom="1418"/>
          <w:pgNumType w:fmt="decimal"/>
          <w:formProt w:val="false"/>
          <w:textDirection w:val="lrTb"/>
          <w:docGrid w:type="default" w:linePitch="360" w:charSpace="0"/>
        </w:sectPr>
        <w:pStyle w:val="Normal"/>
        <w:keepNext w:val="true"/>
        <w:widowControl w:val="false"/>
        <w:numPr>
          <w:ilvl w:val="0"/>
          <w:numId w:val="0"/>
        </w:numPr>
        <w:snapToGrid w:val="false"/>
        <w:spacing w:lineRule="auto" w:line="240" w:before="0" w:after="0"/>
        <w:jc w:val="both"/>
        <w:outlineLvl w:val="1"/>
        <w:rPr>
          <w:rFonts w:ascii="Courier New" w:hAnsi="Courier New" w:eastAsia="Times New Roman" w:cs="Courier New"/>
          <w:sz w:val="20"/>
          <w:szCs w:val="20"/>
          <w:lang w:eastAsia="ru-RU"/>
        </w:rPr>
      </w:pPr>
      <w:bookmarkStart w:id="1" w:name="прил42"/>
      <w:bookmarkEnd w:id="1"/>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97790</wp:posOffset>
                </wp:positionV>
                <wp:extent cx="7722870" cy="555244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7722720" cy="5552280"/>
                        </a:xfrm>
                        <a:prstGeom prst="rect">
                          <a:avLst/>
                        </a:prstGeom>
                        <a:noFill/>
                        <a:ln w="0">
                          <a:noFill/>
                        </a:ln>
                      </wps:spPr>
                      <wps:bodyPr/>
                    </wps:wsp>
                  </a:graphicData>
                </a:graphic>
              </wp:anchor>
            </w:drawing>
          </mc:Choice>
          <mc:Fallback>
            <w:pict>
              <v:rect id="shape_0" stroked="f" o:allowincell="f" style="position:absolute;margin-left:0pt;margin-top:-7.7pt;width:608.05pt;height:437.15pt;mso-wrap-style:none;v-text-anchor:middle;mso-position-horizontal:left">
                <v:fill o:detectmouseclick="t" on="false"/>
                <v:stroke color="#3465a4" joinstyle="round" endcap="flat"/>
                <w10:wrap type="square"/>
              </v:rect>
            </w:pict>
          </mc:Fallback>
        </mc:AlternateContent>
      </w:r>
      <w:r>
        <w:rPr>
          <w:rFonts w:eastAsia="Times New Roman" w:cs="Courier New" w:ascii="Courier New" w:hAnsi="Courier New"/>
          <w:sz w:val="20"/>
          <w:szCs w:val="20"/>
          <w:lang w:eastAsia="ru-RU"/>
        </w:rPr>
        <w:t>Приложение 4.2. Обзор процедуры наблюдения</w:t>
      </w:r>
    </w:p>
    <w:p>
      <w:pPr>
        <w:pStyle w:val="Normal"/>
        <w:keepNext w:val="true"/>
        <w:numPr>
          <w:ilvl w:val="0"/>
          <w:numId w:val="0"/>
        </w:numPr>
        <w:spacing w:lineRule="auto" w:line="240" w:before="0" w:after="0"/>
        <w:jc w:val="right"/>
        <w:outlineLvl w:val="6"/>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bookmarkStart w:id="2" w:name="чек1"/>
      <w:bookmarkEnd w:id="2"/>
      <w:r>
        <w:rPr>
          <w:rFonts w:eastAsia="Times New Roman" w:cs="Courier New" w:ascii="Courier New" w:hAnsi="Courier New"/>
          <w:b/>
          <w:sz w:val="20"/>
          <w:szCs w:val="20"/>
          <w:lang w:eastAsia="ru-RU"/>
        </w:rPr>
        <w:t xml:space="preserve">Приложение 4.3. Чек-лист 1. Наблюдение </w:t>
      </w:r>
    </w:p>
    <w:p>
      <w:pPr>
        <w:pStyle w:val="Normal"/>
        <w:numPr>
          <w:ilvl w:val="0"/>
          <w:numId w:val="0"/>
        </w:numPr>
        <w:spacing w:lineRule="auto" w:line="24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584"/>
        <w:gridCol w:w="5911"/>
        <w:gridCol w:w="2017"/>
        <w:gridCol w:w="1059"/>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ить определение (я) Арбитражного суда (АС) о принятии заявления о признании должника банкротом и назначении времен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имерный календарный план работы времен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urier New" w:ascii="Courier New" w:hAnsi="Courier New"/>
                <w:sz w:val="20"/>
                <w:szCs w:val="20"/>
                <w:lang w:eastAsia="ru-RU"/>
              </w:rPr>
              <w:t xml:space="preserve">Уведомить органы управления должника о введении наблюдения и назначении временного управляющего, а также ознакомить органы управления должника </w:t>
            </w:r>
            <w:r>
              <w:rPr>
                <w:rFonts w:eastAsia="Times New Roman" w:cs="Courier New" w:ascii="Courier New" w:hAnsi="Courier New"/>
                <w:sz w:val="20"/>
                <w:szCs w:val="20"/>
                <w:u w:val="single"/>
                <w:lang w:eastAsia="ru-RU"/>
              </w:rPr>
              <w:t>под расписку</w:t>
            </w:r>
            <w:r>
              <w:rPr>
                <w:rFonts w:eastAsia="Times New Roman" w:cs="Courier New" w:ascii="Courier New" w:hAnsi="Courier New"/>
                <w:sz w:val="20"/>
                <w:szCs w:val="20"/>
                <w:lang w:eastAsia="ru-RU"/>
              </w:rPr>
              <w:t xml:space="preserve"> с их обязанностями в ходе наблюдения и последствиями принятия АС заявления о признании должника банкротом и введения наблюдения, указанными в ст. 57, 58 Зак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1 день со дня назнач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w:t>
            </w:r>
            <w:r>
              <w:rPr>
                <w:rStyle w:val="InternetLink"/>
                <w:sz w:val="20"/>
                <w:u w:val="single"/>
                <w:szCs w:val="20"/>
                <w:rFonts w:eastAsia="Times New Roman" w:cs="Courier New" w:ascii="Courier New" w:hAnsi="Courier New"/>
                <w:color w:val="0000FF"/>
                <w:lang w:eastAsia="ru-RU"/>
              </w:rPr>
              <w:fldChar w:fldCharType="end"/>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ь руководителя должника провести собрание работников в целях их уведомления о введении наблюдения и назначении временного управляющего, а также для избрания представителя работников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в форме 1</w:t>
            </w:r>
            <w:r>
              <w:rPr>
                <w:rStyle w:val="InternetLink"/>
                <w:sz w:val="20"/>
                <w:u w:val="single"/>
                <w:szCs w:val="20"/>
                <w:rFonts w:eastAsia="Times New Roman" w:cs="Courier New" w:ascii="Courier New" w:hAnsi="Courier New"/>
                <w:color w:val="0000FF"/>
                <w:lang w:eastAsia="ru-RU"/>
              </w:rPr>
              <w:fldChar w:fldCharType="end"/>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домить руководителя должника об обязанности должника направить отзыв на заявление о признании должника банкротом, а также уведомлении всех кредиторов, не указанных в этом заявлении, о возбуждении в его отношении дела о банкротстве (ст. 4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5 дней со дня получения определения АС должнико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в форме 1</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ь меры по обеспечению сохранности имущества должника, в частности, проконтролировать реализацию тех мер по обеспечению требований кредиторов (ст. 41, 44), которые указаны в определении АС о принятии заявления о признании должника банкротом (ст. 61)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обратиться в АС с ходатайством о принятии дополнительных мер по обеспечению сохранности имущества должника (ст. 6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новить контроль за соблюдением руководителями должника ограничений по совершению сделок и принятию решений, перечисленных в ст. 58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оянн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наблюдения временный управляющий может давать  согласие на совершение сделок или принятие решений органами управления должника, перечисленных в ст. 58  в виде согласующей подписи на соответствующем документ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наблюдения временный управляющий может налагать письменный запрет на совершение сделок или принятие решений органами управления должника, перечисленных в ст. 5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заключения или исполнения должником сделок с нарушением требований, установленных Законом,  предъявить в АС требования о признании недействительными таких сделок, а также о применении к таким сделкам последствий недействительности ничтожных сделок (ст. 6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w:t>
            </w:r>
            <w:r>
              <w:rPr>
                <w:rStyle w:val="InternetLink"/>
                <w:sz w:val="20"/>
                <w:u w:val="single"/>
                <w:szCs w:val="20"/>
                <w:rFonts w:eastAsia="Times New Roman" w:cs="Courier New" w:ascii="Courier New" w:hAnsi="Courier New"/>
                <w:color w:val="0000FF"/>
                <w:lang w:eastAsia="ru-RU"/>
              </w:rPr>
              <w:fldChar w:fldCharType="end"/>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ависимости от обстоятельств сформировать команду сопровождения временного управляющего необходимой численности и квалифик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авить (вручить) запросы  органам управления должника о предоставлении всей необходимой информации и документов, касающихся деятельности должника (ст. 6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ечение 3 дней со дня назнач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если руководителем должника не предпринимаются необходимые меры по обеспечению сохранности имущества должника, чинятся препятствия временному управляющему при исполнении его обязанностей или допускаются нарушения требований законодательства РФ, обратиться с ходатайством в АС об отстранении руководителя должника (ст. 58, 60)</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отстранения АС руководителя должника необходим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6</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здать приказ об отстранении руководителя должника от должности и возложении его обязанностей на временного управляющ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 дня с момента отстранения руководителя долж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7</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ь бухгалтерскую и иную документацию должника, печати и штампы, материальные и иные цен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3 дней с момента отстранения руководителя долж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нять в ведение имущество должника и провести его инвентаризацию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целях обеспечения мер, предусмотренных ст. 57, определение АС о принятии заявления о признании должника банкротом в банки и иные кредитные организации, с которыми должник имеет договор банковского счета, а также в суд общей юрисдикции, главному судебному приставу по месту нахождения должника, в налоговые и иные уполномоченные органы (ст. 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5 дней со дня назна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8"</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w:t>
            </w:r>
            <w:r>
              <w:rPr>
                <w:rStyle w:val="InternetLink"/>
                <w:sz w:val="20"/>
                <w:u w:val="single"/>
                <w:szCs w:val="20"/>
                <w:rFonts w:eastAsia="Times New Roman" w:cs="Courier New" w:ascii="Courier New" w:hAnsi="Courier New"/>
                <w:color w:val="0000FF"/>
                <w:lang w:eastAsia="ru-RU"/>
              </w:rPr>
              <w:fldChar w:fldCharType="end"/>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пределение о принятии заявления о признании должника банкротом и назначении временного управляющего (Распоряжение ФСФО России № 23-р)</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инятия решения А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запросы в контролирующие органы и кредитные организации с приложением копии определения АС, направленные на сбор сведений о должнике (в частности выявление кредиторов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10 дней со дня назна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й комите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9</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по регистрации прав на недвижимое имуще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0"</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0</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ая пал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1</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ИБДД ГУВД</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2</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МНС (ГН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3</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анки должника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4</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  -  в зависимости от обстоятельств список    </w:t>
            </w:r>
          </w:p>
          <w:p>
            <w:pPr>
              <w:pStyle w:val="Normal"/>
              <w:spacing w:lineRule="auto" w:line="240" w:before="0" w:after="0"/>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eastAsia="Times New Roman" w:cs="Courier New" w:ascii="Courier New" w:hAnsi="Courier New"/>
                <w:i/>
                <w:sz w:val="20"/>
                <w:szCs w:val="20"/>
                <w:lang w:eastAsia="ru-RU"/>
              </w:rPr>
              <w:t>организаций может пополнятьс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список кредиторов должника на основании анализа информации и документов, полученных от руководства должника, и ответов организаций на запросы времен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править уведомления известным кредиторам о принятии АС заявления о признании должника банкротом, введении наблюдения, назначении временного управляющего и их праве предъявить свои требования к должнику для целей участия в первом собрании кредиторов в течение месячного срока с момента получения настоящего уведомления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61, 6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примерно 40 дней до первого собрания кредиторов (П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5</w:t>
            </w:r>
            <w:r>
              <w:rPr>
                <w:rStyle w:val="InternetLink"/>
                <w:sz w:val="20"/>
                <w:u w:val="single"/>
                <w:szCs w:val="20"/>
                <w:rFonts w:eastAsia="Times New Roman" w:cs="Courier New" w:ascii="Courier New" w:hAnsi="Courier New"/>
                <w:color w:val="0000FF"/>
                <w:lang w:eastAsia="ru-RU"/>
              </w:rPr>
              <w:fldChar w:fldCharType="end"/>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еречни рассылки по пунктам 13 и 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6</w:t>
            </w:r>
            <w:r>
              <w:rPr>
                <w:rStyle w:val="InternetLink"/>
                <w:sz w:val="20"/>
                <w:u w:val="single"/>
                <w:szCs w:val="20"/>
                <w:rFonts w:eastAsia="Times New Roman" w:cs="Courier New" w:ascii="Courier New" w:hAnsi="Courier New"/>
                <w:color w:val="0000FF"/>
                <w:lang w:eastAsia="ru-RU"/>
              </w:rPr>
              <w:fldChar w:fldCharType="end"/>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овать составление и ведение реестра требований кредиторов (ст. 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7</w:t>
            </w:r>
            <w:r>
              <w:rPr>
                <w:rStyle w:val="InternetLink"/>
                <w:sz w:val="20"/>
                <w:u w:val="single"/>
                <w:szCs w:val="20"/>
                <w:rFonts w:eastAsia="Times New Roman" w:cs="Courier New" w:ascii="Courier New" w:hAnsi="Courier New"/>
                <w:color w:val="0000FF"/>
                <w:lang w:eastAsia="ru-RU"/>
              </w:rPr>
              <w:fldChar w:fldCharType="end"/>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авливать размер и очередность, поступивших требований кредиторов (ст. 6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ить контроль за своевременным направлением должником  возражений по требованиям кредиторов, не признаваемым в соответствии с Законом установленными, в АС (ст. 6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 момента получения соответствующих требов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ить контроль за деятельностью должника в АС при рассмотрении возражений на требования кредиторов (ст. 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ение проводится АС не позднее 1 месяца до установленного срока рассмотрения дела о банкротств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влечь специалистов для проведения анализа финансового состояния должника,   а также возможно инвентаризации, аудита, оценки  (ст. 20). Определить условия оплаты их услу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ависимости от состояния сохранности имущества и документации должника в случае необходимости провести инвентаризацию имущества, аудит, оценку имуще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анализ финансового состояния должника (ст. 6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направить в АС ходатайство о назначении экспертизы для определения финансового состояния должника (ст. 4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8"</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8</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c>
          <w:tcPr>
            <w:tcW w:w="5911"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наличие признаков фиктивного и преднамеренного банкротства (ст. 6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наличия  признаков фиктивного или преднамеренного банкротства направить запрос в ФСФО России. В случае положительного заключения ФСФО России отразить факт обнаружения признаков фиктивного или преднамеренного банкротства в отчете о своей деятельности, уведомить кредиторов и направить информацию в А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изнания АС факта наличия фиктивного банкротства и вынесения решения об отказе в признании должника банкротом на основании ст. 51 Закона известить об этом кредиторов и уведомить их о возможности предъявления исков к должнику о возмещении ущерба, вызванного подачей заявления о банкротств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изнания АС факта преднамеренного банкротства подготовить иск о субсидиарной ответственности по обязательствам должника к руководству должника или иным лицам, ответственным за преднамеренное банкротство (конкретный размер субсидиарной ответственности может быть установлен на этапе конкурсного производства в размере, необходимом для удовлетворения обязательств должника, необеспеченных активами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заключение о финансовом состоянии должника, содержащее информацию о достаточности имущества должника для покрытия судебных расходов, расходов на выплату вознаграждения арбитражным управляющим, а также возможности или невозможности восстановления платежеспособности должника (п. 2 ст. 6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c>
          <w:tcPr>
            <w:tcW w:w="5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работу по подготовке к проведению ПСК (ст. 6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bookmarkStart w:id="3" w:name="п26чек"/>
            <w:bookmarkEnd w:id="3"/>
            <w:r>
              <w:rPr>
                <w:rFonts w:eastAsia="Times New Roman" w:cs="Courier New" w:ascii="Courier New" w:hAnsi="Courier New"/>
                <w:sz w:val="20"/>
                <w:szCs w:val="20"/>
                <w:lang w:eastAsia="ru-RU"/>
              </w:rPr>
              <w:t>2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ить дату проведения ПСК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К проводится не позднее 10 дней до заседания А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уточнить) реестр требований кредито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ить всех выявленных кредиторов о дате и месте проведения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9</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ить к уведомлению примерную форму доверенности участнику собрания кредиторов (рекомендуетс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0"</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0</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ить следующие материал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trHeight w:val="4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44"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содержащий информацию о ходе процедуры наблюдения, заключение о финансовом состоянии должника, предложения о возможности или невозможности восстановления платежеспособности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4"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1</w:t>
            </w:r>
            <w:r>
              <w:rPr>
                <w:rStyle w:val="InternetLink"/>
                <w:sz w:val="20"/>
                <w:u w:val="single"/>
                <w:szCs w:val="20"/>
                <w:rFonts w:eastAsia="Times New Roman" w:cs="Courier New" w:ascii="Courier New" w:hAnsi="Courier New"/>
                <w:color w:val="0000FF"/>
                <w:lang w:eastAsia="ru-RU"/>
              </w:rPr>
              <w:fldChar w:fldCharType="end"/>
            </w:r>
          </w:p>
        </w:tc>
      </w:tr>
      <w:tr>
        <w:trPr>
          <w:trHeight w:val="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2</w:t>
            </w:r>
            <w:r>
              <w:rPr>
                <w:rStyle w:val="InternetLink"/>
                <w:sz w:val="20"/>
                <w:u w:val="single"/>
                <w:szCs w:val="20"/>
                <w:rFonts w:eastAsia="Times New Roman" w:cs="Courier New" w:ascii="Courier New" w:hAnsi="Courier New"/>
                <w:color w:val="0000FF"/>
                <w:lang w:eastAsia="ru-RU"/>
              </w:rPr>
              <w:fldChar w:fldCharType="end"/>
            </w:r>
          </w:p>
        </w:tc>
      </w:tr>
      <w:tr>
        <w:trPr>
          <w:trHeight w:val="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проведения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3</w:t>
            </w:r>
            <w:r>
              <w:rPr>
                <w:rStyle w:val="InternetLink"/>
                <w:sz w:val="20"/>
                <w:u w:val="single"/>
                <w:szCs w:val="20"/>
                <w:rFonts w:eastAsia="Times New Roman" w:cs="Courier New" w:ascii="Courier New" w:hAnsi="Courier New"/>
                <w:color w:val="0000FF"/>
                <w:lang w:eastAsia="ru-RU"/>
              </w:rPr>
              <w:fldChar w:fldCharType="end"/>
            </w:r>
          </w:p>
        </w:tc>
      </w:tr>
      <w:tr>
        <w:trPr>
          <w:trHeight w:val="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ллетени для голос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4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4</w:t>
            </w:r>
            <w:r>
              <w:rPr>
                <w:rStyle w:val="InternetLink"/>
                <w:sz w:val="20"/>
                <w:u w:val="single"/>
                <w:szCs w:val="20"/>
                <w:rFonts w:eastAsia="Times New Roman" w:cs="Courier New" w:ascii="Courier New" w:hAnsi="Courier New"/>
                <w:color w:val="0000FF"/>
                <w:lang w:eastAsia="ru-RU"/>
              </w:rPr>
              <w:fldChar w:fldCharType="end"/>
            </w:r>
          </w:p>
        </w:tc>
      </w:tr>
      <w:tr>
        <w:trPr>
          <w:trHeight w:val="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ость регистрации участников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5</w:t>
            </w:r>
            <w:r>
              <w:rPr>
                <w:rStyle w:val="InternetLink"/>
                <w:sz w:val="20"/>
                <w:u w:val="single"/>
                <w:szCs w:val="20"/>
                <w:rFonts w:eastAsia="Times New Roman" w:cs="Courier New" w:ascii="Courier New" w:hAnsi="Courier New"/>
                <w:color w:val="0000FF"/>
                <w:lang w:eastAsia="ru-RU"/>
              </w:rPr>
              <w:fldChar w:fldCharType="end"/>
            </w:r>
          </w:p>
        </w:tc>
      </w:tr>
      <w:tr>
        <w:trPr>
          <w:trHeight w:val="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и помощникам временного управляющего в проведении ПСК (в том числе группе для подсчета голо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4"/>
                <w:szCs w:val="20"/>
                <w:lang w:eastAsia="ru-RU"/>
              </w:rPr>
            </w:pPr>
            <w:r>
              <w:rPr>
                <w:rFonts w:eastAsia="Times New Roman" w:cs="Courier New" w:ascii="Courier New" w:hAnsi="Courier New"/>
                <w:sz w:val="4"/>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u w:val="single"/>
                <w:lang w:eastAsia="ru-RU"/>
              </w:rPr>
            </w:pPr>
            <w:r>
              <w:rPr>
                <w:rFonts w:eastAsia="Times New Roman" w:cs="Courier New" w:ascii="Courier New" w:hAnsi="Courier New"/>
                <w:sz w:val="4"/>
                <w:szCs w:val="20"/>
                <w:u w:val="single"/>
                <w:lang w:eastAsia="ru-RU"/>
              </w:rPr>
            </w:r>
          </w:p>
        </w:tc>
      </w:tr>
      <w:tr>
        <w:trPr>
          <w:trHeight w:val="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отчет о результатах периода наблюдения (Распоряжение ФСФО России № 23-р, приложение 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8"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7 дней до даты проведения ПС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4"/>
                <w:szCs w:val="20"/>
                <w:u w:val="single"/>
                <w:lang w:eastAsia="ru-RU"/>
              </w:rPr>
            </w:pPr>
            <w:r>
              <w:rPr>
                <w:rFonts w:eastAsia="Times New Roman" w:cs="Courier New" w:ascii="Courier New" w:hAnsi="Courier New"/>
                <w:sz w:val="4"/>
                <w:szCs w:val="20"/>
                <w:u w:val="single"/>
                <w:lang w:eastAsia="ru-RU"/>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сти ПСК (ст. 61, 65), рассмотрев следующие вопрос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позднее 10 дней до заседания А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лад (отчет) временного управляющ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последующей процедуре банкрот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оры арбитражного управляющ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боры комитета кредиторов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вопросы предусмотренные Зако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ить протокол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6</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АС с приложением сопроводительного письма (ст. 61, 6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ней после ПС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содержащий информацию о ходе процедуры наблюдения, заключение о финансовом состоянии должника, предложения о возможности или невозможности восстановления платежеспособности долж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1</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окол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6</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 требований кредито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1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7</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ллетени для голос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4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4</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ость регистрации участников ПС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5</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ь в территориальный орган ФСФО России протоколы ПСК, а также документы, утвержденные этим собранием (Распоряжение ФСФО России № 23-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7 дней со дня проведения ПС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ить документы к заседанию А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игиналы всех документов, упомянутых в отчет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ять свои обязанности до окончания наблюдения, а в случаях, когда наблюдение прекращается введением внешнего управления или открытием конкурсного производства до момента назначения внешнего или конкурсного управляющего (ст. 59, 6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w:t>
      </w:r>
    </w:p>
    <w:tbl>
      <w:tblPr>
        <w:tblW w:w="9495" w:type="dxa"/>
        <w:jc w:val="center"/>
        <w:tblInd w:w="0" w:type="dxa"/>
        <w:tblLayout w:type="fixed"/>
        <w:tblCellMar>
          <w:top w:w="0" w:type="dxa"/>
          <w:left w:w="108" w:type="dxa"/>
          <w:bottom w:w="0" w:type="dxa"/>
          <w:right w:w="108" w:type="dxa"/>
        </w:tblCellMar>
      </w:tblPr>
      <w:tblGrid>
        <w:gridCol w:w="637"/>
        <w:gridCol w:w="6096"/>
        <w:gridCol w:w="1701"/>
        <w:gridCol w:w="106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временной неспособности исполнять обязанности временного управляющего обратиться в АС с ходатайством о назначении заместителя временного управляющего (ст. 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7</w:t>
            </w:r>
            <w:r>
              <w:rPr>
                <w:rStyle w:val="InternetLink"/>
                <w:sz w:val="20"/>
                <w:u w:val="single"/>
                <w:szCs w:val="20"/>
                <w:rFonts w:eastAsia="Times New Roman" w:cs="Courier New" w:ascii="Courier New" w:hAnsi="Courier New"/>
                <w:color w:val="0000FF"/>
                <w:lang w:eastAsia="ru-RU"/>
              </w:rPr>
              <w:fldChar w:fldCharType="end"/>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обходимости, при наличии уважительных причин временный управляющий вправе обратиться в АС с ходатайством об освобождении его от исполнения обязанностей временного управляющего (ст. 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sz w:val="20"/>
                <w:szCs w:val="20"/>
                <w:u w:val="single"/>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7.htm" \l "з28"</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8</w:t>
            </w:r>
            <w:r>
              <w:rPr>
                <w:rStyle w:val="InternetLink"/>
                <w:sz w:val="20"/>
                <w:u w:val="single"/>
                <w:szCs w:val="20"/>
                <w:rFonts w:eastAsia="Times New Roman" w:cs="Courier New" w:ascii="Courier New" w:hAnsi="Courier New"/>
                <w:color w:val="0000FF"/>
                <w:lang w:eastAsia="ru-RU"/>
              </w:rPr>
              <w:fldChar w:fldCharType="end"/>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е: все уведомления, письма, требования, запросы и ходатайства следует рассылать заказным письмом с уведомлением о вручении.</w:t>
      </w:r>
      <w:r>
        <w:br w:type="page"/>
      </w:r>
    </w:p>
    <w:p>
      <w:pPr>
        <w:pStyle w:val="Normal"/>
        <w:keepNext w:val="true"/>
        <w:widowControl w:val="false"/>
        <w:numPr>
          <w:ilvl w:val="0"/>
          <w:numId w:val="0"/>
        </w:numPr>
        <w:snapToGrid w:val="false"/>
        <w:spacing w:lineRule="auto" w:line="360" w:before="0" w:after="0"/>
        <w:ind w:right="-111" w:hanging="0"/>
        <w:jc w:val="both"/>
        <w:outlineLvl w:val="1"/>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ложение 4.4. Стандартные формы документов</w:t>
      </w:r>
    </w:p>
    <w:p>
      <w:pPr>
        <w:pStyle w:val="Normal"/>
        <w:numPr>
          <w:ilvl w:val="0"/>
          <w:numId w:val="0"/>
        </w:numPr>
        <w:snapToGrid w:val="false"/>
        <w:spacing w:lineRule="auto" w:line="240" w:before="0" w:after="0"/>
        <w:jc w:val="both"/>
        <w:outlineLvl w:val="0"/>
        <w:rPr>
          <w:rFonts w:ascii="Courier New" w:hAnsi="Courier New" w:eastAsia="Times New Roman" w:cs="Courier New"/>
          <w:i/>
          <w:i/>
          <w:sz w:val="20"/>
          <w:szCs w:val="20"/>
          <w:lang w:eastAsia="ru-RU"/>
        </w:rPr>
      </w:pPr>
      <w:bookmarkStart w:id="4" w:name="з1"/>
      <w:bookmarkEnd w:id="4"/>
      <w:r>
        <w:rPr>
          <w:rFonts w:eastAsia="Times New Roman" w:cs="Courier New" w:ascii="Courier New" w:hAnsi="Courier New"/>
          <w:b/>
          <w:i/>
          <w:sz w:val="20"/>
          <w:szCs w:val="20"/>
          <w:lang w:eastAsia="ru-RU"/>
        </w:rPr>
        <w:t>Форма № 1</w:t>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__ г. </w:t>
        <w:tab/>
        <w:tab/>
        <w:t>Директору ЗАО «Полюс»</w:t>
      </w:r>
    </w:p>
    <w:p>
      <w:pPr>
        <w:pStyle w:val="Normal"/>
        <w:tabs>
          <w:tab w:val="clear" w:pos="708"/>
          <w:tab w:val="center" w:pos="4153" w:leader="none"/>
          <w:tab w:val="right" w:pos="8306" w:leader="none"/>
        </w:tabs>
        <w:spacing w:lineRule="auto" w:line="240" w:before="0" w:after="0"/>
        <w:jc w:val="both"/>
        <w:rPr/>
      </w:pPr>
      <w:r>
        <w:rPr>
          <w:rFonts w:eastAsia="Times New Roman" w:cs="Courier New" w:ascii="Courier New" w:hAnsi="Courier New"/>
          <w:b/>
          <w:sz w:val="20"/>
          <w:szCs w:val="20"/>
          <w:lang w:eastAsia="ru-RU"/>
        </w:rPr>
        <w:tab/>
        <w:tab/>
        <w:t xml:space="preserve">                       </w:t>
      </w:r>
      <w:r>
        <w:rPr>
          <w:rFonts w:eastAsia="Times New Roman" w:cs="Courier New" w:ascii="Courier New" w:hAnsi="Courier New"/>
          <w:sz w:val="20"/>
          <w:szCs w:val="20"/>
          <w:lang w:eastAsia="ru-RU"/>
        </w:rPr>
        <w:t>г-ну 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тоящим уведомляю Вас, что 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_____________ от «___»__________ 20__ г. временным управляющим ЗАО «Полюс» назначен Иванов Николай Николаевич.</w:t>
      </w:r>
    </w:p>
    <w:p>
      <w:pPr>
        <w:pStyle w:val="Normal"/>
        <w:spacing w:lineRule="auto" w:line="240" w:before="0" w:after="0"/>
        <w:ind w:firstLine="720"/>
        <w:jc w:val="both"/>
        <w:rPr/>
      </w:pPr>
      <w:r>
        <w:rPr>
          <w:rFonts w:eastAsia="Times New Roman" w:cs="Courier New" w:ascii="Courier New" w:hAnsi="Courier New"/>
          <w:sz w:val="20"/>
          <w:szCs w:val="20"/>
          <w:lang w:eastAsia="ru-RU"/>
        </w:rPr>
        <w:t>В соответствии с п.1. ст. 57 Федерального закона «О несостоятельности (банкротстве)» с момента возбуждения дела о банкротстве:</w:t>
      </w:r>
    </w:p>
    <w:p>
      <w:pPr>
        <w:pStyle w:val="Normal"/>
        <w:numPr>
          <w:ilvl w:val="0"/>
          <w:numId w:val="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ущественные требования к должнику могут быть предъявлены только с соблюдением порядка предъявления требований к должнику, установленного настоящим Федеральным законом;</w:t>
      </w:r>
    </w:p>
    <w:p>
      <w:pPr>
        <w:pStyle w:val="Normal"/>
        <w:numPr>
          <w:ilvl w:val="0"/>
          <w:numId w:val="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ходатайству кредитора приостанавливается производство по делам, связанным со взысканием с должника денежных средств и иного имущества должника. Кредитор вправе в этом случае предъявить свои требования к должнику в порядке, установленном настоящим Федеральным законом;</w:t>
      </w:r>
    </w:p>
    <w:p>
      <w:pPr>
        <w:pStyle w:val="Normal"/>
        <w:numPr>
          <w:ilvl w:val="0"/>
          <w:numId w:val="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судебных решений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и морального вреда, вступивших в законную силу до момента принятия арбитражным судом заявления о признании должника банкротом;</w:t>
      </w:r>
    </w:p>
    <w:p>
      <w:pPr>
        <w:pStyle w:val="Normal"/>
        <w:numPr>
          <w:ilvl w:val="0"/>
          <w:numId w:val="8"/>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ещается удовлетворение требований участника должника - юридического лица о выделе доли (пая) в имуществе должника в связи с выходом из состава его участников.</w:t>
      </w:r>
    </w:p>
    <w:p>
      <w:pPr>
        <w:pStyle w:val="Normal"/>
        <w:widowControl w:val="false"/>
        <w:snapToGrid w:val="false"/>
        <w:spacing w:lineRule="auto" w:line="240" w:before="0" w:after="0"/>
        <w:ind w:right="-111"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п.2 ст. 58 Федерального закона «О несостоятельности (банкротстве)» с момента введения наблюдения органы управления Вашего предприятия только с согласия временного управляющего могут совершать сделки: </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язанные с передачей недвижимого имущества в аренду, залог, с внесением указанного имущества в качестве вклада в уставный (складочный) капитал хозяйственных обществ и товариществ или с распоряжением таким имуществом иным образом;</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язанные с распоряжением иным имуществом предприятия, балансовая стоимость которого составляет более 10 процентов балансовой стоимости его активов;</w:t>
      </w:r>
    </w:p>
    <w:p>
      <w:pPr>
        <w:pStyle w:val="Normal"/>
        <w:numPr>
          <w:ilvl w:val="0"/>
          <w:numId w:val="1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язанные с получением и выдачей займов (кредитов), выдачей поручительств и гарантий, уступкой прав требований, переводом долга, а также с учреждением доверительного управления имуществом предприят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п.3. ст. 58 Федерального закона «О несостоятельности (банкротстве)» органы управления Вашего предприятия не вправе принимать решения: </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реорганизации (слиянии, присоединении, разделении, выделении, преобразовании) и ликвидации предприятия;</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создании юридических лиц или об участии в иных юридических лицах;</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создании филиалов и представительств;</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ыплате дивидендов;</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размещении облигаций и иных  эмиссионных ценных бумаг;</w:t>
      </w:r>
    </w:p>
    <w:p>
      <w:pPr>
        <w:pStyle w:val="Normal"/>
        <w:numPr>
          <w:ilvl w:val="0"/>
          <w:numId w:val="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ыходе из состава участников предприятия, приобретении у акционеров ранее выпущенных акций.</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б участии в ассоциациях, союзах, холдинговых компаниях, финансово - промышленных группах и иных объединениях юридических лиц может быть принято органами управления должника только с согласия временного управляющег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Одновременно напоминаю Вам о необходимости обеспечения сохранности имущества предприятия и Вашей персональной ответственности за сохранность имущества.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п. 2 ст. 60 Федерального закона «О несостоятельности (банкротстве)» органы управления Вашего предприятия обязаны предоставлять временному управляющему по его требованию любую информацию, касающуюся деятельности должника.</w:t>
      </w:r>
    </w:p>
    <w:p>
      <w:pPr>
        <w:pStyle w:val="Normal"/>
        <w:spacing w:lineRule="auto" w:line="240" w:before="0" w:after="0"/>
        <w:ind w:firstLine="720"/>
        <w:jc w:val="both"/>
        <w:rPr>
          <w:rFonts w:ascii="Courier New" w:hAnsi="Courier New" w:eastAsia="Times New Roman" w:cs="Courier New"/>
          <w:i/>
          <w:i/>
          <w:sz w:val="20"/>
          <w:szCs w:val="20"/>
          <w:u w:val="single"/>
          <w:lang w:eastAsia="ru-RU"/>
        </w:rPr>
      </w:pPr>
      <w:r>
        <w:rPr>
          <w:rFonts w:eastAsia="Times New Roman" w:cs="Courier New" w:ascii="Courier New" w:hAnsi="Courier New"/>
          <w:i/>
          <w:sz w:val="20"/>
          <w:szCs w:val="20"/>
          <w:u w:val="single"/>
          <w:lang w:eastAsia="ru-RU"/>
        </w:rPr>
        <w:t xml:space="preserve">При нарушении вышеуказанных требований Вы можете быть отстранены от занимаемой должности арбитражным судом.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ываю Вас в трехдневный срок с момента получения настоящего уведомления провести собрание работников предприятия в целях их уведомления о введении наблюдения и назначении временного управляющего, а также избрания представителя работников должника.</w:t>
      </w:r>
    </w:p>
    <w:p>
      <w:pPr>
        <w:pStyle w:val="Normal"/>
        <w:spacing w:lineRule="auto" w:line="24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 соответствии со ст. 45 Федерального закона «О несостоятельности (банкротстве)» Вы обязаны в пятидневный срок со дня получения определения о принятии заявления о признании должника банкротом направить в арбитражный суд, заявителю и иным лицам, участвующим в деле о банкротстве, отзыв на это заявление, а также уведомить всех кредиторов, не указанных в этом заявлении, о возбуждении в отношении Вашего предприятия дела о банкротстве. К отзыву, направляемому в арбитражный суд, должны быть приложены доказательства отправки заявителю и иным лицам, участвующим в деле о банкротстве, копий отзыв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имо сведений, предусмотренных Арбитражным процессуальным кодексом Российской Федерации, в отзыве должника указываются:</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щиеся у должника возражения по требованиям заявителя;</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сумма задолженности должника по обязательствам перед кредиторами, оплате труда работников должника, обязательным платежам;</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имеющемся у должника имуществе, в том числе о денежных средствах, находящихся на его счетах в банках и иных кредитных организациях, номера указанных счетов в банках и иных кредитных организациях и почтовые адреса банков и иных кредитных организаций;</w:t>
      </w:r>
    </w:p>
    <w:p>
      <w:pPr>
        <w:pStyle w:val="Normal"/>
        <w:numPr>
          <w:ilvl w:val="0"/>
          <w:numId w:val="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азательства удовлетворения требований заявителя в случае их признания должнико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определения Арбитражного суда г. Москвы на 1 л.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w:t>
        <w:tab/>
        <w:tab/>
        <w:tab/>
        <w:tab/>
        <w:t>Иванов Н.Н.</w:t>
      </w:r>
    </w:p>
    <w:p>
      <w:pPr>
        <w:pStyle w:val="Normal"/>
        <w:spacing w:lineRule="auto" w:line="240" w:before="0" w:after="0"/>
        <w:ind w:left="2160" w:hanging="14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получил     «___»______________20 __ г.</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pPr>
      <w:r>
        <w:rPr>
          <w:rFonts w:eastAsia="Times New Roman" w:cs="Courier New" w:ascii="Courier New" w:hAnsi="Courier New"/>
          <w:sz w:val="20"/>
          <w:szCs w:val="20"/>
          <w:lang w:eastAsia="ru-RU"/>
        </w:rPr>
        <w:t xml:space="preserve">Директор  ЗАО «Полюс»  ________________   </w:t>
      </w:r>
      <w:r>
        <w:rPr>
          <w:rFonts w:eastAsia="Times New Roman" w:cs="Courier New" w:ascii="Courier New" w:hAnsi="Courier New"/>
          <w:b/>
          <w:sz w:val="20"/>
          <w:szCs w:val="20"/>
          <w:lang w:eastAsia="ru-RU"/>
        </w:rPr>
        <w:t>/______________/</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i/>
          <w:i/>
          <w:sz w:val="20"/>
          <w:szCs w:val="20"/>
          <w:lang w:eastAsia="ru-RU"/>
        </w:rPr>
      </w:pPr>
      <w:bookmarkStart w:id="5" w:name="з2"/>
      <w:bookmarkEnd w:id="5"/>
      <w:r>
        <w:rPr>
          <w:rFonts w:eastAsia="Times New Roman" w:cs="Courier New" w:ascii="Courier New" w:hAnsi="Courier New"/>
          <w:b/>
          <w:i/>
          <w:sz w:val="20"/>
          <w:szCs w:val="20"/>
          <w:lang w:eastAsia="ru-RU"/>
        </w:rPr>
        <w:t>Форма № 2</w:t>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 20 __ г. </w:t>
        <w:tab/>
        <w:t xml:space="preserve">Арбитражный суд г. Москвы </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___________________)</w:t>
      </w:r>
    </w:p>
    <w:p>
      <w:pPr>
        <w:pStyle w:val="Normal"/>
        <w:numPr>
          <w:ilvl w:val="0"/>
          <w:numId w:val="0"/>
        </w:numPr>
        <w:spacing w:lineRule="auto" w:line="240" w:before="0" w:after="0"/>
        <w:ind w:left="504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 _____________________</w:t>
      </w:r>
    </w:p>
    <w:p>
      <w:pPr>
        <w:pStyle w:val="Normal"/>
        <w:numPr>
          <w:ilvl w:val="0"/>
          <w:numId w:val="0"/>
        </w:numPr>
        <w:spacing w:lineRule="auto" w:line="240" w:before="0" w:after="0"/>
        <w:jc w:val="both"/>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t>ХОДАТАЙСТВО</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инятии дополнительных мер по обеспечению сохранности имущества должник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____________ от «___»__________20__ г. возбуждено дело о банкротстве и введена процедура наблюдения в отношении Закрытого акционерного общества «Полюс».</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_____________ от «___»__________20__ г. временным управляющим ЗАО «Полюс» назначен Иванов Николай Николаевич.</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проведении анализа финансово-хозяйственной документации и финансового состояния должника установлено, что руководители ЗАО «Полюс» в ходе наблюдения проводили сделки, формально не подпадающие под ограничения, установленные ст. ст. 57 и 58 Федерального закона «О несостоятельности (банкротстве)», но наносящие ущерб законным интересам кредиторов и существенно уменьшающие имущество ЗАО «Полюс». </w:t>
      </w:r>
    </w:p>
    <w:p>
      <w:pPr>
        <w:pStyle w:val="Normal"/>
        <w:numPr>
          <w:ilvl w:val="0"/>
          <w:numId w:val="0"/>
        </w:numPr>
        <w:spacing w:lineRule="auto" w:line="240" w:before="0" w:after="0"/>
        <w:ind w:firstLine="72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_________________________________________________________</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ислить соответствующие действия руководителей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вязи с вышеизложенным ходатайствую перед Арбитражным судом г. Москвы о принятии дополнительных мер по обеспечению требований кредиторов ЗАО «Полюс»: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__________________________________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_________________________________________________________________</w:t>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я:  1.  _______________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spacing w:lineRule="auto" w:line="240" w:before="0" w:after="0"/>
        <w:jc w:val="both"/>
        <w:rPr>
          <w:rFonts w:ascii="Courier New" w:hAnsi="Courier New" w:eastAsia="Times New Roman" w:cs="Courier New"/>
          <w:b/>
          <w:b/>
          <w:i/>
          <w:i/>
          <w:sz w:val="20"/>
          <w:szCs w:val="20"/>
          <w:lang w:eastAsia="ru-RU"/>
        </w:rPr>
      </w:pPr>
      <w:bookmarkStart w:id="6" w:name="з3"/>
      <w:bookmarkEnd w:id="6"/>
      <w:r>
        <w:rPr>
          <w:rFonts w:eastAsia="Times New Roman" w:cs="Courier New" w:ascii="Courier New" w:hAnsi="Courier New"/>
          <w:b/>
          <w:i/>
          <w:sz w:val="20"/>
          <w:szCs w:val="20"/>
          <w:lang w:eastAsia="ru-RU"/>
        </w:rPr>
        <w:t>Форма № 3</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 20__ г. </w:t>
        <w:tab/>
        <w:tab/>
        <w:t>Директору ЗАО «Полюс»</w:t>
      </w:r>
    </w:p>
    <w:p>
      <w:pPr>
        <w:pStyle w:val="Normal"/>
        <w:keepNext w:val="true"/>
        <w:numPr>
          <w:ilvl w:val="0"/>
          <w:numId w:val="0"/>
        </w:numPr>
        <w:spacing w:lineRule="auto" w:line="240" w:before="0" w:after="0"/>
        <w:ind w:left="1440" w:firstLine="720"/>
        <w:outlineLvl w:val="5"/>
        <w:rPr/>
      </w:pPr>
      <w:r>
        <w:rPr>
          <w:rFonts w:eastAsia="Times New Roman" w:cs="Courier New" w:ascii="Courier New" w:hAnsi="Courier New"/>
          <w:b/>
          <w:sz w:val="20"/>
          <w:szCs w:val="20"/>
          <w:lang w:eastAsia="ru-RU"/>
        </w:rPr>
        <w:tab/>
        <w:tab/>
        <w:tab/>
        <w:tab/>
        <w:tab/>
      </w:r>
      <w:r>
        <w:rPr>
          <w:rFonts w:eastAsia="Times New Roman" w:cs="Courier New" w:ascii="Courier New" w:hAnsi="Courier New"/>
          <w:sz w:val="20"/>
          <w:szCs w:val="20"/>
          <w:lang w:eastAsia="ru-RU"/>
        </w:rPr>
        <w:t>г-ну 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ЕТ</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овершение сделок и принятие решений органами управления должник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меющимся у временного управляющего ЗАО «Полюс» сведениям Вами приняты решения и изданы приказы:</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__________________________________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__________________________________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ислить соответствующие решения и приказы руководителей должник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ст. 57 и 58 Федерального закона «О несостоятельности (банкротстве)»:</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прещаю  исполнять  решение _______________________________</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Требую немедленного расторжения  следующих договоров ________</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неисполнения настоящего запрета, я, как временный управляющий ЗАО «Полюс» буду вынужден обратиться в Арбитражный суд с ходатайством об отстранении Вас от исполнения обязанностей директора ЗАО «Полюс».</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7" w:name="з4"/>
      <w:bookmarkEnd w:id="7"/>
      <w:r>
        <w:rPr>
          <w:rFonts w:eastAsia="Times New Roman" w:cs="Courier New" w:ascii="Courier New" w:hAnsi="Courier New"/>
          <w:b/>
          <w:i/>
          <w:sz w:val="20"/>
          <w:szCs w:val="20"/>
          <w:lang w:eastAsia="ru-RU"/>
        </w:rPr>
        <w:t>Форма № 4</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_ 20 __ г. </w:t>
        <w:tab/>
        <w:t xml:space="preserve">Арбитражный суд г. Москвы </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w:t>
      </w:r>
    </w:p>
    <w:p>
      <w:pPr>
        <w:pStyle w:val="Normal"/>
        <w:spacing w:lineRule="auto" w:line="240" w:before="0" w:after="0"/>
        <w:ind w:left="4320"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суда)</w:t>
      </w:r>
    </w:p>
    <w:p>
      <w:pPr>
        <w:pStyle w:val="Normal"/>
        <w:spacing w:lineRule="auto" w:line="24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left="504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ец: Временный управляющий     ЗАО «Полюс» Иванов Н.Н.</w:t>
      </w:r>
    </w:p>
    <w:p>
      <w:pPr>
        <w:pStyle w:val="Normal"/>
        <w:spacing w:lineRule="auto" w:line="24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spacing w:lineRule="auto" w:line="24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временного управляющего)</w:t>
      </w:r>
    </w:p>
    <w:p>
      <w:pPr>
        <w:pStyle w:val="Normal"/>
        <w:spacing w:lineRule="auto" w:line="24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чик: ЗАО «Полюс»</w:t>
      </w:r>
    </w:p>
    <w:p>
      <w:pPr>
        <w:pStyle w:val="Normal"/>
        <w:spacing w:lineRule="auto" w:line="24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ответчика)</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left="504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чик: Третье лицо, которому было отчуждено имущество</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numPr>
          <w:ilvl w:val="0"/>
          <w:numId w:val="0"/>
        </w:numPr>
        <w:spacing w:lineRule="auto" w:line="240" w:before="0" w:after="0"/>
        <w:ind w:left="504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соответчик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изнании недействительными сделок и применении последствий недействительности ничтожных сделок, заключенных и исполненных должником</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____________ от «___»__________20__ г. возбуждено дело о банкротстве и введена процедура наблюдения в отношении Закрытого акционерного общества «Полюс».</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_ от  «___»__________ 20 __ г. временным управляющим ЗАО «Полюс» назначен Иванов Николай Николаевич.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проведении анализа финансово-хозяйственной документации и финансового состояния должника установлено, что руководители ЗАО «Полюс» в ходе наблюдения проводили сделки, подпадающие под ограничения, установленные ст. ст. 57 и 58 Федерального закона «О несостоятельности (банкротстве)», наносящие ущерб законным интересам кредиторов и существенно уменьшающие имущество ЗАО «Полюс» без согласования с временным управляющим. </w:t>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______________________________________________________________</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ислить соответствующие действия руководителей должник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вязи с вышеизложенным, прошу Арбитражный суд г. Москвы: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Признать недействительными следующие сделк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рименить последствия недействительности ничтожных сделок, заключенных или исполненных должником с нарушением требований, установленных ст. ст. 57 и 58 Федерального закона «О   несостоятельности (банкротстве)» к следующим сделкам: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я:  1.  _______________ </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_______________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8" w:name="з5"/>
      <w:bookmarkEnd w:id="8"/>
      <w:r>
        <w:rPr>
          <w:rFonts w:eastAsia="Times New Roman" w:cs="Courier New" w:ascii="Courier New" w:hAnsi="Courier New"/>
          <w:b/>
          <w:i/>
          <w:sz w:val="20"/>
          <w:szCs w:val="20"/>
          <w:lang w:eastAsia="ru-RU"/>
        </w:rPr>
        <w:t>Форма № 5</w:t>
      </w:r>
    </w:p>
    <w:p>
      <w:pPr>
        <w:pStyle w:val="Normal"/>
        <w:numPr>
          <w:ilvl w:val="0"/>
          <w:numId w:val="0"/>
        </w:numPr>
        <w:spacing w:lineRule="auto" w:line="240" w:before="0" w:after="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pBdr>
          <w:bottom w:val="single" w:sz="12" w:space="1" w:color="000000"/>
        </w:pBdr>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 20__ г. </w:t>
        <w:tab/>
        <w:tab/>
        <w:t>Директору ЗАО «Полюс»</w:t>
      </w:r>
    </w:p>
    <w:p>
      <w:pPr>
        <w:pStyle w:val="Normal"/>
        <w:spacing w:lineRule="auto" w:line="240" w:before="0" w:after="0"/>
        <w:jc w:val="both"/>
        <w:rPr/>
      </w:pPr>
      <w:r>
        <w:rPr>
          <w:rFonts w:eastAsia="Times New Roman" w:cs="Courier New" w:ascii="Courier New" w:hAnsi="Courier New"/>
          <w:b/>
          <w:sz w:val="20"/>
          <w:szCs w:val="20"/>
          <w:lang w:eastAsia="ru-RU"/>
        </w:rPr>
        <w:tab/>
        <w:tab/>
        <w:tab/>
        <w:tab/>
        <w:tab/>
        <w:tab/>
        <w:tab/>
        <w:tab/>
      </w:r>
      <w:r>
        <w:rPr>
          <w:rFonts w:eastAsia="Times New Roman" w:cs="Courier New" w:ascii="Courier New" w:hAnsi="Courier New"/>
          <w:sz w:val="20"/>
          <w:szCs w:val="20"/>
          <w:lang w:eastAsia="ru-RU"/>
        </w:rPr>
        <w:t>г-ну 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п.2 ст. 60 Федерального закона «О несостоятельности (банкротстве)», прошу Вас до «___»__________ 20__ г.  предоставить мне следующую информацию и документы, необходимые для осуществления полномочий временного управляющего ЗАО «Полюс»: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 Учредительные документы предприятия (устав, учредительный   договор, свидетельство о регистрации) с изменениями;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2. Документы, подтверждающие права предприятия на недвижимое   имущество, земельный участок, технический паспорт;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3. Внутренние документы предприятия, подтверждающие полномочия руководящих органов;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4. Протоколы собраний руководящих органов предприятия за период ______;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5. Приказы и распоряжения  директора за период ____________;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6. Ежегодные отчеты ревизионной комиссии о результатах деятельности, заключения аудиторских фирм за последние три года;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7. Договоры, соглашения, контракты, заключенные предприятием со всеми юридическими и физическими лицами за весь период деятельности;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8. Номера расчетного и иных счетов предприятия, наименование   и реквизиты обслуживающих учреждений банков;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9. Документы, свидетельствующие о выполнении или невыполнении предприятием денежных обязательств перед контрагентами, бюджетом и внебюджетными фондами (неисполненные платежные требования, платежные поручения и т.п.)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0. Документы первичного бухгалтерского учета, бухгалтерской   отчетности (квартальные и годовые), представляемые в налоговую   инспекцию, внебюджетные фонды и органы статистики, с соответствующими отметками о принятии (за   последние три года), приказ об утверждении Положения и Положение об учетной политике, последние акты инвентаризации имущества и финансовых обязательств, последние инвентаризационные ведомости;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1. Расшифровку кредиторской и дебиторской задолженности;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2. Справку о задолженности организации перед бюджетом и   внебюджетными фондами;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3. Лицензии;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4. Сертификаты;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5. Сведения об основных направлениях деятельности (основных видах продукции, работ, услуг);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6. Сведения об основных поставщиках и потребителях продукции (оценочно: доля в общем объеме реализации, поставок);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7. Сведения о наличии имущества, в том числе акций, облигаций, ценных бумаг;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8. Сведения об обременении имущества обязательствами перед третьими лицами (аренда, залог и т.п.);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19. Сведения о том, имеются ли притязания третьих лиц на имущество (активы) предприятия (судебные споры, решения судов, действия судебных исполнителей, органов налоговой полиции и т.п.);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20. Сведения о внутренней структуре предприятия, перечень его структурных подразделений, филиалов и представительств;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22. Сведения о фактической численности работников предприятия, утвержденное штатное расписание и штатную расстановку рабочих;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23. Сведения о выданных доверенностях;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24. Наименование и адреса организаций, в которых предприятие является учредителем (участником), сведения о доле участия;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25. Нормативно-правовые акты органов исполнительной власти, касающиеся предприятия, его функций и видов деятельности;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26. Сведения об организации и функционировании службы безопасности (охраны) предприятия, материально ответственных лицах и лицах, ответственных за технику безопасности, пожарную безопасность, с предоставлением соответствующих приказов. </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C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9" w:name="з6"/>
      <w:bookmarkEnd w:id="9"/>
      <w:r>
        <w:rPr>
          <w:rFonts w:eastAsia="Times New Roman" w:cs="Courier New" w:ascii="Courier New" w:hAnsi="Courier New"/>
          <w:b/>
          <w:i/>
          <w:sz w:val="20"/>
          <w:szCs w:val="20"/>
          <w:lang w:eastAsia="ru-RU"/>
        </w:rPr>
        <w:t>Форма № 6</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 20 __ г. </w:t>
        <w:tab/>
        <w:t>Арбитражный суд г. Москвы</w:t>
      </w:r>
    </w:p>
    <w:p>
      <w:pPr>
        <w:pStyle w:val="Normal"/>
        <w:spacing w:lineRule="auto" w:line="240" w:before="0" w:after="0"/>
        <w:ind w:left="423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___________________)</w:t>
      </w:r>
    </w:p>
    <w:p>
      <w:pPr>
        <w:pStyle w:val="Normal"/>
        <w:numPr>
          <w:ilvl w:val="0"/>
          <w:numId w:val="0"/>
        </w:numPr>
        <w:spacing w:lineRule="auto" w:line="240" w:before="0" w:after="0"/>
        <w:ind w:left="504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 ____________________</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АТАЙСТВО</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странении руководителя должника от должности и возложении</w:t>
        <w:br/>
        <w:t xml:space="preserve"> его обязанностей на временного управляющего</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___________ от «___»__________ 20__ г. временным управляющим ЗАО «Полюс» назначен Иванов Николай Николаевич.</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осуществлении временным управляющим своих обязанностей выявлено, что директор ЗАО «Полюс» ______________ препятствует работе временного управляющего и совершает действия, нарушающие права и интересы должника и кредиторов. А именно в ходе наблюдения директор ЗАО «Полюс» проводил сделки, подпадающие под ограничения, установленные ст. ст. 57 и 58 Федерального закона «О несостоятельности (банкротстве)», наносящие ущерб интересам кредиторов и существенно уменьшающие имущество ЗАО «Полюс», не согласовывал с временным управляющим сделки, перечисленные в п.2 ст. 58 Федерального закона «О несостоятельности (банкротстве)».</w:t>
      </w:r>
    </w:p>
    <w:p>
      <w:pPr>
        <w:pStyle w:val="Normal"/>
        <w:numPr>
          <w:ilvl w:val="0"/>
          <w:numId w:val="0"/>
        </w:numPr>
        <w:spacing w:lineRule="auto" w:line="240" w:before="0" w:after="0"/>
        <w:ind w:firstLine="72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_______________________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вышеизложенным, ходатайствую перед Арбитражным судом г. Москвы об отстранении директора ЗАО «Полюс» __________________ от должности и возложении исполнения его обязанностей на временного управляющего ЗАО «Полюс» Иванова Н.Н.</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0" w:name="з7"/>
      <w:bookmarkEnd w:id="10"/>
      <w:r>
        <w:rPr>
          <w:rFonts w:eastAsia="Times New Roman" w:cs="Courier New" w:ascii="Courier New" w:hAnsi="Courier New"/>
          <w:b/>
          <w:i/>
          <w:sz w:val="20"/>
          <w:szCs w:val="20"/>
          <w:lang w:eastAsia="ru-RU"/>
        </w:rPr>
        <w:t>Форма № 7</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_________ 20 __ г. </w:t>
      </w:r>
    </w:p>
    <w:p>
      <w:pPr>
        <w:pStyle w:val="Normal"/>
        <w:numPr>
          <w:ilvl w:val="0"/>
          <w:numId w:val="0"/>
        </w:numPr>
        <w:spacing w:lineRule="auto" w:line="240" w:before="0" w:after="0"/>
        <w:jc w:val="both"/>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t>ПРИКАЗ  № ___</w:t>
      </w:r>
    </w:p>
    <w:p>
      <w:pPr>
        <w:pStyle w:val="Normal"/>
        <w:spacing w:lineRule="auto" w:line="240" w:before="0" w:after="0"/>
        <w:jc w:val="both"/>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 от «____»___________ 20__ г. директор ЗАО «Полюс» отстранен от должности и исполнение его обязанностей возложено на временного управляющего ЗАО «Полюс» Иванова Н.Н.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вышеизложенного приказываю:</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тстранить от выполнения функций по управлению и распоряжению имуществом ЗАО «Полюс» директора ЗАО «Полюс» 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Обязать бывшего директора ЗАО «Полюс» ____________________ в трехдневный срок передать временному управляющему ЗАО «Полюс» бухгалтерскую и иную документацию, печати и штампы, материальные и иные ценности ЗАО «Полюс».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Я, Иванов Н.Н., временный управляющий ЗАО «Полюс» принимаю на себя исполнение обязанностей директора ЗАО «Полюс» с «___» __________ 20__ г.</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1" w:name="з8"/>
      <w:bookmarkEnd w:id="11"/>
      <w:r>
        <w:rPr>
          <w:rFonts w:eastAsia="Times New Roman" w:cs="Courier New" w:ascii="Courier New" w:hAnsi="Courier New"/>
          <w:b/>
          <w:i/>
          <w:sz w:val="20"/>
          <w:szCs w:val="20"/>
          <w:lang w:eastAsia="ru-RU"/>
        </w:rPr>
        <w:t>Форма № 8</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tabs>
          <w:tab w:val="clear" w:pos="708"/>
          <w:tab w:val="left" w:pos="720" w:leader="none"/>
          <w:tab w:val="center" w:pos="4153" w:leader="none"/>
          <w:tab w:val="right" w:pos="830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__ 20__ г.</w:t>
        <w:tab/>
        <w:tab/>
        <w:t>Банк</w:t>
      </w:r>
    </w:p>
    <w:p>
      <w:pPr>
        <w:pStyle w:val="Normal"/>
        <w:keepNext w:val="true"/>
        <w:numPr>
          <w:ilvl w:val="0"/>
          <w:numId w:val="0"/>
        </w:numPr>
        <w:spacing w:lineRule="auto" w:line="240" w:before="0" w:after="0"/>
        <w:ind w:left="4320" w:hanging="0"/>
        <w:outlineLvl w:val="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pacing w:lineRule="auto" w:line="240" w:before="0" w:after="0"/>
        <w:ind w:left="4320" w:hanging="0"/>
        <w:outlineLvl w:val="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w:t>
        <w:tab/>
        <w:t>Суд общей юрисдикции</w:t>
      </w:r>
    </w:p>
    <w:p>
      <w:pPr>
        <w:pStyle w:val="Normal"/>
        <w:numPr>
          <w:ilvl w:val="0"/>
          <w:numId w:val="0"/>
        </w:numPr>
        <w:spacing w:lineRule="auto" w:line="240" w:before="0" w:after="0"/>
        <w:ind w:left="5760"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ind w:left="5760" w:hanging="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ному судебному приставу</w:t>
      </w:r>
    </w:p>
    <w:p>
      <w:pPr>
        <w:pStyle w:val="Normal"/>
        <w:numPr>
          <w:ilvl w:val="0"/>
          <w:numId w:val="0"/>
        </w:numPr>
        <w:spacing w:lineRule="auto" w:line="240" w:before="0" w:after="0"/>
        <w:ind w:left="5040" w:firstLine="72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ind w:left="5040" w:firstLine="72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МНС</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 (юридический адрес ___________________, почтовый адрес ___________________________, ИНН _______________________).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_ от «___»__________ 20__ г. временным управляющим ЗАО «Полюс» назначен Иванов Николай Николаевич. </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аправляю Вам копию определения Арбитражного суда г. Москвы в целях обеспечения Вашей организацией действия мер, предусмотренных ст. 57 Федерального закона «О несостоятельности (банкротстве)».</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п.1 ст. 57 Закона «О несостоятельности (банкротстве)» с момента вынесения арбитражным судом определения о принятии заявления о признании должника банкротом (возбуждения дела о банкротстве ):</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ущественные требования к должнику могут быть предъявлены только с соблюдением порядка предъявления требований к должнику, установленного настоящим Федеральным законом;</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ходатайству кредитора приостанавливается производство по делам, связанным со взысканием с должника денежных средств и иного имущества должника. Кредитор вправе в этом случае предъявить свои требования к должнику в порядке, установленном настоящим Федеральным законом;</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судебных решений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и морального вреда, вступивших в законную силу до момента принятия арбитражным судом заявления о признании должника банкротом;</w:t>
      </w:r>
    </w:p>
    <w:p>
      <w:pPr>
        <w:pStyle w:val="Normal"/>
        <w:numPr>
          <w:ilvl w:val="0"/>
          <w:numId w:val="1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ещается удовлетворение требований участника должника - юридического лица о выделе доли (пая) в имуществе должника в связи с выходом из состава его участников.</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Копия определения Арбитражного суда г. Москвы на 1 л.</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p>
    <w:p>
      <w:pPr>
        <w:pStyle w:val="Normal"/>
        <w:spacing w:lineRule="auto" w:line="240" w:before="0" w:after="0"/>
        <w:ind w:left="2160" w:hanging="14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2" w:name="з9"/>
      <w:bookmarkEnd w:id="12"/>
      <w:r>
        <w:rPr>
          <w:rFonts w:eastAsia="Times New Roman" w:cs="Courier New" w:ascii="Courier New" w:hAnsi="Courier New"/>
          <w:b/>
          <w:i/>
          <w:sz w:val="20"/>
          <w:szCs w:val="20"/>
          <w:lang w:eastAsia="ru-RU"/>
        </w:rPr>
        <w:t>Форма № 9</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_ 20__ г.</w:t>
        <w:tab/>
        <w:t>Земельный комитет</w:t>
      </w:r>
    </w:p>
    <w:p>
      <w:pPr>
        <w:pStyle w:val="Normal"/>
        <w:numPr>
          <w:ilvl w:val="0"/>
          <w:numId w:val="0"/>
        </w:numPr>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ab/>
        <w:t>Адрес: 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ременного управляющего</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 (юридический адрес ______________________, почтовый адрес ___________________________, ИНН _______________________).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м Арбитражного  суда г. Москвы по делу №____________ от  «___»__________ 20 __ г. временным управляющим ЗАО «Полюс» назначен Иванов Николай Николаевич.</w:t>
      </w:r>
    </w:p>
    <w:p>
      <w:pPr>
        <w:pStyle w:val="Normal"/>
        <w:spacing w:lineRule="auto" w:line="240" w:before="0" w:after="0"/>
        <w:ind w:firstLine="720"/>
        <w:jc w:val="both"/>
        <w:rPr/>
      </w:pPr>
      <w:r>
        <w:rPr>
          <w:rFonts w:eastAsia="Times New Roman" w:cs="Courier New" w:ascii="Courier New" w:hAnsi="Courier New"/>
          <w:sz w:val="20"/>
          <w:szCs w:val="20"/>
          <w:lang w:eastAsia="ru-RU"/>
        </w:rPr>
        <w:t>В целях проведения анализа финансового состояния ЗАО «Полюс» и в соответствии со ст. 60 Федерального Закона «О несостоятельности (банкротстве)» прошу Вас предоставить мне сведения о возможной регистрации прав на землю ЗАО «Полюс», а также о наличии арестов, залогов и иных обременений.</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ую информацию прошу направить на имя  временного управляющего по адресу: __________________________, тел. 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Копия определения Арбитражного суда г. Москвы на 1 л.</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3" w:name="з10"/>
      <w:bookmarkEnd w:id="13"/>
      <w:r>
        <w:rPr>
          <w:rFonts w:eastAsia="Times New Roman" w:cs="Courier New" w:ascii="Courier New" w:hAnsi="Courier New"/>
          <w:b/>
          <w:i/>
          <w:sz w:val="20"/>
          <w:szCs w:val="20"/>
          <w:lang w:eastAsia="ru-RU"/>
        </w:rPr>
        <w:t>Форма № 10</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_ 20__ г.</w:t>
        <w:tab/>
        <w:t>Комитет по регистрации прав</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недвижимое имущество</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сделок с ним </w:t>
      </w:r>
    </w:p>
    <w:p>
      <w:pPr>
        <w:pStyle w:val="Normal"/>
        <w:numPr>
          <w:ilvl w:val="0"/>
          <w:numId w:val="0"/>
        </w:numPr>
        <w:spacing w:lineRule="auto" w:line="240" w:before="0" w:after="0"/>
        <w:ind w:left="4320" w:firstLine="72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ременного управляющего</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 (юридический адрес __________, почтовый адрес _______________, ИНН ____________________).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_ от «___»__________ 20__ г. временным управляющим ЗАО «Полюс» назначен Иванов Николай Николаевич.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проведения анализа финансового состояния ЗАО «Полюс» и в соответствии со ст. 60 Федерального Закона «О несостоятельности (банкротстве)» прошу Вас предоставить сведения о регистрации прав собственности на недвижимое имущество ЗАО «Полюс».</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ую информацию прошу направить на имя временного управляющего по адресу: _________________________, тел. 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определения Арбитражного суда г. Москвы на 1 л.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4" w:name="з11"/>
      <w:bookmarkEnd w:id="14"/>
      <w:r>
        <w:rPr>
          <w:rFonts w:eastAsia="Times New Roman" w:cs="Courier New" w:ascii="Courier New" w:hAnsi="Courier New"/>
          <w:b/>
          <w:i/>
          <w:sz w:val="20"/>
          <w:szCs w:val="20"/>
          <w:lang w:eastAsia="ru-RU"/>
        </w:rPr>
        <w:t>Форма № 11</w:t>
      </w:r>
    </w:p>
    <w:p>
      <w:pPr>
        <w:pStyle w:val="Normal"/>
        <w:numPr>
          <w:ilvl w:val="0"/>
          <w:numId w:val="0"/>
        </w:numPr>
        <w:spacing w:lineRule="auto" w:line="240" w:before="0" w:after="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_ 20__ г.</w:t>
        <w:tab/>
        <w:tab/>
        <w:t>Регистрационная палата</w:t>
      </w:r>
    </w:p>
    <w:p>
      <w:pPr>
        <w:pStyle w:val="Normal"/>
        <w:numPr>
          <w:ilvl w:val="0"/>
          <w:numId w:val="0"/>
        </w:numPr>
        <w:spacing w:lineRule="auto" w:line="240" w:before="0" w:after="0"/>
        <w:ind w:left="5040" w:firstLine="72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ременного управляющего</w:t>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 (юридический адрес __________________________________, почтовый адрес ___________________________, ИНН _______________________).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_ от  «___»__________ 20__ г. временным управляющим ЗАО «Полюс» назначен Иванов Николай Николаевич.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проведения анализа финансового состояния ЗАО «Полюс» и в соответствии со ст. 60 Федерального Закона «О несостоятельности (банкротстве)» прошу Вас предоставить мне:</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ю Устава ЗАО «Полюс»;</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изменений и дополнений к Уставу;</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ю Учредительного договора;</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изменений и дополнений к Учредительному договору;</w:t>
      </w:r>
    </w:p>
    <w:p>
      <w:pPr>
        <w:pStyle w:val="Normal"/>
        <w:numPr>
          <w:ilvl w:val="0"/>
          <w:numId w:val="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ю Свидетельства о государственной регистрации.</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ую информацию прошу направить на имя  временного управляющего по адресу: __________________________, тел. ____________.</w:t>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определения Арбитражного суда г. Москвы на 1 л.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5" w:name="з12"/>
      <w:bookmarkEnd w:id="15"/>
      <w:r>
        <w:rPr>
          <w:rFonts w:eastAsia="Times New Roman" w:cs="Courier New" w:ascii="Courier New" w:hAnsi="Courier New"/>
          <w:b/>
          <w:i/>
          <w:sz w:val="20"/>
          <w:szCs w:val="20"/>
          <w:lang w:eastAsia="ru-RU"/>
        </w:rPr>
        <w:t>Форма № 12</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_20__ г.</w:t>
        <w:tab/>
        <w:t>Управление ГИБДД ГУВД</w:t>
      </w:r>
    </w:p>
    <w:p>
      <w:pPr>
        <w:pStyle w:val="Normal"/>
        <w:numPr>
          <w:ilvl w:val="0"/>
          <w:numId w:val="0"/>
        </w:numPr>
        <w:spacing w:lineRule="auto" w:line="240" w:before="0" w:after="0"/>
        <w:ind w:left="5040" w:firstLine="9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ременного управляющего</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20__ г. возбуждено дело о банкротстве и введена процедура наблюдения в отношении Закрытого акционерного общества «Полюс» (юридический адрес ______________________________________, почтовый адрес ___________________________, ИНН _______________________).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 20 __ г. временным управляющим ЗАО «Полюс» назначен Иванов Николай Николаевич. </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В целях проведения анализа финансового состояния ЗАО «Полюс» и в соответствии со ст. 60 Федерального Закона «О несостоятельности (банкротстве)» прошу сообщить, имеет ли ЗАО «Полюс» в собственности автотранспортные средства, а также о  действиях, которые совершались руководителями ЗАО «Полюс» по распоряжению данным имуществом за период ______________________.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ую информацию прошу направить на имя  временного управляющего по адресу: __________________________ , тел. 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определения Арбитражного суда г. Москвы на 1 л. </w:t>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6" w:name="з13"/>
      <w:bookmarkEnd w:id="16"/>
      <w:r>
        <w:rPr>
          <w:rFonts w:eastAsia="Times New Roman" w:cs="Courier New" w:ascii="Courier New" w:hAnsi="Courier New"/>
          <w:b/>
          <w:i/>
          <w:sz w:val="20"/>
          <w:szCs w:val="20"/>
          <w:lang w:eastAsia="ru-RU"/>
        </w:rPr>
        <w:t>Форма № 13</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_20__ г.</w:t>
        <w:tab/>
        <w:tab/>
        <w:t>Районное отделение</w:t>
      </w:r>
    </w:p>
    <w:p>
      <w:pPr>
        <w:pStyle w:val="Normal"/>
        <w:numPr>
          <w:ilvl w:val="0"/>
          <w:numId w:val="0"/>
        </w:numPr>
        <w:tabs>
          <w:tab w:val="clear" w:pos="708"/>
          <w:tab w:val="left" w:pos="5040" w:leader="none"/>
        </w:tabs>
        <w:spacing w:lineRule="auto" w:line="240" w:before="0" w:after="0"/>
        <w:ind w:left="522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Инспекции Министерства</w:t>
      </w:r>
    </w:p>
    <w:p>
      <w:pPr>
        <w:pStyle w:val="Normal"/>
        <w:tabs>
          <w:tab w:val="clear" w:pos="708"/>
          <w:tab w:val="left" w:pos="5040" w:leader="none"/>
        </w:tabs>
        <w:spacing w:lineRule="auto" w:line="240" w:before="0" w:after="0"/>
        <w:ind w:left="522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 налогам и сборам</w:t>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ременного управляющего</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 (юридический адрес ______________________________________, почтовый адрес ___________________________, ИНН _______________________).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_ от  «___»__________ 20__ г. временным управляющим ЗАО «Полюс» назначен Иванов Николай Николаевич.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проведения анализа финансового состояния ЗАО «Полюс» и в соответствии со ст. 60 Федерального Закона «О несостоятельности (банкротстве)» прошу предоставить мне:</w:t>
      </w:r>
    </w:p>
    <w:p>
      <w:pPr>
        <w:pStyle w:val="Normal"/>
        <w:numPr>
          <w:ilvl w:val="0"/>
          <w:numId w:val="1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счетах ЗАО «Полюс» в банках и иных кредитных организациях;</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зависимости от необходимости список запрашиваемой информации может пополняться).</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ую информацию прошу направить на имя  временного управляющего по адресу: __________________________ , тел. 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определения Арбитражного суда г. Москвы на 1 л. </w:t>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7" w:name="з14"/>
      <w:bookmarkEnd w:id="17"/>
      <w:r>
        <w:rPr>
          <w:rFonts w:eastAsia="Times New Roman" w:cs="Courier New" w:ascii="Courier New" w:hAnsi="Courier New"/>
          <w:b/>
          <w:i/>
          <w:sz w:val="20"/>
          <w:szCs w:val="20"/>
          <w:lang w:eastAsia="ru-RU"/>
        </w:rPr>
        <w:t>Форма № 14</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_20__ г.</w:t>
        <w:tab/>
        <w:t>Банк  _____________________</w:t>
      </w:r>
    </w:p>
    <w:p>
      <w:pPr>
        <w:pStyle w:val="Normal"/>
        <w:numPr>
          <w:ilvl w:val="0"/>
          <w:numId w:val="0"/>
        </w:numPr>
        <w:spacing w:lineRule="auto" w:line="240" w:before="0" w:after="0"/>
        <w:ind w:left="4320" w:firstLine="72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временного управляющего</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20__ г. возбуждено дело о банкротстве и введена процедура наблюдения в отношении Закрытого акционерного общества «Полюс» (юридический адрес ______________________________________, почтовый адрес ___________________________, ИНН _______________________).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 от «___»__________20__ г. временным управляющим ЗАО «Полюс» назначен Иванов Николай Николаевич. </w:t>
      </w:r>
    </w:p>
    <w:p>
      <w:pPr>
        <w:pStyle w:val="Normal"/>
        <w:spacing w:lineRule="auto" w:line="240" w:before="0" w:after="0"/>
        <w:ind w:firstLine="720"/>
        <w:jc w:val="both"/>
        <w:rPr/>
      </w:pPr>
      <w:r>
        <w:rPr>
          <w:rFonts w:eastAsia="Times New Roman" w:cs="Courier New" w:ascii="Courier New" w:hAnsi="Courier New"/>
          <w:sz w:val="20"/>
          <w:szCs w:val="20"/>
          <w:lang w:eastAsia="ru-RU"/>
        </w:rPr>
        <w:t>В целях проведения анализа финансового состояния ЗАО «Полюс» и в соответствии со ст. 60 Федерального Закона «О несостоятельности (банкротстве)» прошу предоставить мне:</w:t>
      </w:r>
    </w:p>
    <w:p>
      <w:pPr>
        <w:pStyle w:val="Normal"/>
        <w:numPr>
          <w:ilvl w:val="0"/>
          <w:numId w:val="1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аличии и состоянии счетов ЗАО «Полюс», об остатках денежных средств на них;</w:t>
      </w:r>
    </w:p>
    <w:p>
      <w:pPr>
        <w:pStyle w:val="Normal"/>
        <w:numPr>
          <w:ilvl w:val="0"/>
          <w:numId w:val="1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ние картотеки;</w:t>
      </w:r>
    </w:p>
    <w:p>
      <w:pPr>
        <w:pStyle w:val="Normal"/>
        <w:numPr>
          <w:ilvl w:val="0"/>
          <w:numId w:val="17"/>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неоплаченных платежных документов.</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ую информацию прошу направить на имя  временного управляющего по адресу: __________________________ , тел. 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определения Арбитражного суда г. Москвы на 1 л.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8" w:name="з15"/>
      <w:bookmarkEnd w:id="18"/>
      <w:r>
        <w:rPr>
          <w:rFonts w:eastAsia="Times New Roman" w:cs="Courier New" w:ascii="Courier New" w:hAnsi="Courier New"/>
          <w:b/>
          <w:i/>
          <w:sz w:val="20"/>
          <w:szCs w:val="20"/>
          <w:lang w:eastAsia="ru-RU"/>
        </w:rPr>
        <w:t>Форма № 15</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от __________20__ г.</w:t>
        <w:tab/>
        <w:tab/>
        <w:tab/>
        <w:t>Кому: ____________________</w:t>
      </w:r>
    </w:p>
    <w:p>
      <w:pPr>
        <w:pStyle w:val="Normal"/>
        <w:spacing w:lineRule="auto" w:line="240" w:before="0" w:after="0"/>
        <w:ind w:left="432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t>Уведомление о возбуждении дела о банкротстве</w:t>
      </w:r>
    </w:p>
    <w:p>
      <w:pPr>
        <w:pStyle w:val="Normal"/>
        <w:spacing w:lineRule="auto" w:line="240" w:before="0" w:after="0"/>
        <w:jc w:val="both"/>
        <w:rPr>
          <w:rFonts w:ascii="Courier New" w:hAnsi="Courier New" w:eastAsia="Times New Roman" w:cs="Courier New"/>
          <w:b/>
          <w:b/>
          <w:caps/>
          <w:sz w:val="20"/>
          <w:szCs w:val="20"/>
          <w:lang w:eastAsia="ru-RU"/>
        </w:rPr>
      </w:pPr>
      <w:r>
        <w:rPr>
          <w:rFonts w:eastAsia="Times New Roman" w:cs="Courier New" w:ascii="Courier New" w:hAnsi="Courier New"/>
          <w:b/>
          <w:caps/>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стоящим уведомляю Вас, что определением Арбитражного  суда г. Москвы по делу №____________ от «___»__________ 20__ г. возбуждено дело о банкротстве  и введена процедура наблюдения в отношении Закрытого акционерного общества «Полюс». </w:t>
      </w:r>
    </w:p>
    <w:p>
      <w:pPr>
        <w:pStyle w:val="Normal"/>
        <w:spacing w:lineRule="auto" w:line="24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_ от «___»__________20 __ г. временным управляющим ЗАО «Полюс» назначен Иванов Николай Николаевич. </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В соответствии с п.1 ст. 63 Федерального закона «О несостоятельности (банкротстве)» для участия в первом собрании кредиторов Вы вправе предъявить свои требования к ЗАО «Полюс» в </w:t>
      </w:r>
      <w:r>
        <w:rPr>
          <w:rFonts w:eastAsia="Times New Roman" w:cs="Courier New" w:ascii="Courier New" w:hAnsi="Courier New"/>
          <w:b/>
          <w:sz w:val="20"/>
          <w:szCs w:val="20"/>
          <w:lang w:eastAsia="ru-RU"/>
        </w:rPr>
        <w:t>месячный срок</w:t>
      </w:r>
      <w:r>
        <w:rPr>
          <w:rFonts w:eastAsia="Times New Roman" w:cs="Courier New" w:ascii="Courier New" w:hAnsi="Courier New"/>
          <w:sz w:val="20"/>
          <w:szCs w:val="20"/>
          <w:lang w:eastAsia="ru-RU"/>
        </w:rPr>
        <w:t xml:space="preserve"> с момента получения настоящего уведомления, руководствуясь нижеприведенной процедурой: </w:t>
      </w:r>
    </w:p>
    <w:p>
      <w:pPr>
        <w:pStyle w:val="Normal"/>
        <w:numPr>
          <w:ilvl w:val="0"/>
          <w:numId w:val="19"/>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размер денежных обязательств по Вашим требованиям к ЗАО “Полюс”  подтверждается  вступившим в законную силу решением суда или документами, свидетельствующими о признании ЗАО «Полюс» этих требований, Вы должны направить заказной корреспонденцией соответствующее требование на имя временного управляющего ЗАО «Полюс» (адрес: ________________________ ), приложив вышеуказанные документы или их надлежаще заверенные копии. </w:t>
      </w:r>
    </w:p>
    <w:p>
      <w:pPr>
        <w:pStyle w:val="Normal"/>
        <w:numPr>
          <w:ilvl w:val="0"/>
          <w:numId w:val="6"/>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размер денежных обязательств ЗАО «Полюс» перед Вами не подтверждается документами, указанными в п.1 настоящего уведомления, Вы должны направить свои требования:</w:t>
      </w:r>
    </w:p>
    <w:p>
      <w:pPr>
        <w:pStyle w:val="Normal"/>
        <w:numPr>
          <w:ilvl w:val="0"/>
          <w:numId w:val="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ику - ЗАО «Полюс»;</w:t>
      </w:r>
    </w:p>
    <w:p>
      <w:pPr>
        <w:pStyle w:val="Normal"/>
        <w:numPr>
          <w:ilvl w:val="0"/>
          <w:numId w:val="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Арбитражный суд г. Москвы (107802, г. Москва, ул. Н. Басманная, дом 10); </w:t>
      </w:r>
    </w:p>
    <w:p>
      <w:pPr>
        <w:pStyle w:val="Normal"/>
        <w:numPr>
          <w:ilvl w:val="0"/>
          <w:numId w:val="3"/>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ому управляющему ЗАО «Полюс», с приложением  всех  документов, на которых основываются Ваши требования.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Копия определения Арбитражного суда г. Москвы на 1 л.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19" w:name="з16"/>
      <w:bookmarkEnd w:id="19"/>
      <w:r>
        <w:rPr>
          <w:rFonts w:eastAsia="Times New Roman" w:cs="Courier New" w:ascii="Courier New" w:hAnsi="Courier New"/>
          <w:b/>
          <w:i/>
          <w:sz w:val="20"/>
          <w:szCs w:val="20"/>
          <w:lang w:eastAsia="ru-RU"/>
        </w:rPr>
        <w:t>Форма № 16</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napToGrid w:val="false"/>
        <w:spacing w:lineRule="auto" w:line="240" w:before="0" w:after="0"/>
        <w:jc w:val="both"/>
        <w:rPr>
          <w:rFonts w:ascii="Courier New" w:hAnsi="Courier New" w:eastAsia="Times New Roman" w:cs="Courier New"/>
          <w:b/>
          <w:b/>
          <w:i/>
          <w:i/>
          <w:caps/>
          <w:sz w:val="20"/>
          <w:szCs w:val="20"/>
          <w:lang w:eastAsia="ru-RU"/>
        </w:rPr>
      </w:pPr>
      <w:r>
        <w:rPr>
          <w:rFonts w:eastAsia="Times New Roman" w:cs="Courier New" w:ascii="Courier New" w:hAnsi="Courier New"/>
          <w:b/>
          <w:i/>
          <w:caps/>
          <w:sz w:val="20"/>
          <w:szCs w:val="20"/>
          <w:lang w:eastAsia="ru-RU"/>
        </w:rPr>
      </w:r>
    </w:p>
    <w:p>
      <w:pPr>
        <w:pStyle w:val="Normal"/>
        <w:snapToGrid w:val="false"/>
        <w:spacing w:lineRule="auto" w:line="240" w:before="0" w:after="0"/>
        <w:jc w:val="both"/>
        <w:rPr>
          <w:rFonts w:ascii="Courier New" w:hAnsi="Courier New" w:eastAsia="Times New Roman" w:cs="Courier New"/>
          <w:b/>
          <w:b/>
          <w:caps/>
          <w:sz w:val="20"/>
          <w:szCs w:val="20"/>
          <w:lang w:eastAsia="ru-RU"/>
        </w:rPr>
      </w:pPr>
      <w:r>
        <w:rPr>
          <w:rFonts w:eastAsia="Times New Roman" w:cs="Courier New" w:ascii="Courier New" w:hAnsi="Courier New"/>
          <w:b/>
          <w:caps/>
          <w:sz w:val="20"/>
          <w:szCs w:val="20"/>
          <w:lang w:eastAsia="ru-RU"/>
        </w:rPr>
      </w:r>
    </w:p>
    <w:p>
      <w:pPr>
        <w:pStyle w:val="Normal"/>
        <w:snapToGrid w:val="false"/>
        <w:spacing w:lineRule="auto" w:line="240" w:before="0" w:after="0"/>
        <w:jc w:val="both"/>
        <w:rPr>
          <w:rFonts w:ascii="Courier New" w:hAnsi="Courier New" w:eastAsia="Times New Roman" w:cs="Courier New"/>
          <w:b/>
          <w:b/>
          <w:caps/>
          <w:sz w:val="20"/>
          <w:szCs w:val="20"/>
          <w:lang w:eastAsia="ru-RU"/>
        </w:rPr>
      </w:pPr>
      <w:r>
        <w:rPr>
          <w:rFonts w:eastAsia="Times New Roman" w:cs="Courier New" w:ascii="Courier New" w:hAnsi="Courier New"/>
          <w:b/>
          <w:caps/>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ЗАПРОСОВ И УВЕДОМЛЕНИ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ОГО УПРАВЛЯЮЩЕГО ЗАО «ПОЛЮС»</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333" w:type="dxa"/>
        <w:jc w:val="center"/>
        <w:tblInd w:w="0" w:type="dxa"/>
        <w:tblLayout w:type="fixed"/>
        <w:tblCellMar>
          <w:top w:w="0" w:type="dxa"/>
          <w:left w:w="108" w:type="dxa"/>
          <w:bottom w:w="0" w:type="dxa"/>
          <w:right w:w="108" w:type="dxa"/>
        </w:tblCellMar>
      </w:tblPr>
      <w:tblGrid>
        <w:gridCol w:w="810"/>
        <w:gridCol w:w="788"/>
        <w:gridCol w:w="992"/>
        <w:gridCol w:w="1010"/>
        <w:gridCol w:w="2017"/>
        <w:gridCol w:w="1830"/>
        <w:gridCol w:w="1886"/>
      </w:tblGrid>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а корреспонденци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е</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i/>
          <w:i/>
          <w:sz w:val="20"/>
          <w:szCs w:val="20"/>
          <w:lang w:eastAsia="ru-RU"/>
        </w:rPr>
      </w:pPr>
      <w:bookmarkStart w:id="20" w:name="з17"/>
      <w:bookmarkEnd w:id="20"/>
      <w:r>
        <w:rPr>
          <w:rFonts w:eastAsia="Times New Roman" w:cs="Courier New" w:ascii="Courier New" w:hAnsi="Courier New"/>
          <w:b/>
          <w:i/>
          <w:sz w:val="20"/>
          <w:szCs w:val="20"/>
          <w:lang w:eastAsia="ru-RU"/>
        </w:rPr>
        <w:t>Форма № 17</w:t>
      </w:r>
    </w:p>
    <w:p>
      <w:pPr>
        <w:pStyle w:val="Normal"/>
        <w:numPr>
          <w:ilvl w:val="0"/>
          <w:numId w:val="0"/>
        </w:numPr>
        <w:snapToGrid w:val="false"/>
        <w:spacing w:lineRule="auto" w:line="360" w:before="0" w:after="0"/>
        <w:jc w:val="center"/>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ЕЕСТР ТРЕБОВАНИЙ КРЕДИТОРОВ</w:t>
      </w:r>
    </w:p>
    <w:p>
      <w:pPr>
        <w:pStyle w:val="Normal"/>
        <w:snapToGrid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О «ПОЛЮС» по состоянию на _____________ 20__ г.</w:t>
      </w:r>
    </w:p>
    <w:p>
      <w:pPr>
        <w:pStyle w:val="Normal"/>
        <w:snapToGrid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327"/>
        <w:gridCol w:w="333"/>
        <w:gridCol w:w="1437"/>
        <w:gridCol w:w="1093"/>
        <w:gridCol w:w="221"/>
        <w:gridCol w:w="18"/>
        <w:gridCol w:w="982"/>
        <w:gridCol w:w="359"/>
        <w:gridCol w:w="753"/>
        <w:gridCol w:w="1205"/>
        <w:gridCol w:w="1531"/>
        <w:gridCol w:w="1312"/>
      </w:tblGrid>
      <w:tr>
        <w:trPr>
          <w:trHeight w:val="550"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кредиторе (наименование, адрес, тел.)</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ъявленные требования</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ные требова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я установления требова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я (отметки о погашении)</w:t>
            </w:r>
          </w:p>
        </w:tc>
      </w:tr>
      <w:tr>
        <w:trPr>
          <w:trHeight w:val="55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ой долг</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устойка (штрафы, пен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ой дол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устойка (штрафы, пен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за причинение вреда жизни и здоровью (1 очеред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cantSplit w:val="true"/>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по выплате выходных пособий и оплате труда (2 очеред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cantSplit w:val="true"/>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по обязательствам, обеспеченным залогом имущества должника (3 очеред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cantSplit w:val="true"/>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по обязательным платежам в бюджет и во внебюджетные фонды (4 очеред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cantSplit w:val="true"/>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других кредиторов (5 очеред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ИТОГО</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327" w:type="dxa"/>
            <w:tcBorders/>
            <w:vAlign w:val="center"/>
          </w:tcPr>
          <w:p>
            <w:pPr>
              <w:pStyle w:val="Normal"/>
              <w:snapToGrid w:val="false"/>
              <w:spacing w:lineRule="auto" w:line="240" w:before="0" w:after="0"/>
              <w:rPr>
                <w:rFonts w:ascii="Times New Roman" w:hAnsi="Times New Roman" w:eastAsia="Times New Roman" w:cs="Times New Roman"/>
                <w:b/>
                <w:b/>
                <w:sz w:val="1"/>
                <w:szCs w:val="24"/>
                <w:lang w:eastAsia="ru-RU"/>
              </w:rPr>
            </w:pPr>
            <w:r>
              <w:rPr>
                <w:rFonts w:eastAsia="Times New Roman" w:cs="Times New Roman" w:ascii="Times New Roman" w:hAnsi="Times New Roman"/>
                <w:b/>
                <w:sz w:val="1"/>
                <w:szCs w:val="24"/>
                <w:lang w:eastAsia="ru-RU"/>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3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9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5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5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3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napToGrid w:val="false"/>
        <w:spacing w:lineRule="auto" w:line="36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21" w:name="з18"/>
      <w:bookmarkEnd w:id="21"/>
      <w:r>
        <w:rPr>
          <w:rFonts w:eastAsia="Times New Roman" w:cs="Courier New" w:ascii="Courier New" w:hAnsi="Courier New"/>
          <w:b/>
          <w:i/>
          <w:sz w:val="20"/>
          <w:szCs w:val="20"/>
          <w:lang w:eastAsia="ru-RU"/>
        </w:rPr>
        <w:t>Форма № 18</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 20__ г. </w:t>
        <w:tab/>
        <w:t xml:space="preserve">Арбитражный суд г. Москвы </w:t>
      </w:r>
    </w:p>
    <w:p>
      <w:pPr>
        <w:pStyle w:val="Normal"/>
        <w:spacing w:lineRule="auto" w:line="24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___________________)</w:t>
      </w:r>
    </w:p>
    <w:p>
      <w:pPr>
        <w:pStyle w:val="Normal"/>
        <w:numPr>
          <w:ilvl w:val="0"/>
          <w:numId w:val="0"/>
        </w:numPr>
        <w:spacing w:lineRule="auto" w:line="240" w:before="0" w:after="0"/>
        <w:ind w:left="4320" w:firstLine="72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t>ХОДАТАЙСТВО</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назначении экспертизы для определения финансового состояния должника</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20__ г. возбуждено дело о банкротстве и введена процедура наблюдения в отношении Закрытого акционерного общества «Полюс».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_ от  «___»__________20__ г. временным управляющим ЗАО «Полюс» назначен Иванов Николай Николаевич.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проведении анализа финансового состояния должника установлено, что финансово-хозяйственная и бухгалтерская документация ЗАО «Полюс» разрознена, частично не сохранена, специфическая сфера деятельности ЗАО «Полюс» требует наличия специальных знаний для объективного определения его финансового состояния, у специалистов, осуществлявших анализ финансового состояния ЗАО «Полюс» возникли разногласия в оценке финансового состояния ЗАО «Полюс».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п. 5 ст. 46 Федерального закона «О несостоятельности (банкротстве)» ходатайствую перед Арбитражным судом г. Москвы о назначении экспертизы для определения финансового состояния ЗАО «Полюс».</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22" w:name="з19"/>
      <w:bookmarkEnd w:id="22"/>
      <w:r>
        <w:rPr>
          <w:rFonts w:eastAsia="Times New Roman" w:cs="Courier New" w:ascii="Courier New" w:hAnsi="Courier New"/>
          <w:b/>
          <w:i/>
          <w:sz w:val="20"/>
          <w:szCs w:val="20"/>
          <w:lang w:eastAsia="ru-RU"/>
        </w:rPr>
        <w:t>Форма № 19</w:t>
      </w:r>
    </w:p>
    <w:p>
      <w:pPr>
        <w:pStyle w:val="Normal"/>
        <w:snapToGrid w:val="false"/>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36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от  __________ 20__ г.</w:t>
        <w:tab/>
        <w:tab/>
        <w:tab/>
        <w:tab/>
        <w:t>Кому: ___________________</w:t>
      </w:r>
    </w:p>
    <w:p>
      <w:pPr>
        <w:pStyle w:val="Normal"/>
        <w:spacing w:lineRule="auto" w:line="360" w:before="0" w:after="0"/>
        <w:ind w:left="5040" w:firstLine="720"/>
        <w:jc w:val="center"/>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Адрес:___________________</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о проведении первого собрания кредитор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уведомляю Вас, что первое собрание кредиторов ЗАО «Полюс» состоится  «____»____________20__ г. в ___ ч. ___ мин. по адресу: __________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 собрани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у обеспечить присутствие Вашего представителя с доверенностью на участие в собрани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важение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23" w:name="з20"/>
      <w:bookmarkEnd w:id="23"/>
      <w:r>
        <w:rPr>
          <w:rFonts w:eastAsia="Times New Roman" w:cs="Courier New" w:ascii="Courier New" w:hAnsi="Courier New"/>
          <w:b/>
          <w:i/>
          <w:sz w:val="20"/>
          <w:szCs w:val="20"/>
          <w:lang w:eastAsia="ru-RU"/>
        </w:rPr>
        <w:t>Форма № 20</w:t>
      </w:r>
    </w:p>
    <w:p>
      <w:pPr>
        <w:pStyle w:val="Normal"/>
        <w:numPr>
          <w:ilvl w:val="0"/>
          <w:numId w:val="0"/>
        </w:numPr>
        <w:spacing w:lineRule="auto"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 О В Е Р Е Н Н О С Т Ь</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ершена __________________ 20 ___ г.</w:t>
      </w:r>
    </w:p>
    <w:p>
      <w:pPr>
        <w:pStyle w:val="Normal"/>
        <w:spacing w:lineRule="auto" w:line="360" w:before="0" w:after="0"/>
        <w:jc w:val="center"/>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населенный пункт)</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w:t>
      </w:r>
    </w:p>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кредитор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 ____________________________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лице ___________________________________________________________,</w:t>
      </w:r>
    </w:p>
    <w:p>
      <w:pPr>
        <w:pStyle w:val="Normal"/>
        <w:spacing w:lineRule="auto" w:line="360" w:before="0" w:after="0"/>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eastAsia="Times New Roman" w:cs="Courier New" w:ascii="Courier New" w:hAnsi="Courier New"/>
          <w:i/>
          <w:sz w:val="20"/>
          <w:szCs w:val="20"/>
          <w:lang w:eastAsia="ru-RU"/>
        </w:rPr>
        <w:t>(должность руководителя организации-кредитора и его Ф.И.О.)</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ющееся кредитором ЗАО «Полюс» доверяет _______________________</w:t>
      </w:r>
    </w:p>
    <w:p>
      <w:pPr>
        <w:pStyle w:val="Normal"/>
        <w:spacing w:lineRule="auto" w:line="360" w:before="0" w:after="0"/>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eastAsia="Times New Roman" w:cs="Courier New" w:ascii="Courier New" w:hAnsi="Courier New"/>
          <w:i/>
          <w:sz w:val="20"/>
          <w:szCs w:val="20"/>
          <w:lang w:eastAsia="ru-RU"/>
        </w:rPr>
        <w:t>(Ф.И.О. представител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 № _______ выдан  ___________________________)</w:t>
      </w:r>
    </w:p>
    <w:p>
      <w:pPr>
        <w:pStyle w:val="Normal"/>
        <w:tabs>
          <w:tab w:val="clear" w:pos="708"/>
          <w:tab w:val="left" w:pos="6030" w:leader="none"/>
        </w:tabs>
        <w:spacing w:lineRule="auto" w:line="360" w:before="0" w:after="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ab/>
        <w:t>(когда, ке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ять интересы ______________________________________________</w:t>
      </w:r>
    </w:p>
    <w:p>
      <w:pPr>
        <w:pStyle w:val="Normal"/>
        <w:tabs>
          <w:tab w:val="clear" w:pos="708"/>
          <w:tab w:val="left" w:pos="4500" w:leader="none"/>
        </w:tabs>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ab/>
        <w:t>(наименование организации-кредитор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олном объеме требований на первом собрании кредиторов ЗАО «Полюс» по всем вопросам повестки дня с правом совершения всех действий, предусмотренных для кредитора Федеральным законом «О несостоятельности (банкротств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мочия по данной доверенности не могут быть переданы другому лицу.</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__________________________________   __________  удостоверяю.</w:t>
      </w:r>
    </w:p>
    <w:p>
      <w:pPr>
        <w:pStyle w:val="Normal"/>
        <w:spacing w:lineRule="auto" w:line="360" w:before="0" w:after="0"/>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eastAsia="Times New Roman" w:cs="Courier New" w:ascii="Courier New" w:hAnsi="Courier New"/>
          <w:i/>
          <w:sz w:val="20"/>
          <w:szCs w:val="20"/>
          <w:lang w:eastAsia="ru-RU"/>
        </w:rPr>
        <w:t>(Ф.И.О. представител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одпись руководителя)                                           (Ф.И.О. руководителя)</w:t>
      </w:r>
    </w:p>
    <w:p>
      <w:pPr>
        <w:pStyle w:val="Normal"/>
        <w:numPr>
          <w:ilvl w:val="0"/>
          <w:numId w:val="0"/>
        </w:numPr>
        <w:spacing w:lineRule="auto" w:line="36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r>
        <w:br w:type="page"/>
      </w:r>
    </w:p>
    <w:p>
      <w:pPr>
        <w:pStyle w:val="Normal"/>
        <w:numPr>
          <w:ilvl w:val="0"/>
          <w:numId w:val="0"/>
        </w:numPr>
        <w:spacing w:lineRule="auto" w:line="240" w:before="0" w:after="0"/>
        <w:jc w:val="both"/>
        <w:outlineLvl w:val="0"/>
        <w:rPr>
          <w:rFonts w:ascii="Courier New" w:hAnsi="Courier New" w:eastAsia="Times New Roman" w:cs="Courier New"/>
          <w:b/>
          <w:b/>
          <w:i/>
          <w:i/>
          <w:sz w:val="20"/>
          <w:szCs w:val="20"/>
          <w:lang w:eastAsia="ru-RU"/>
        </w:rPr>
      </w:pPr>
      <w:bookmarkStart w:id="24" w:name="з21"/>
      <w:bookmarkEnd w:id="24"/>
      <w:r>
        <w:rPr>
          <w:rFonts w:eastAsia="Times New Roman" w:cs="Courier New" w:ascii="Courier New" w:hAnsi="Courier New"/>
          <w:b/>
          <w:i/>
          <w:sz w:val="20"/>
          <w:szCs w:val="20"/>
          <w:lang w:eastAsia="ru-RU"/>
        </w:rPr>
        <w:t>Форма № 21</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widowControl w:val="false"/>
        <w:snapToGrid w:val="false"/>
        <w:spacing w:lineRule="auto" w:line="240" w:before="0" w:after="0"/>
        <w:ind w:right="-111" w:hanging="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20__ г. </w:t>
        <w:tab/>
        <w:tab/>
        <w:t xml:space="preserve">Арбитражный суд г. Москвы </w:t>
      </w:r>
    </w:p>
    <w:p>
      <w:pPr>
        <w:pStyle w:val="Normal"/>
        <w:spacing w:lineRule="auto" w:line="240" w:before="0" w:after="0"/>
        <w:ind w:left="5490" w:firstLine="27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__________________)</w:t>
      </w:r>
    </w:p>
    <w:p>
      <w:pPr>
        <w:pStyle w:val="Normal"/>
        <w:spacing w:lineRule="auto" w:line="240" w:before="0" w:after="0"/>
        <w:ind w:left="4770"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  г-ну 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t>ОТЧЕТ</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деятельности временного управляющего ЗАО «Полюс»,</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м состоянии должника - ЗАО «Полюс»</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е сведения о должнике</w:t>
      </w:r>
    </w:p>
    <w:p>
      <w:pPr>
        <w:pStyle w:val="Normal"/>
        <w:numPr>
          <w:ilvl w:val="0"/>
          <w:numId w:val="0"/>
        </w:numPr>
        <w:spacing w:lineRule="auto" w:line="240" w:before="0" w:after="0"/>
        <w:jc w:val="both"/>
        <w:outlineLvl w:val="0"/>
        <w:rPr/>
      </w:pPr>
      <w:r>
        <w:rPr>
          <w:rFonts w:eastAsia="Times New Roman" w:cs="Courier New" w:ascii="Courier New" w:hAnsi="Courier New"/>
          <w:sz w:val="20"/>
          <w:szCs w:val="20"/>
          <w:lang w:eastAsia="ru-RU"/>
        </w:rPr>
        <w:t xml:space="preserve">Наименование должника: </w:t>
      </w:r>
      <w:r>
        <w:rPr>
          <w:rFonts w:eastAsia="Times New Roman" w:cs="Courier New" w:ascii="Courier New" w:hAnsi="Courier New"/>
          <w:sz w:val="20"/>
          <w:szCs w:val="20"/>
          <w:u w:val="single"/>
          <w:lang w:eastAsia="ru-RU"/>
        </w:rPr>
        <w:t>Закрытое акционерное общество «Полюс»</w:t>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д ИНН: __________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ий адрес: __________</w:t>
      </w:r>
    </w:p>
    <w:p>
      <w:pPr>
        <w:pStyle w:val="Normal"/>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идетельства о регистрации: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регистрации: __________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государственной регистрации: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ОКОНХ: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ОКДП: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КФС: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СОАТО: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КОПФ: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СООГУ: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уставного капитала: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я государства в уставном капитале: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виды деятельности: 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нность работников: 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ое акционерное общество «Полюс» (ЗАО «Полюс») было организовано _____________________________________________________</w:t>
      </w:r>
    </w:p>
    <w:p>
      <w:pPr>
        <w:pStyle w:val="Normal"/>
        <w:spacing w:lineRule="auto" w:line="240" w:before="0" w:after="0"/>
        <w:ind w:left="2880"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где, когда, ке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ми за финансово – хозяйственную деятельность ЗАО «Полюс») за период _______________ являлись директор _________________ и главный бухгалтер 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сполнение обязанностей временного управляющег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 от «___»__________ 20__ г. возбуждено дело о банкротстве  и введена процедура наблюдения в отношении Закрытого акционерного общества «Полюс».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  _____________ от  «___»__________ 20 __ г. временным управляющим ЗАО «Полюс» назначен Иванов Николай Николаевич. </w:t>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2.1 Требования кредиторов</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дату составления отчета установлено _____ кредиторов с общей суммой требований _______ рублей (Реестр требований кредиторов – Приложение 1).</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2.2 Результаты анализа финансового состояния должника</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стоимость активов должника балансовая ___________, рыночная 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активах должника, их структура, стоимость, ликвидность – Приложение 2)</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ноз финансового состояния должника: 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Наличие признаков фиктивного и преднамеренного банкротства </w:t>
      </w:r>
      <w:r>
        <w:rPr>
          <w:rFonts w:eastAsia="Times New Roman" w:cs="Courier New" w:ascii="Courier New" w:hAnsi="Courier New"/>
          <w:sz w:val="20"/>
          <w:szCs w:val="20"/>
          <w:u w:val="single"/>
          <w:lang w:eastAsia="ru-RU"/>
        </w:rPr>
        <w:t>установлено (не установлено).</w:t>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240" w:before="0" w:after="0"/>
        <w:ind w:firstLine="72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2.3 Действия временного управляющего в ходе процедуры наблюдения</w:t>
      </w:r>
    </w:p>
    <w:p>
      <w:pPr>
        <w:pStyle w:val="Normal"/>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Перечислить действия временного управляющего в ходе наблюдения, например:</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кредиторов о возбуждение дела о банкротстве;</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ы по обеспечению сохранности имущества должника;</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я, направленные на сбор сведений о должнике (выявление кредиторов должника);</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атайство об отстранении руководителя должника;</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ование сделок, совершаемых органами управления должника;</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ование решений органов управления должника;</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ъявление в арбитражный суд требований о признании недействительными сделок, а также о применении последствий недействительности ничтожных сделок, заключенных или исполненных должником с нарушением требований, установленных Федеральным Законом «О несостоятельности (банкротстве)»;</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ие размера и очередности требований кредиторов;</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ление реестра требований кредиторов;</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я анализа финансового состояния должника;</w:t>
      </w:r>
    </w:p>
    <w:p>
      <w:pPr>
        <w:pStyle w:val="Normal"/>
        <w:numPr>
          <w:ilvl w:val="0"/>
          <w:numId w:val="15"/>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ые действия.</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2.4 Выводы и предложения временного управляющего</w:t>
      </w:r>
    </w:p>
    <w:p>
      <w:pPr>
        <w:pStyle w:val="Normal"/>
        <w:spacing w:lineRule="auto" w:line="240" w:before="0" w:after="0"/>
        <w:ind w:firstLine="720"/>
        <w:jc w:val="both"/>
        <w:rPr/>
      </w:pPr>
      <w:r>
        <w:rPr>
          <w:rFonts w:eastAsia="Times New Roman" w:cs="Courier New" w:ascii="Courier New" w:hAnsi="Courier New"/>
          <w:sz w:val="20"/>
          <w:szCs w:val="20"/>
          <w:lang w:eastAsia="ru-RU"/>
        </w:rPr>
        <w:t xml:space="preserve">Имущества, принадлежащего должнику для покрытия судебных расходов, расходов на выплату вознаграждения арбитражным управляющим </w:t>
      </w:r>
      <w:r>
        <w:rPr>
          <w:rFonts w:eastAsia="Times New Roman" w:cs="Courier New" w:ascii="Courier New" w:hAnsi="Courier New"/>
          <w:sz w:val="20"/>
          <w:szCs w:val="20"/>
          <w:u w:val="single"/>
          <w:lang w:eastAsia="ru-RU"/>
        </w:rPr>
        <w:t>достаточно (недостаточно).</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сстановление платежеспособности должника возможно при введении внешнего управления.</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ли Восстановление платежеспособности должника невозможно, рекомендую признать должника банкротом и открыть конкурсное производство). </w:t>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240" w:before="0" w:after="0"/>
        <w:jc w:val="both"/>
        <w:rPr/>
      </w:pPr>
      <w:r>
        <w:rPr>
          <w:rFonts w:eastAsia="Times New Roman" w:cs="Courier New" w:ascii="Courier New" w:hAnsi="Courier New"/>
          <w:i/>
          <w:sz w:val="20"/>
          <w:szCs w:val="20"/>
          <w:lang w:eastAsia="ru-RU"/>
        </w:rPr>
        <w:t xml:space="preserve">Приложения:  </w:t>
      </w:r>
      <w:r>
        <w:rPr>
          <w:rFonts w:eastAsia="Times New Roman" w:cs="Courier New" w:ascii="Courier New" w:hAnsi="Courier New"/>
          <w:sz w:val="20"/>
          <w:szCs w:val="20"/>
          <w:lang w:eastAsia="ru-RU"/>
        </w:rPr>
        <w:t>1.  Реестр требований кредиторов на ___ л.</w:t>
      </w:r>
    </w:p>
    <w:p>
      <w:pPr>
        <w:pStyle w:val="Normal"/>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Сведения об активах должника ___ л.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 xml:space="preserve">      3.  ____________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25" w:name="з22"/>
      <w:bookmarkEnd w:id="25"/>
      <w:r>
        <w:rPr>
          <w:rFonts w:eastAsia="Times New Roman" w:cs="Courier New" w:ascii="Courier New" w:hAnsi="Courier New"/>
          <w:b/>
          <w:i/>
          <w:sz w:val="20"/>
          <w:szCs w:val="20"/>
          <w:lang w:eastAsia="ru-RU"/>
        </w:rPr>
        <w:t>Форма № 22</w:t>
      </w:r>
    </w:p>
    <w:p>
      <w:pPr>
        <w:pStyle w:val="Normal"/>
        <w:snapToGrid w:val="false"/>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360" w:before="0" w:after="0"/>
        <w:ind w:left="2160" w:hanging="216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numPr>
          <w:ilvl w:val="0"/>
          <w:numId w:val="0"/>
        </w:numPr>
        <w:spacing w:lineRule="auto"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ого собрания кредиторов ЗАО «Полюс»</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оры председателя и секретаря собрания кредиторов.</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 временного управляющего о ходе процедуры наблюдения.</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последующей процедуре банкротства.</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решения о сроке последующей процедуры.</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кандидатуре арбитражного управляющего.</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размере вознаграждения арбитражного управляющего.</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оры комитета кредиторов.</w:t>
      </w:r>
    </w:p>
    <w:p>
      <w:pPr>
        <w:pStyle w:val="Normal"/>
        <w:numPr>
          <w:ilvl w:val="0"/>
          <w:numId w:val="10"/>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о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26" w:name="з23"/>
      <w:bookmarkEnd w:id="26"/>
      <w:r>
        <w:rPr>
          <w:rFonts w:eastAsia="Times New Roman" w:cs="Courier New" w:ascii="Courier New" w:hAnsi="Courier New"/>
          <w:b/>
          <w:i/>
          <w:sz w:val="20"/>
          <w:szCs w:val="20"/>
          <w:lang w:eastAsia="ru-RU"/>
        </w:rPr>
        <w:t>Форма № 23</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24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240" w:before="0" w:after="0"/>
        <w:ind w:left="4320"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ая форма является примерной, рекомендуется для выдачи участникам собрания кредиторов в целях обеспечения организованного хода собрания кредиторов)</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проведения</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ого собрания кредиторов ЗАО «Полюс»</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1"/>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ое собрание кредиторов ЗАО «Полюс» начинает свою работу «___» ___________20__ г. в ___ч. ___мин. по адресу: _______________________.</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я участников начинается в ___ ч. ____ мин.</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п.1 ст. 12 Федерального закона «О несостоятельности (банкротстве)» организация и проведение собрания кредиторов осуществляются временным управляющим.</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руководит общим ходом заседания, контролирует соблюдение надлежащего порядка, предоставляет слово для выступления по вопросам повестки дня, объявляет результаты голосования.</w:t>
      </w:r>
    </w:p>
    <w:p>
      <w:pPr>
        <w:pStyle w:val="Normal"/>
        <w:spacing w:lineRule="auto" w:line="240" w:before="0" w:after="0"/>
        <w:ind w:left="360" w:firstLine="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чие органы собрания кредиторов (регистрационная группа, счетная группа и т.д.) формируются временным управляющим.</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олжительность докладов по вопросам повестки дня устанавливается в следующих пределах:</w:t>
      </w:r>
    </w:p>
    <w:p>
      <w:pPr>
        <w:pStyle w:val="Normal"/>
        <w:spacing w:lineRule="auto" w:line="240" w:before="0" w:after="0"/>
        <w:ind w:left="3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доклада – ___ мин.</w:t>
      </w:r>
    </w:p>
    <w:p>
      <w:pPr>
        <w:pStyle w:val="Normal"/>
        <w:spacing w:lineRule="auto" w:line="240" w:before="0" w:after="0"/>
        <w:ind w:left="3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выступлений в прениях - ___ мин.</w:t>
      </w:r>
    </w:p>
    <w:p>
      <w:pPr>
        <w:pStyle w:val="Normal"/>
        <w:spacing w:lineRule="auto" w:line="240" w:before="0" w:after="0"/>
        <w:ind w:left="3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овторных выступлений - ___ мин.</w:t>
      </w:r>
    </w:p>
    <w:p>
      <w:pPr>
        <w:pStyle w:val="Normal"/>
        <w:spacing w:lineRule="auto" w:line="240" w:before="0" w:after="0"/>
        <w:ind w:left="360" w:firstLine="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стечении установленного времени временный управляющий предупреждает об этом выступающего, а затем вправе прервать его выступление. Никто не вправе выступать на собрании без разрешения временного управляющего.</w:t>
      </w:r>
    </w:p>
    <w:p>
      <w:pPr>
        <w:pStyle w:val="Normal"/>
        <w:spacing w:lineRule="auto" w:line="240" w:before="0" w:after="0"/>
        <w:ind w:left="360" w:firstLine="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ки на выступления, вопросы, предложения, сообщения, справки участники собрания кредиторов направляют временному управляющему в письменном виде.</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 выступающий на собрании кредиторов, вправе участвовать в прениях, задавать в письменном виде вопросы.</w:t>
      </w:r>
    </w:p>
    <w:p>
      <w:pPr>
        <w:pStyle w:val="Normal"/>
        <w:spacing w:lineRule="auto" w:line="240" w:before="0" w:after="0"/>
        <w:ind w:left="360" w:firstLine="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ступающий не вправе нарушать правила этики, делать заявления причиняющие ущерб чести и достоинству участников собрания кредитор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сование на собрании кредиторов по всем вопросам повестки дня осуществляется бюллетенями для голосования.</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Итоги голосования заносятся в протокол собрания кредиторов.</w:t>
      </w:r>
    </w:p>
    <w:p>
      <w:pPr>
        <w:pStyle w:val="Normal"/>
        <w:numPr>
          <w:ilvl w:val="0"/>
          <w:numId w:val="4"/>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оги голосования объявляются на собрании кредиторов или доводятся до сведения кредиторов после закрытия собрания кредиторов.</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27" w:name="з241"/>
      <w:bookmarkEnd w:id="27"/>
      <w:r>
        <w:rPr>
          <w:rFonts w:eastAsia="Times New Roman" w:cs="Courier New" w:ascii="Courier New" w:hAnsi="Courier New"/>
          <w:b/>
          <w:i/>
          <w:sz w:val="20"/>
          <w:szCs w:val="20"/>
          <w:lang w:eastAsia="ru-RU"/>
        </w:rPr>
        <w:t>Форма № 24.1</w:t>
      </w:r>
    </w:p>
    <w:p>
      <w:pPr>
        <w:pStyle w:val="Normal"/>
        <w:keepNext w:val="true"/>
        <w:numPr>
          <w:ilvl w:val="0"/>
          <w:numId w:val="0"/>
        </w:numPr>
        <w:tabs>
          <w:tab w:val="clear" w:pos="708"/>
          <w:tab w:val="left" w:pos="720" w:leader="none"/>
        </w:tabs>
        <w:spacing w:lineRule="auto" w:line="360" w:before="0" w:after="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юллетень № 1 для голосования по вопросу  повестки дня собрания            кредиторов ЗАО «Полюс»</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___________ 20 __ г.)</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jc w:val="both"/>
        <w:outlineLvl w:val="0"/>
        <w:rPr/>
      </w:pPr>
      <w:r>
        <w:rPr/>
        <w:t xml:space="preserve">Фамилия, имя, отчество участник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pPr>
      <w:r>
        <w:rPr/>
        <w:t xml:space="preserve">Наименование /Ф.И.О. представляемого им кредитор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участника (суммарный размер требований представляемого им кредитор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 поставленный на голосование:</w:t>
      </w:r>
    </w:p>
    <w:p>
      <w:pPr>
        <w:pStyle w:val="Normal"/>
        <w:numPr>
          <w:ilvl w:val="0"/>
          <w:numId w:val="0"/>
        </w:numPr>
        <w:spacing w:lineRule="auto" w:line="36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огласны ли Вы заключить с ЗАО “Полюс” мировое соглашение?</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810" w:type="dxa"/>
        <w:jc w:val="left"/>
        <w:tblInd w:w="-5" w:type="dxa"/>
        <w:tblLayout w:type="fixed"/>
        <w:tblCellMar>
          <w:top w:w="0" w:type="dxa"/>
          <w:left w:w="108" w:type="dxa"/>
          <w:bottom w:w="0" w:type="dxa"/>
          <w:right w:w="108" w:type="dxa"/>
        </w:tblCellMar>
      </w:tblPr>
      <w:tblGrid>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w:t>
            </w:r>
          </w:p>
        </w:tc>
      </w:tr>
    </w:tbl>
    <w:p>
      <w:pPr>
        <w:pStyle w:val="Normal"/>
        <w:spacing w:lineRule="auto" w:line="360" w:before="0" w:after="0"/>
        <w:jc w:val="both"/>
        <w:rPr>
          <w:rFonts w:eastAsia="Times New Roman"/>
        </w:rPr>
      </w:pPr>
      <w:r>
        <w:rPr>
          <w:rFonts w:eastAsia="Courier New" w:cs="Courier New" w:ascii="Courier New" w:hAnsi="Courier New"/>
          <w:sz w:val="20"/>
          <w:szCs w:val="20"/>
          <w:lang w:eastAsia="ru-RU"/>
        </w:rPr>
        <w:t xml:space="preserve"> </w:t>
      </w:r>
    </w:p>
    <w:tbl>
      <w:tblPr>
        <w:tblW w:w="810" w:type="dxa"/>
        <w:jc w:val="left"/>
        <w:tblInd w:w="-5" w:type="dxa"/>
        <w:tblLayout w:type="fixed"/>
        <w:tblCellMar>
          <w:top w:w="0" w:type="dxa"/>
          <w:left w:w="108" w:type="dxa"/>
          <w:bottom w:w="0" w:type="dxa"/>
          <w:right w:w="108" w:type="dxa"/>
        </w:tblCellMar>
      </w:tblPr>
      <w:tblGrid>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ab/>
        <w:t>Оставьте голосующим только один из предложенных вариантов голосования, вычеркнув другие варианты голосования.</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ab/>
        <w:t xml:space="preserve">Бюллетень, в котором вычеркнуты все варианты голосования либо оставлены не вычеркнутыми все варианты голосования, считается недействительным.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 собрания кредиторов ________________________    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Ф.И.О.                       подпись</w:t>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28" w:name="з242"/>
      <w:bookmarkEnd w:id="28"/>
      <w:r>
        <w:rPr>
          <w:rFonts w:eastAsia="Times New Roman" w:cs="Courier New" w:ascii="Courier New" w:hAnsi="Courier New"/>
          <w:b/>
          <w:i/>
          <w:sz w:val="20"/>
          <w:szCs w:val="20"/>
          <w:lang w:eastAsia="ru-RU"/>
        </w:rPr>
        <w:t>Форма № 24.2</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юллетень № 2 для голосования по вопросу  повестки дня собрания              кредиторов ЗАО «Полюс»</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___________ 20 __ г.)</w:t>
      </w:r>
    </w:p>
    <w:p>
      <w:pPr>
        <w:pStyle w:val="Normal"/>
        <w:spacing w:lineRule="auto" w:line="360" w:before="0" w:after="0"/>
        <w:jc w:val="both"/>
        <w:rPr/>
      </w:pPr>
      <w:r>
        <w:rPr/>
        <w:t xml:space="preserve">Фамилия, имя, отчество участник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pPr>
      <w:r>
        <w:rPr/>
        <w:t xml:space="preserve">Наименование /Ф.И.О. представляемого им кредитор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участника (суммарный размер требований представляемого им кредитор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 поставленный на голосование:</w:t>
      </w:r>
    </w:p>
    <w:p>
      <w:pPr>
        <w:pStyle w:val="Normal"/>
        <w:numPr>
          <w:ilvl w:val="0"/>
          <w:numId w:val="0"/>
        </w:numPr>
        <w:spacing w:lineRule="auto" w:line="36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акую последующую процедуру банкротства Вы предлагаете?</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е управление</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ное производство</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ab/>
        <w:t>Оставьте голосующим только один из предложенных вариантов голосования, вычеркнув другие варианты голосования.</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ab/>
        <w:t xml:space="preserve">Бюллетень, в котором вычеркнуты все варианты голосования либо оставлены не вычеркнутыми все варианты голосования, считается недействительным. </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 собрания кредиторов ____________________    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 xml:space="preserve"> Ф.И.О.                       подпись</w:t>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29" w:name="з243"/>
      <w:bookmarkEnd w:id="29"/>
      <w:r>
        <w:rPr>
          <w:rFonts w:eastAsia="Times New Roman" w:cs="Courier New" w:ascii="Courier New" w:hAnsi="Courier New"/>
          <w:b/>
          <w:i/>
          <w:sz w:val="20"/>
          <w:szCs w:val="20"/>
          <w:lang w:eastAsia="ru-RU"/>
        </w:rPr>
        <w:t>Форма № 24.3</w:t>
      </w:r>
    </w:p>
    <w:p>
      <w:pPr>
        <w:pStyle w:val="Normal"/>
        <w:keepNext w:val="true"/>
        <w:numPr>
          <w:ilvl w:val="0"/>
          <w:numId w:val="0"/>
        </w:numPr>
        <w:tabs>
          <w:tab w:val="clear" w:pos="708"/>
          <w:tab w:val="left" w:pos="720" w:leader="none"/>
        </w:tabs>
        <w:spacing w:lineRule="auto" w:line="360" w:before="0" w:after="0"/>
        <w:ind w:left="810" w:hanging="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юллетень № 3 для голосования по вопросу повестки дня собрания           кредиторов ЗАО «Полюс»</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 Москва, ___________ 20 __ г.)</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jc w:val="both"/>
        <w:outlineLvl w:val="0"/>
        <w:rPr/>
      </w:pPr>
      <w:r>
        <w:rPr/>
        <w:t xml:space="preserve">Фамилия, имя, отчество участник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pPr>
      <w:r>
        <w:rPr/>
        <w:t xml:space="preserve">Наименование /Ф.И.О. представляемого им кредитор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участника (суммарный размер требований представляемого им кредитор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  поставленный на голосовани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ой срок внешнего управления Вы предлагаете (не более 12-ти месяце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5054" w:type="dxa"/>
        <w:jc w:val="left"/>
        <w:tblInd w:w="-5" w:type="dxa"/>
        <w:tblLayout w:type="fixed"/>
        <w:tblCellMar>
          <w:top w:w="0" w:type="dxa"/>
          <w:left w:w="108" w:type="dxa"/>
          <w:bottom w:w="0" w:type="dxa"/>
          <w:right w:w="108" w:type="dxa"/>
        </w:tblCellMar>
      </w:tblPr>
      <w:tblGrid>
        <w:gridCol w:w="1170"/>
        <w:gridCol w:w="38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884" w:type="dxa"/>
            <w:tcBorders>
              <w:lef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есяцев</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 собрания кредиторов ________________________    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Ф.И.О.                       подпись</w:t>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0" w:name="з244"/>
      <w:bookmarkEnd w:id="30"/>
      <w:r>
        <w:rPr>
          <w:rFonts w:eastAsia="Times New Roman" w:cs="Courier New" w:ascii="Courier New" w:hAnsi="Courier New"/>
          <w:b/>
          <w:i/>
          <w:sz w:val="20"/>
          <w:szCs w:val="20"/>
          <w:lang w:eastAsia="ru-RU"/>
        </w:rPr>
        <w:t>Форма № 24.4</w:t>
      </w:r>
    </w:p>
    <w:p>
      <w:pPr>
        <w:pStyle w:val="Normal"/>
        <w:keepNext w:val="true"/>
        <w:numPr>
          <w:ilvl w:val="0"/>
          <w:numId w:val="0"/>
        </w:numPr>
        <w:tabs>
          <w:tab w:val="clear" w:pos="708"/>
          <w:tab w:val="left" w:pos="720" w:leader="none"/>
        </w:tabs>
        <w:spacing w:lineRule="auto" w:line="360" w:before="0" w:after="0"/>
        <w:ind w:left="810" w:hanging="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юллетень № 4 для голосования по вопросу повестки дня собрания             кредиторов ЗАО «Полюс»</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 Москва, ___________ 20 __ г.)</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амилия, имя, отчество участник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Ф.И.О. представляемого им кредитор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участника (суммарный размер требований представляемого им кредитор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  поставленный на голосовани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ую кандидатуру арбитражного управляющего Вы предлагает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 собрания кредиторов ________________________    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Ф.И.О.                       подпись</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1" w:name="з245"/>
      <w:bookmarkEnd w:id="31"/>
      <w:r>
        <w:rPr>
          <w:rFonts w:eastAsia="Times New Roman" w:cs="Courier New" w:ascii="Courier New" w:hAnsi="Courier New"/>
          <w:b/>
          <w:i/>
          <w:sz w:val="20"/>
          <w:szCs w:val="20"/>
          <w:lang w:eastAsia="ru-RU"/>
        </w:rPr>
        <w:t>Форма № 24.5</w:t>
      </w:r>
    </w:p>
    <w:p>
      <w:pPr>
        <w:pStyle w:val="Normal"/>
        <w:keepNext w:val="true"/>
        <w:numPr>
          <w:ilvl w:val="0"/>
          <w:numId w:val="0"/>
        </w:numPr>
        <w:tabs>
          <w:tab w:val="clear" w:pos="708"/>
          <w:tab w:val="left" w:pos="720" w:leader="none"/>
        </w:tabs>
        <w:spacing w:lineRule="auto" w:line="360" w:before="0" w:after="0"/>
        <w:ind w:left="810" w:hanging="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юллетень № 5 для голосования по вопросу повестки дня собрания               кредиторов ЗАО «Полюс»</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 Москва, ___________20 __ г.)</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jc w:val="both"/>
        <w:outlineLvl w:val="0"/>
        <w:rPr/>
      </w:pPr>
      <w:r>
        <w:rPr/>
        <w:t xml:space="preserve">Фамилия, имя, отчество участника </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pPr>
      <w:r>
        <w:rPr/>
        <w:t xml:space="preserve">Наименование /Ф.И.О. представляемого им кредитора </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участника (суммарный размер требований представляемого им кредитор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 поставленный на голосование:</w:t>
      </w:r>
    </w:p>
    <w:p>
      <w:pPr>
        <w:pStyle w:val="Normal"/>
        <w:numPr>
          <w:ilvl w:val="0"/>
          <w:numId w:val="0"/>
        </w:numPr>
        <w:spacing w:lineRule="auto" w:line="360" w:before="0" w:after="0"/>
        <w:jc w:val="both"/>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Какой количественный состав Комитета кредиторов Вы </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едлагаете (не более 11-ти человек)?</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 собрания кредиторов ________________________    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Ф.И.О.                       подпись</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2" w:name="з246"/>
      <w:bookmarkEnd w:id="32"/>
      <w:r>
        <w:rPr>
          <w:rFonts w:eastAsia="Times New Roman" w:cs="Courier New" w:ascii="Courier New" w:hAnsi="Courier New"/>
          <w:b/>
          <w:i/>
          <w:sz w:val="20"/>
          <w:szCs w:val="20"/>
          <w:lang w:eastAsia="ru-RU"/>
        </w:rPr>
        <w:t>Форма № 24.6</w:t>
      </w:r>
    </w:p>
    <w:p>
      <w:pPr>
        <w:pStyle w:val="Normal"/>
        <w:keepNext w:val="true"/>
        <w:numPr>
          <w:ilvl w:val="0"/>
          <w:numId w:val="0"/>
        </w:numPr>
        <w:tabs>
          <w:tab w:val="clear" w:pos="708"/>
          <w:tab w:val="left" w:pos="720" w:leader="none"/>
        </w:tabs>
        <w:spacing w:lineRule="auto" w:line="360" w:before="0" w:after="0"/>
        <w:ind w:left="630" w:hanging="630"/>
        <w:jc w:val="both"/>
        <w:outlineLvl w:val="0"/>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юллетень №6 для голосования по вопросу повестки дня собрания              кредиторов ЗАО «Полюс»</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 Москва, ___________ 20 __ г.)</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numPr>
          <w:ilvl w:val="0"/>
          <w:numId w:val="0"/>
        </w:numPr>
        <w:spacing w:lineRule="auto" w:line="360" w:before="0" w:after="0"/>
        <w:jc w:val="both"/>
        <w:outlineLvl w:val="0"/>
        <w:rPr/>
      </w:pPr>
      <w:r>
        <w:rPr/>
        <w:t xml:space="preserve">Фамилия, имя, отчество участник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pPr>
      <w:r>
        <w:rPr/>
        <w:t xml:space="preserve">Наименование /Ф.И.О. представляемого им кредитор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участника (суммарный размер требований представляемого им кредитор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  поставленный на голосовани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ой состав Комитета кредиторов Вы предлагает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7844" w:type="dxa"/>
        <w:jc w:val="center"/>
        <w:tblInd w:w="0" w:type="dxa"/>
        <w:tblLayout w:type="fixed"/>
        <w:tblCellMar>
          <w:top w:w="0" w:type="dxa"/>
          <w:left w:w="108" w:type="dxa"/>
          <w:bottom w:w="0" w:type="dxa"/>
          <w:right w:w="108" w:type="dxa"/>
        </w:tblCellMar>
      </w:tblPr>
      <w:tblGrid>
        <w:gridCol w:w="636"/>
        <w:gridCol w:w="4280"/>
        <w:gridCol w:w="2928"/>
      </w:tblGrid>
      <w:tr>
        <w:trPr/>
        <w:tc>
          <w:tcPr>
            <w:tcW w:w="636"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42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ав комитета кредиторов</w:t>
            </w:r>
          </w:p>
        </w:tc>
        <w:tc>
          <w:tcPr>
            <w:tcW w:w="2928"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в руб.</w:t>
            </w:r>
          </w:p>
        </w:tc>
      </w:tr>
      <w:tr>
        <w:trPr/>
        <w:tc>
          <w:tcPr>
            <w:tcW w:w="636" w:type="dxa"/>
            <w:tcBorders>
              <w:left w:val="single" w:sz="12" w:space="0" w:color="000000"/>
              <w:bottom w:val="single" w:sz="6" w:space="0" w:color="000000"/>
              <w:right w:val="single" w:sz="6"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tc>
        <w:tc>
          <w:tcPr>
            <w:tcW w:w="4280" w:type="dxa"/>
            <w:tcBorders>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928" w:type="dxa"/>
            <w:tcBorders>
              <w:left w:val="single" w:sz="6"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9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9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9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4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9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ник собрания кредиторов ________________________    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Ф.И.О.                       подпись</w:t>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3" w:name="з247"/>
      <w:bookmarkEnd w:id="33"/>
      <w:r>
        <w:rPr>
          <w:rFonts w:eastAsia="Times New Roman" w:cs="Courier New" w:ascii="Courier New" w:hAnsi="Courier New"/>
          <w:b/>
          <w:i/>
          <w:sz w:val="20"/>
          <w:szCs w:val="20"/>
          <w:lang w:eastAsia="ru-RU"/>
        </w:rPr>
        <w:t>Форма № 24.7</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юллетень № 7 для голосования по вопросу повестки дня собрания          кредиторов ЗАО «Полюс»</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 Москва ___________ 20 __ г.)</w:t>
      </w:r>
    </w:p>
    <w:p>
      <w:pPr>
        <w:pStyle w:val="Normal"/>
        <w:numPr>
          <w:ilvl w:val="0"/>
          <w:numId w:val="0"/>
        </w:numPr>
        <w:spacing w:lineRule="auto" w:line="360" w:before="0" w:after="0"/>
        <w:jc w:val="both"/>
        <w:outlineLvl w:val="0"/>
        <w:rPr/>
      </w:pPr>
      <w:r>
        <w:rPr/>
        <w:t xml:space="preserve">Фамилия, имя, отчество участника </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pPr>
      <w:r>
        <w:rPr/>
        <w:t xml:space="preserve">Наименование /Ф.И.О. представляемого им кредитора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голосов участника (суммарный размер требований представляемого им кредитор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рос, поставленный на голосование:</w:t>
      </w:r>
    </w:p>
    <w:p>
      <w:pPr>
        <w:pStyle w:val="Normal"/>
        <w:spacing w:lineRule="auto" w:line="360" w:before="0" w:after="0"/>
        <w:jc w:val="both"/>
        <w:rPr/>
      </w:pPr>
      <w:r>
        <w:rPr/>
        <w:t>Какой размер вознаграждения арбитражного управляющего вы предлагаете для утверждения Арбитражным судом?</w:t>
      </w:r>
    </w:p>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00 рублей</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 рублей</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00 рублей</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Оставьте голосующим только один из предложенных вариантов голосования, вычеркнув другие варианты голосования.</w:t>
      </w:r>
    </w:p>
    <w:p>
      <w:pPr>
        <w:pStyle w:val="Normal"/>
        <w:spacing w:lineRule="auto" w:line="36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 xml:space="preserve">Бюллетень, в котором вычеркнуты все варианты голосования либо оставлены не вычеркнутыми все варианты голосования, считается недействительным. </w:t>
      </w:r>
    </w:p>
    <w:p>
      <w:pPr>
        <w:pStyle w:val="Normal"/>
        <w:numPr>
          <w:ilvl w:val="0"/>
          <w:numId w:val="0"/>
        </w:numPr>
        <w:spacing w:lineRule="auto" w:line="36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астник собрания кредиторов ________________________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Ф.И.О.                       подпись</w:t>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4" w:name="з25"/>
      <w:bookmarkEnd w:id="34"/>
      <w:r>
        <w:rPr>
          <w:rFonts w:eastAsia="Times New Roman" w:cs="Courier New" w:ascii="Courier New" w:hAnsi="Courier New"/>
          <w:b/>
          <w:i/>
          <w:sz w:val="20"/>
          <w:szCs w:val="20"/>
          <w:lang w:eastAsia="ru-RU"/>
        </w:rPr>
        <w:t>Форма № 25</w:t>
      </w:r>
    </w:p>
    <w:p>
      <w:pPr>
        <w:pStyle w:val="Normal"/>
        <w:snapToGrid w:val="false"/>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w:t>
        <w:tab/>
        <w:tab/>
        <w:tab/>
        <w:tab/>
        <w:tab/>
        <w:tab/>
        <w:tab/>
        <w:t>«___»______________ 20__ г.</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ВЕДОМОСТЬ РЕГИСТРАЦИИ УЧАСТНИКОВ СОБРАНИЯ                КРЕДИТОРОВ ЗАО «ПОЛЮС»</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120" w:after="120"/>
        <w:jc w:val="both"/>
        <w:rPr>
          <w:rFonts w:ascii="Courier New" w:hAnsi="Courier New" w:eastAsia="Times New Roman" w:cs="Courier New"/>
          <w:b/>
          <w:b/>
          <w:caps/>
          <w:sz w:val="20"/>
          <w:szCs w:val="20"/>
          <w:lang w:eastAsia="ru-RU"/>
        </w:rPr>
      </w:pPr>
      <w:r>
        <w:rPr>
          <w:rFonts w:eastAsia="Times New Roman" w:cs="Courier New" w:ascii="Courier New" w:hAnsi="Courier New"/>
          <w:b/>
          <w:caps/>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563"/>
        <w:gridCol w:w="1023"/>
        <w:gridCol w:w="1597"/>
        <w:gridCol w:w="1712"/>
        <w:gridCol w:w="1712"/>
        <w:gridCol w:w="1942"/>
        <w:gridCol w:w="1022"/>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естр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кредитор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установленных голосующих требован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представител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кумента, подтверждающего полномоч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тор ____________________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35" w:name="з26"/>
      <w:bookmarkEnd w:id="35"/>
      <w:r>
        <w:rPr>
          <w:rFonts w:eastAsia="Times New Roman" w:cs="Courier New" w:ascii="Courier New" w:hAnsi="Courier New"/>
          <w:b/>
          <w:i/>
          <w:sz w:val="20"/>
          <w:szCs w:val="20"/>
          <w:lang w:eastAsia="ru-RU"/>
        </w:rPr>
        <w:t>Форма № 26</w:t>
      </w:r>
    </w:p>
    <w:p>
      <w:pPr>
        <w:pStyle w:val="Normal"/>
        <w:snapToGrid w:val="false"/>
        <w:spacing w:lineRule="auto" w:line="24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240" w:before="0" w:after="0"/>
        <w:jc w:val="center"/>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ОТОКОЛ</w:t>
      </w:r>
    </w:p>
    <w:p>
      <w:pPr>
        <w:pStyle w:val="Normal"/>
        <w:numPr>
          <w:ilvl w:val="0"/>
          <w:numId w:val="0"/>
        </w:numPr>
        <w:spacing w:lineRule="auto" w:line="240" w:before="0" w:after="0"/>
        <w:jc w:val="center"/>
        <w:outlineLvl w:val="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ервого собрания кредиторов ЗАО «Полюс»</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 Москва </w:t>
        <w:tab/>
        <w:tab/>
        <w:tab/>
        <w:tab/>
        <w:tab/>
        <w:tab/>
        <w:t>«___» ___________20__ г.</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ое собрание кредиторов ЗАО «Полюс» созвано в соответствии со ст. 64 Федерального закона «О несостоятельности (банкротстве)». Выявленные кредиторы ЗАО «Полюс» о времени и месте проведения собрания кредиторов были надлежащим образом уведомлены временным управляющим ЗАО «Полюс».</w:t>
      </w:r>
    </w:p>
    <w:p>
      <w:pPr>
        <w:pStyle w:val="Normal"/>
        <w:numPr>
          <w:ilvl w:val="0"/>
          <w:numId w:val="0"/>
        </w:numPr>
        <w:spacing w:lineRule="auto" w:line="240" w:before="0" w:after="0"/>
        <w:ind w:firstLine="72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гистрация участников собрания кредиторов ЗАО «Полюс»  </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результатам регистрации присутствуют:  </w:t>
      </w:r>
    </w:p>
    <w:p>
      <w:pPr>
        <w:pStyle w:val="Normal"/>
        <w:numPr>
          <w:ilvl w:val="0"/>
          <w:numId w:val="2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ы с правом  голоса (см. ведомость регистрации участников)  </w:t>
      </w:r>
    </w:p>
    <w:p>
      <w:pPr>
        <w:pStyle w:val="Normal"/>
        <w:numPr>
          <w:ilvl w:val="0"/>
          <w:numId w:val="1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ременный управляющий ЗАО «Полюс» – Иванов Н. Н.  </w:t>
      </w:r>
    </w:p>
    <w:p>
      <w:pPr>
        <w:pStyle w:val="Normal"/>
        <w:numPr>
          <w:ilvl w:val="0"/>
          <w:numId w:val="12"/>
        </w:numPr>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работников должника - ______________</w:t>
      </w:r>
    </w:p>
    <w:p>
      <w:pPr>
        <w:pStyle w:val="Normal"/>
        <w:spacing w:lineRule="auto" w:line="240" w:before="0" w:after="0"/>
        <w:ind w:firstLine="36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о участников собрания кредиторов с суммой требований ___  руб.</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установленных требований кредиторов, имеющих право голоса на собрании кредиторов __________ руб.</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правомочность собрания кредиторов принимать решения, требующие в соответствие с Федеральным Законом «О несостоятельности (банкротстве)» получение большинства голосов от общего числа голосов конкурсных кредиторов (в случае первого собрания кредиторов - и числа голосов кредиторов по обязательным платежам).</w:t>
      </w:r>
    </w:p>
    <w:p>
      <w:pPr>
        <w:pStyle w:val="Normal"/>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влен на голосование вопрос об утверждении итогов регистрации кредиторов ЗАО «Полюс».</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олосовали:    ЗА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РОТИВ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ВОЗДЕРЖАЛИСЬ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тоги регистрации утверждаются (не утверждаются).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оступило предложение избрать председателем собрания – временного управляющего Иванова Н.Н., секретарем – _____________________.  </w:t>
      </w:r>
    </w:p>
    <w:p>
      <w:pPr>
        <w:pStyle w:val="Normal"/>
        <w:spacing w:lineRule="auto" w:line="240" w:before="0" w:after="0"/>
        <w:jc w:val="both"/>
        <w:rPr/>
      </w:pPr>
      <w:r>
        <w:rPr>
          <w:rFonts w:eastAsia="Times New Roman" w:cs="Courier New" w:ascii="Courier New" w:hAnsi="Courier New"/>
          <w:sz w:val="20"/>
          <w:szCs w:val="20"/>
          <w:lang w:eastAsia="ru-RU"/>
        </w:rPr>
        <w:t xml:space="preserve">Принято: </w:t>
      </w:r>
      <w:r>
        <w:rPr>
          <w:rFonts w:eastAsia="Times New Roman" w:cs="Courier New" w:ascii="Courier New" w:hAnsi="Courier New"/>
          <w:sz w:val="20"/>
          <w:szCs w:val="20"/>
          <w:u w:val="single"/>
          <w:lang w:eastAsia="ru-RU"/>
        </w:rPr>
        <w:t>единогласно</w:t>
      </w:r>
      <w:r>
        <w:rPr>
          <w:rFonts w:eastAsia="Times New Roman" w:cs="Courier New" w:ascii="Courier New" w:hAnsi="Courier New"/>
          <w:sz w:val="20"/>
          <w:szCs w:val="20"/>
          <w:lang w:eastAsia="ru-RU"/>
        </w:rPr>
        <w:t xml:space="preserve">.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Ставится на голосование предложение утвердить следующую повестку дня собрания: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Отчет временного управляющего.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ринятие решения о последующей процедуре банкротства.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Принятие решения о сроке последующей процедуры банкротства.</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О кандидатуре арбитражного управляющего.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О размере вознаграждения арбитражного управляющего.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Выборы комитета кредиторов.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Другое.</w:t>
      </w:r>
    </w:p>
    <w:p>
      <w:pPr>
        <w:pStyle w:val="Normal"/>
        <w:spacing w:lineRule="auto" w:line="240" w:before="0" w:after="0"/>
        <w:jc w:val="both"/>
        <w:rPr/>
      </w:pPr>
      <w:r>
        <w:rPr>
          <w:rFonts w:eastAsia="Times New Roman" w:cs="Courier New" w:ascii="Courier New" w:hAnsi="Courier New"/>
          <w:sz w:val="20"/>
          <w:szCs w:val="20"/>
          <w:lang w:eastAsia="ru-RU"/>
        </w:rPr>
        <w:t xml:space="preserve">Принято: </w:t>
      </w:r>
      <w:r>
        <w:rPr>
          <w:rFonts w:eastAsia="Times New Roman" w:cs="Courier New" w:ascii="Courier New" w:hAnsi="Courier New"/>
          <w:sz w:val="20"/>
          <w:szCs w:val="20"/>
          <w:u w:val="single"/>
          <w:lang w:eastAsia="ru-RU"/>
        </w:rPr>
        <w:t>единогласно</w:t>
      </w:r>
      <w:r>
        <w:rPr>
          <w:rFonts w:eastAsia="Times New Roman" w:cs="Courier New" w:ascii="Courier New" w:hAnsi="Courier New"/>
          <w:sz w:val="20"/>
          <w:szCs w:val="20"/>
          <w:lang w:eastAsia="ru-RU"/>
        </w:rPr>
        <w:t xml:space="preserve">.  </w:t>
      </w:r>
    </w:p>
    <w:p>
      <w:pPr>
        <w:pStyle w:val="Normal"/>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Обсуждение вопросов повестки дня.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вопросу 1 повестки дня выступил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Временный управляющий с отчетом о проведенной работе.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оступило предложение утвердить отчет временного управляющего.  </w:t>
      </w:r>
    </w:p>
    <w:p>
      <w:pPr>
        <w:pStyle w:val="Normal"/>
        <w:numPr>
          <w:ilvl w:val="0"/>
          <w:numId w:val="0"/>
        </w:numPr>
        <w:spacing w:lineRule="auto" w:line="240" w:before="0" w:after="0"/>
        <w:jc w:val="both"/>
        <w:outlineLvl w:val="0"/>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 xml:space="preserve">Отчет временного управляющего утвержден.  </w:t>
      </w:r>
    </w:p>
    <w:p>
      <w:pPr>
        <w:pStyle w:val="Normal"/>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вопросу 2 повестки дня выступил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Временный управляющий с предложением принять решение об обращении в Арбитражный суд с ходатайством о применении к должнику одной из процедур банкротства.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редставитель конкурсного кредитора ___________________________ предложил ходатайствовать перед Арбитражным судом о признании должника банкротом и открытии конкурсного производства.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Поступило предложение поставить вопрос о признании должника банкротом на голосование.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олосовали:    ЗА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РОТИВ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ВОЗДЕРЖАЛИСЬ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вопросу 3 повестки дня выступил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Временный управляющий с предложением определить срок конкурсного производства равный ______ месяцам.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редставитель конкурсного кредитора _______________ предложил ходатайствовать перед Арбитражным судом об установлении срока конкурсного производства равного ____ месяцам.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олосовали:    ЗА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РОТИВ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ВОЗДЕРЖАЛИСЬ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вопросу 4 повестки дня выступил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Временный управляющий с предложением утвердить кандидатуру конкурсного управляющего.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Представитель конкурсного кредитора ___________________________ предложил утвердить кандидатуру Иванова Н.Н. как конкурсного управляющего.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олосовали:    ЗА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РОТИВ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ВОЗДЕРЖАЛИСЬ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вопросу 5 повестки дня выступил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Временный управляющий с предложением утвердить размер вознаграждения конкурсному управляющему.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олосовали:    ЗА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РОТИВ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ВОЗДЕРЖАЛИСЬ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ьшинством голосов постановили: утвердить вознаграждение конкурсному управляющему в размере 10 000 рублей ежемесячно.</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вопросу 6 повестки дня выступили: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Временный управляющий с предложением избрать Комитет кредиторов.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олосовали:    ЗА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ПРОТИВ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ВОЗДЕРЖАЛИСЬ  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ольшинством голосов постановили избрать комитет кредиторов  в составе: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вязи с тем, что повестка дня исчерпана, собрание объявляется закрытым.  </w:t>
      </w:r>
    </w:p>
    <w:p>
      <w:pPr>
        <w:pStyle w:val="Normal"/>
        <w:spacing w:lineRule="auto" w:line="240" w:before="0" w:after="0"/>
        <w:jc w:val="both"/>
        <w:rPr/>
      </w:pPr>
      <w:r>
        <w:rPr>
          <w:rFonts w:eastAsia="Times New Roman" w:cs="Courier New" w:ascii="Courier New" w:hAnsi="Courier New"/>
          <w:sz w:val="20"/>
          <w:szCs w:val="20"/>
          <w:lang w:eastAsia="ru-RU"/>
        </w:rPr>
        <w:t xml:space="preserve">Принято: </w:t>
      </w:r>
      <w:r>
        <w:rPr>
          <w:rFonts w:eastAsia="Times New Roman" w:cs="Courier New" w:ascii="Courier New" w:hAnsi="Courier New"/>
          <w:sz w:val="20"/>
          <w:szCs w:val="20"/>
          <w:u w:val="single"/>
          <w:lang w:eastAsia="ru-RU"/>
        </w:rPr>
        <w:t>единогласно</w:t>
      </w:r>
      <w:r>
        <w:rPr>
          <w:rFonts w:eastAsia="Times New Roman" w:cs="Courier New" w:ascii="Courier New" w:hAnsi="Courier New"/>
          <w:sz w:val="20"/>
          <w:szCs w:val="20"/>
          <w:lang w:eastAsia="ru-RU"/>
        </w:rPr>
        <w:t>.</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я: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еестр требований кредиторов на  __ л.</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едомость регистрации участников собрания кредиторов на ___ л.</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Бюллетени для голосования на ___ л.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едатель  </w:t>
        <w:tab/>
        <w:tab/>
        <w:tab/>
        <w:tab/>
        <w:tab/>
        <w:tab/>
        <w:t xml:space="preserve">Иванов Н.Н.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екретарь </w:t>
        <w:tab/>
        <w:tab/>
        <w:tab/>
        <w:tab/>
        <w:tab/>
        <w:tab/>
        <w:tab/>
        <w:t xml:space="preserve">/_________ / </w:t>
      </w:r>
      <w:r>
        <w:br w:type="page"/>
      </w:r>
    </w:p>
    <w:p>
      <w:pPr>
        <w:pStyle w:val="Normal"/>
        <w:numPr>
          <w:ilvl w:val="0"/>
          <w:numId w:val="0"/>
        </w:numPr>
        <w:snapToGrid w:val="false"/>
        <w:spacing w:lineRule="auto" w:line="240" w:before="0" w:after="0"/>
        <w:jc w:val="both"/>
        <w:outlineLvl w:val="0"/>
        <w:rPr>
          <w:rFonts w:ascii="Courier New" w:hAnsi="Courier New" w:eastAsia="Times New Roman" w:cs="Courier New"/>
          <w:b/>
          <w:b/>
          <w:i/>
          <w:i/>
          <w:sz w:val="20"/>
          <w:szCs w:val="20"/>
          <w:lang w:eastAsia="ru-RU"/>
        </w:rPr>
      </w:pPr>
      <w:bookmarkStart w:id="36" w:name="з27"/>
      <w:bookmarkEnd w:id="36"/>
      <w:r>
        <w:rPr>
          <w:rFonts w:eastAsia="Times New Roman" w:cs="Courier New" w:ascii="Courier New" w:hAnsi="Courier New"/>
          <w:b/>
          <w:i/>
          <w:sz w:val="20"/>
          <w:szCs w:val="20"/>
          <w:lang w:eastAsia="ru-RU"/>
        </w:rPr>
        <w:t>Форма № 27</w:t>
      </w:r>
    </w:p>
    <w:p>
      <w:pPr>
        <w:pStyle w:val="Normal"/>
        <w:snapToGrid w:val="false"/>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pacing w:lineRule="auto" w:line="36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  от  «___»__________20 __ г. </w:t>
        <w:tab/>
        <w:tab/>
        <w:t xml:space="preserve">Арбитражный суд г. Москвы </w:t>
      </w:r>
    </w:p>
    <w:p>
      <w:pPr>
        <w:pStyle w:val="Normal"/>
        <w:spacing w:lineRule="auto" w:line="360" w:before="0" w:after="0"/>
        <w:ind w:left="5580" w:firstLine="1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__________________)</w:t>
      </w:r>
    </w:p>
    <w:p>
      <w:pPr>
        <w:pStyle w:val="Normal"/>
        <w:numPr>
          <w:ilvl w:val="0"/>
          <w:numId w:val="0"/>
        </w:numPr>
        <w:spacing w:lineRule="auto" w:line="360" w:before="0" w:after="0"/>
        <w:ind w:left="5400" w:firstLine="36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  ___________________</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АТАЙСТВО</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назначении заместителя временного управляющего</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20__ г. возбуждено дело о банкротстве  и введена процедура наблюдения в отношении Закрытого акционерного общества «Полюс».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20__г. временным управляющим ЗАО «Полюс» назначен Иванов Николай Николаевич.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не может исполнять свои обязанности в связи с временной нетрудоспособностью, для своевременного выполнения обязанностей временного управляющего ЗАО «Полюс» необходимо привлечение заместителя временного управляющего ЗАО «Полюс».</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вышеизложенным и в соответствии с п.3 ст. 59 Федерального закона «О несостоятельности (банкротстве)» ходатайствую перед Арбитражным судом г. Москвы о назначении Петрова Ивана Ивановича заместителем временного управляющего ЗАО «Полюс» на период временной нетрудоспособности временного управляющего ЗАО «Полюс» Иванова Н.Н.</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кандидате в заместители временного управляющего ЗАО «Полюс» прилагаю.</w:t>
      </w:r>
    </w:p>
    <w:p>
      <w:pPr>
        <w:pStyle w:val="Normal"/>
        <w:spacing w:lineRule="auto" w:line="360" w:before="0" w:after="0"/>
        <w:jc w:val="both"/>
        <w:rPr/>
      </w:pPr>
      <w:r>
        <w:rPr>
          <w:rFonts w:eastAsia="Times New Roman" w:cs="Courier New" w:ascii="Courier New" w:hAnsi="Courier New"/>
          <w:i/>
          <w:sz w:val="20"/>
          <w:szCs w:val="20"/>
          <w:lang w:eastAsia="ru-RU"/>
        </w:rPr>
        <w:t xml:space="preserve">Приложения:  </w:t>
      </w:r>
      <w:r>
        <w:rPr>
          <w:rFonts w:eastAsia="Times New Roman" w:cs="Courier New" w:ascii="Courier New" w:hAnsi="Courier New"/>
          <w:sz w:val="20"/>
          <w:szCs w:val="20"/>
          <w:lang w:eastAsia="ru-RU"/>
        </w:rPr>
        <w:t>1.  Копия листа нетрудоспособности на 1 л.</w:t>
      </w:r>
    </w:p>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Сведения о Петрове И.И. на 6 л.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r>
        <w:br w:type="page"/>
      </w:r>
    </w:p>
    <w:p>
      <w:pPr>
        <w:pStyle w:val="Normal"/>
        <w:numPr>
          <w:ilvl w:val="0"/>
          <w:numId w:val="0"/>
        </w:numPr>
        <w:snapToGrid w:val="false"/>
        <w:spacing w:lineRule="auto" w:line="360" w:before="0" w:after="0"/>
        <w:jc w:val="both"/>
        <w:outlineLvl w:val="0"/>
        <w:rPr>
          <w:rFonts w:ascii="Courier New" w:hAnsi="Courier New" w:eastAsia="Times New Roman" w:cs="Courier New"/>
          <w:b/>
          <w:b/>
          <w:i/>
          <w:i/>
          <w:sz w:val="20"/>
          <w:szCs w:val="20"/>
          <w:lang w:eastAsia="ru-RU"/>
        </w:rPr>
      </w:pPr>
      <w:bookmarkStart w:id="37" w:name="з28"/>
      <w:bookmarkEnd w:id="37"/>
      <w:r>
        <w:rPr>
          <w:rFonts w:eastAsia="Times New Roman" w:cs="Courier New" w:ascii="Courier New" w:hAnsi="Courier New"/>
          <w:b/>
          <w:i/>
          <w:sz w:val="20"/>
          <w:szCs w:val="20"/>
          <w:lang w:eastAsia="ru-RU"/>
        </w:rPr>
        <w:t>Форма № 28</w:t>
      </w:r>
    </w:p>
    <w:p>
      <w:pPr>
        <w:pStyle w:val="Normal"/>
        <w:snapToGrid w:val="false"/>
        <w:spacing w:lineRule="auto" w:line="360" w:before="0" w:after="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numPr>
          <w:ilvl w:val="0"/>
          <w:numId w:val="0"/>
        </w:numP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ВРЕМЕННЫЙ УПРАВЛЯЮЩИЙ</w:t>
      </w:r>
    </w:p>
    <w:p>
      <w:pPr>
        <w:pStyle w:val="Normal"/>
        <w:numPr>
          <w:ilvl w:val="0"/>
          <w:numId w:val="0"/>
        </w:numPr>
        <w:pBdr>
          <w:bottom w:val="single" w:sz="12" w:space="1" w:color="000000"/>
        </w:pBdr>
        <w:spacing w:lineRule="auto" w:line="360" w:before="0" w:after="0"/>
        <w:jc w:val="both"/>
        <w:outlineLvl w:val="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t>ЗАО «ПОЛЮС» Иванов Н.Н.</w:t>
      </w:r>
    </w:p>
    <w:p>
      <w:pPr>
        <w:pStyle w:val="Normal"/>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tabs>
          <w:tab w:val="clear" w:pos="708"/>
          <w:tab w:val="left" w:pos="720" w:leader="none"/>
          <w:tab w:val="center" w:pos="4153" w:leader="none"/>
          <w:tab w:val="right" w:pos="8306" w:leader="none"/>
        </w:tabs>
        <w:spacing w:lineRule="auto" w:line="36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от  «___»__________20__ г.</w:t>
        <w:tab/>
        <w:t xml:space="preserve">Арбитражный суд г. Москвы </w:t>
      </w:r>
    </w:p>
    <w:p>
      <w:pPr>
        <w:pStyle w:val="Normal"/>
        <w:spacing w:lineRule="auto" w:line="360" w:before="0" w:after="0"/>
        <w:ind w:left="4320"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___________________)</w:t>
      </w:r>
    </w:p>
    <w:p>
      <w:pPr>
        <w:pStyle w:val="Normal"/>
        <w:numPr>
          <w:ilvl w:val="0"/>
          <w:numId w:val="0"/>
        </w:numPr>
        <w:spacing w:lineRule="auto" w:line="360" w:before="0" w:after="0"/>
        <w:ind w:left="4320" w:firstLine="72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ье _____________________</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pacing w:lineRule="auto" w:line="360" w:before="0" w:after="0"/>
        <w:jc w:val="center"/>
        <w:outlineLvl w:val="0"/>
        <w:rPr>
          <w:rFonts w:ascii="Courier New" w:hAnsi="Courier New" w:eastAsia="Times New Roman" w:cs="Courier New"/>
          <w:caps/>
          <w:sz w:val="20"/>
          <w:szCs w:val="20"/>
          <w:lang w:eastAsia="ru-RU"/>
        </w:rPr>
      </w:pPr>
      <w:r>
        <w:rPr>
          <w:rFonts w:eastAsia="Times New Roman" w:cs="Courier New" w:ascii="Courier New" w:hAnsi="Courier New"/>
          <w:caps/>
          <w:sz w:val="20"/>
          <w:szCs w:val="20"/>
          <w:lang w:eastAsia="ru-RU"/>
        </w:rPr>
        <w:t>ХОДАТАЙСТВО</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свобождении временного управляющего</w:t>
      </w:r>
    </w:p>
    <w:p>
      <w:pPr>
        <w:pStyle w:val="Normal"/>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сполнения своих обязанносте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_______ от «___»__________20__г. возбуждено дело о банкротстве и введена процедура наблюдения в отношении Закрытого акционерного общества «Полюс».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м Арбитражного суда г. Москвы по делу №_____ от  «___»________20__ г. временным управляющим ЗАО «Полюс» назначен Иванов Николай Николаевич.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 не может исполнять свои обязанности в связи с _________________________________</w:t>
      </w:r>
    </w:p>
    <w:p>
      <w:pPr>
        <w:pStyle w:val="Normal"/>
        <w:spacing w:lineRule="auto" w:line="360" w:before="0" w:after="0"/>
        <w:ind w:left="5040"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казать причины).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вышеизложенным и в соответствии с п. 4 ст. 59 Федерального закона «О несостоятельности (банкротстве)» ходатайствую перед Арбитражным судом г. Москвы об освобождении временного управляющего ЗАО «Полюс» Иванова Н.Н. от исполнения обязанностей временного управляющего ЗАО «Полюс».</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управляющий  ЗАО «Полюс»                            Иванов Н.Н.</w:t>
      </w:r>
    </w:p>
    <w:p>
      <w:pPr>
        <w:pStyle w:val="Normal"/>
        <w:numPr>
          <w:ilvl w:val="0"/>
          <w:numId w:val="0"/>
        </w:numPr>
        <w:spacing w:lineRule="auto" w:line="36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widowControl w:val="false"/>
        <w:numPr>
          <w:ilvl w:val="0"/>
          <w:numId w:val="0"/>
        </w:numPr>
        <w:snapToGrid w:val="false"/>
        <w:spacing w:lineRule="auto" w:line="360" w:before="0" w:after="0"/>
        <w:jc w:val="both"/>
        <w:outlineLvl w:val="1"/>
        <w:rPr>
          <w:rFonts w:ascii="Courier New" w:hAnsi="Courier New" w:eastAsia="Times New Roman" w:cs="Courier New"/>
          <w:b/>
          <w:b/>
          <w:sz w:val="20"/>
          <w:szCs w:val="20"/>
          <w:lang w:eastAsia="ru-RU"/>
        </w:rPr>
      </w:pPr>
      <w:bookmarkStart w:id="38" w:name="прил45"/>
      <w:bookmarkEnd w:id="38"/>
      <w:r>
        <w:rPr>
          <w:rFonts w:eastAsia="Times New Roman" w:cs="Courier New" w:ascii="Courier New" w:hAnsi="Courier New"/>
          <w:b/>
          <w:sz w:val="20"/>
          <w:szCs w:val="20"/>
          <w:lang w:eastAsia="ru-RU"/>
        </w:rPr>
        <w:t>Приложение 4.5. О размере вознаграждения арбитражного управляющего</w:t>
      </w:r>
    </w:p>
    <w:p>
      <w:pPr>
        <w:pStyle w:val="Normal"/>
        <w:spacing w:lineRule="auto" w:line="36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При осуществлении практически всех процедур банкротства одним из главных действующих лиц являются временный, внешний, конкурсный управляющий, которые согласно Закону объединяются одним понятием - </w:t>
      </w:r>
      <w:r>
        <w:rPr>
          <w:rFonts w:eastAsia="Times New Roman" w:cs="Courier New" w:ascii="Courier New" w:hAnsi="Courier New"/>
          <w:b/>
          <w:sz w:val="20"/>
          <w:szCs w:val="20"/>
          <w:lang w:eastAsia="ru-RU"/>
        </w:rPr>
        <w:t>арбитражный управляющи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лечи арбитражных управляющих возлагается очень большая  ответственность, им приходится работать в  экстремальных условиях.</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жду тем действующий Закон не определил статус этих лиц, не решил вопрос вознаграждения управляющих, не обеспечил даже в минимальной степени их социальную защиту.</w:t>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По вопросам социального обеспечения управляющий при банкротстве должен приравниваться к руководителю организации-должника, что должно находить отражение в контракте, заключаемом уполномоченным лицом с арбитражным управляющим. Вместе с тем, требования, предъявляемые к профессионализму и ответственности арбитражного управляющего, намного превышают требования, которым должен соответствовать директор организации-должника: ведь это именно </w:t>
      </w:r>
      <w:r>
        <w:rPr>
          <w:rFonts w:eastAsia="Times New Roman" w:cs="Courier New" w:ascii="Courier New" w:hAnsi="Courier New"/>
          <w:sz w:val="20"/>
          <w:szCs w:val="20"/>
          <w:u w:val="single"/>
          <w:lang w:eastAsia="ru-RU"/>
        </w:rPr>
        <w:t>арбитражный управляющий</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u w:val="single"/>
          <w:lang w:eastAsia="ru-RU"/>
        </w:rPr>
        <w:t>призван исправить ошибки директора должника, доведшего (вольно или невольно) свое предприятие до банкротства. Соответственно, и вознаграждение арбитражного управляющего должно быть заведомо выше зарплаты директор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награждение арбитражного управляющего, как правило, будет состоять из двух частей:</w:t>
      </w:r>
    </w:p>
    <w:p>
      <w:pPr>
        <w:pStyle w:val="Normal"/>
        <w:numPr>
          <w:ilvl w:val="0"/>
          <w:numId w:val="11"/>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награждения за каждый месяц осуществления управляющим своих функций в размере, определяемом собранием кредиторов и/или утверждаемом Арбитражным судом;</w:t>
      </w:r>
    </w:p>
    <w:p>
      <w:pPr>
        <w:pStyle w:val="Normal"/>
        <w:numPr>
          <w:ilvl w:val="0"/>
          <w:numId w:val="11"/>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го вознаграждения, выплачиваемого по результатам его деятельност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ципы определения максимального и минимального размера вознаграждения, порядок его выплаты арбитражным управляющим, другие вопросы предложены в представленном ниже Положении, которое может быть рекомендовано для принятия собраниям (комитетам) кредитор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оложение</w:t>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о оплате вознаграждения арбитражных управляющих</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жемесячное вознаграждение - текущие выплаты арбитражному управляющему за исполнение им своих функций по осуществлению процедур наблюдения, внешнего управления или конкурсного производства.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е вознаграждение - разовые выплаты арбитражному управляющему, выплачиваемые по результатам его деятельности в целях стимулирования исполнения наилучшим образом возложенных на него обязанностей, связанных с применением специальных профессиональных знаний и навык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 Введени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1.1. Настоящее Положение разработано в целях повышения эффективности осуществления процедур несостоятельности арбитражными управляющими, а также законной координации  материальных интересов лиц, участвующих в деле.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1.2. Изложенная в Положении методика вознаграждения арбитражных управляющих за осуществление ими процедур наблюдения, внешнего управления или конкурсного производства рекомендуется к применению при определении собранием кредиторов и утверждении Арбитражным судом размера вознаграждения арбитражных управляющих.</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1.3. Нормы настоящего Положения не распространяются на установление вознаграждения арбитражным управляющим при применении процедур несостоятельности к кредитным, сельскохозяйственным, страховым организациям, к крестьянским (фермерским) хозяйствам, к организациям, основной деятельностью которых является профессиональная деятельность на рынке ценных бумаг, а также, если процедуры несостоятельности применяются в отношении гражданин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ри введении процедуры внешнего управления на срок более 18 месяцев расчет вознаграждения арбитражным управляющим может производиться по аналогии с расчетами вознаграждения, приведенными в настоящем Положени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1.4. Если обязанности временного, внешнего или конкурсного управляющего осуществляет государственный сотрудник, то 25% причитающейся ему суммы вознаграждения направляется в фонд обеспечения процедур несостоятельности и финансового оздоровления, а 75%  - в соответствующий государственный орган для материального поощрения выполнения работы отсутствующего работник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ab/>
        <w:t>2. Ежемесячное вознаграждение</w:t>
      </w:r>
    </w:p>
    <w:p>
      <w:pPr>
        <w:pStyle w:val="Normal"/>
        <w:spacing w:lineRule="auto" w:line="360"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Собранию кредиторов и Арбитражному суду при утверждении кандидатуры арбитражного управляющего рекомендуется устанавливать ему ежемесячное вознаграждение с учетом стоимости активов организации должника в зависимости от минимальных размеров оплаты труда в РФ (далее - МРОТ, устанавливаемых соответствующими  федеральными законами (например,  № 82 от 19.06.2000 г.) следующим образо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5778"/>
        <w:gridCol w:w="3793"/>
      </w:tblGrid>
      <w:tr>
        <w:trPr>
          <w:trHeight w:val="4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тоимость актив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азмер вознагражд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утствующий долж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10 МРОТ Р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5 000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МРОТ Р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ыше 5 000 тыс. руб. до 10 000 тыс. руб.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50 МРОТ Р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ыше 10 000 тыс. руб. до 50 000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80 МРОТ Р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ыше 50 000 тыс. руб. до 100 000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100 МРОТ Р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ыше 100 000 тыс. руб. до 500 000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130 МРОТ Р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ыше 500 000 тыс. руб.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150 МРОТ РФ, но не менее одного должностного оклада руководителя организации должника</w:t>
            </w:r>
          </w:p>
        </w:tc>
      </w:tr>
    </w:tbl>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награждение конкурсного управляющего устанавливается в размере 50% от вознаграждения временного и внешнего управляющего, указанного в вышеприведенной таблиц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2.2. Если должник включен в перечень крупных, а также экономически или социально значимых предприятий Российской Федерации, к величине ежемесячного вознаграждения, рекомендованного в п. 2.1. настоящего Положения, применяется повышающий коэффициент, равный 1,5.</w:t>
      </w:r>
    </w:p>
    <w:p>
      <w:pPr>
        <w:pStyle w:val="Normal"/>
        <w:spacing w:lineRule="auto" w:line="36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 Если должник включен в перечень крупных, а также экономически или социально значимых предприятий субъекта Российской Федерации, к величине ежемесячного вознаграждения, рекомендованного в п. 2.1. настоящего Положения, применяется повышающий коэффициент, равный 1,25.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ab/>
        <w:t>3. Дополнительное вознаграждени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3.1. Дополнительное вознаграждение арбитражного управляющего определяется комитетом (собранием) кредиторов по результатам выполненных им работ в рассматриваемый период с учетом критериев оценки эффективности деятельности управляющего.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2. Для временного управляющего рассматриваемым периодом (до 5 месяцев) является время от утверждения Арбитражным судом кандидатуры до окончания наблюдения, которое завершается принятием Арбитражным судом решения о применении к должнику одной из процедур банкротства: внешнего управления, конкурсного производства, мирового соглашения, либо об отказе в признании должника банкрото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3. Критериями оценки эффективности деятельности временного управляющего являются:</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ффективность обеспечения сохранности имущества должника;</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чество анализа финансового состояния должника;</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чество определения признаков фиктивного и преднамеренного банкротства;</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чество и своевременность установления кредиторов должника и определения размеров их требований, уведомления кредиторов о возбуждении дела о банкротстве;</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чество и своевременность созыва первого собрания кредиторов;</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чество и своевременность подготовки отчета о  деятельности временного управляющего и предложений о возможности или невозможности восстановления платежеспособности должник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4. По окончании процедуры наблюдения, опираясь на критерии оценки эффективной деятельности п. 3.3., а также с учетом добросовестных и разумных действий с применением специальных профессиональных познаний и навыков временного управляющего в интересах должника и кредиторов, собранию кредиторов рекомендуется установить ему разовое дополнительное вознаграждение в размере 50% от общей суммы, полученной временным управляющим за рассматриваемый период.</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5. Для внешнего управляющего рассматриваемым периодом являются каждые 6 месяцев от утверждения Арбитражным судом его кандидатуры до прекращения внешнего управления (назначения нового руководителя должника или передачи дел конкурсному управляющему).</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3.6. Критериями оценки эффективности деятельности внешнего управляющего являются: </w:t>
      </w:r>
    </w:p>
    <w:p>
      <w:pPr>
        <w:pStyle w:val="Normal"/>
        <w:numPr>
          <w:ilvl w:val="0"/>
          <w:numId w:val="18"/>
        </w:numPr>
        <w:spacing w:lineRule="auto" w:line="360" w:before="0" w:after="0"/>
        <w:jc w:val="both"/>
        <w:rPr/>
      </w:pPr>
      <w:r>
        <w:rPr>
          <w:rFonts w:eastAsia="Times New Roman" w:cs="Courier New" w:ascii="Courier New" w:hAnsi="Courier New"/>
          <w:sz w:val="20"/>
          <w:szCs w:val="20"/>
          <w:lang w:eastAsia="ru-RU"/>
        </w:rPr>
        <w:t>уменьшение размеров дебиторской задолженности путем истребования в денежной форме и взыскания штрафных санкций (В</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w:t>
      </w:r>
    </w:p>
    <w:p>
      <w:pPr>
        <w:pStyle w:val="Normal"/>
        <w:numPr>
          <w:ilvl w:val="0"/>
          <w:numId w:val="18"/>
        </w:numPr>
        <w:spacing w:lineRule="auto" w:line="360" w:before="0" w:after="0"/>
        <w:jc w:val="both"/>
        <w:rPr/>
      </w:pPr>
      <w:r>
        <w:rPr>
          <w:rFonts w:eastAsia="Times New Roman" w:cs="Courier New" w:ascii="Courier New" w:hAnsi="Courier New"/>
          <w:sz w:val="20"/>
          <w:szCs w:val="20"/>
          <w:lang w:eastAsia="ru-RU"/>
        </w:rPr>
        <w:t>уменьшение размеров кредиторской задолженности первой и второй очереди (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w:t>
      </w:r>
    </w:p>
    <w:p>
      <w:pPr>
        <w:pStyle w:val="Normal"/>
        <w:numPr>
          <w:ilvl w:val="0"/>
          <w:numId w:val="18"/>
        </w:numPr>
        <w:spacing w:lineRule="auto" w:line="360" w:before="0" w:after="0"/>
        <w:jc w:val="both"/>
        <w:rPr/>
      </w:pPr>
      <w:r>
        <w:rPr>
          <w:rFonts w:eastAsia="Times New Roman" w:cs="Courier New" w:ascii="Courier New" w:hAnsi="Courier New"/>
          <w:sz w:val="20"/>
          <w:szCs w:val="20"/>
          <w:lang w:eastAsia="ru-RU"/>
        </w:rPr>
        <w:t>обнаружение и взыскание имущества должника из чужого незаконного владения (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w:t>
      </w:r>
    </w:p>
    <w:p>
      <w:pPr>
        <w:pStyle w:val="Normal"/>
        <w:numPr>
          <w:ilvl w:val="0"/>
          <w:numId w:val="18"/>
        </w:numPr>
        <w:spacing w:lineRule="auto" w:line="360" w:before="0" w:after="0"/>
        <w:jc w:val="both"/>
        <w:rPr/>
      </w:pPr>
      <w:r>
        <w:rPr>
          <w:rFonts w:eastAsia="Times New Roman" w:cs="Courier New" w:ascii="Courier New" w:hAnsi="Courier New"/>
          <w:sz w:val="20"/>
          <w:szCs w:val="20"/>
          <w:lang w:eastAsia="ru-RU"/>
        </w:rPr>
        <w:t>снижение себестоимости на 1 руб. реализованной продукции за рассматриваемый период  (В</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w:t>
      </w:r>
    </w:p>
    <w:p>
      <w:pPr>
        <w:pStyle w:val="Normal"/>
        <w:numPr>
          <w:ilvl w:val="0"/>
          <w:numId w:val="18"/>
        </w:numPr>
        <w:spacing w:lineRule="auto" w:line="360" w:before="0" w:after="0"/>
        <w:jc w:val="both"/>
        <w:rPr/>
      </w:pPr>
      <w:r>
        <w:rPr>
          <w:rFonts w:eastAsia="Times New Roman" w:cs="Courier New" w:ascii="Courier New" w:hAnsi="Courier New"/>
          <w:sz w:val="20"/>
          <w:szCs w:val="20"/>
          <w:lang w:eastAsia="ru-RU"/>
        </w:rPr>
        <w:t>увеличение средней ежемесячной величины денежных поступлений от производства и реализации товарной продукции за соответствующий рассматриваемый период (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w:t>
      </w:r>
    </w:p>
    <w:p>
      <w:pPr>
        <w:pStyle w:val="Normal"/>
        <w:spacing w:lineRule="auto" w:line="360" w:before="0" w:after="0"/>
        <w:jc w:val="both"/>
        <w:rPr/>
      </w:pPr>
      <w:r>
        <w:rPr>
          <w:rFonts w:eastAsia="Times New Roman" w:cs="Courier New" w:ascii="Courier New" w:hAnsi="Courier New"/>
          <w:sz w:val="20"/>
          <w:szCs w:val="20"/>
          <w:lang w:eastAsia="ru-RU"/>
        </w:rPr>
        <w:tab/>
        <w:t>3.7. Порядок расчета дополнительного разового вознаграждения по критерию (В</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за 6, 12 и 18 месяцев:</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Д * К</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где</w:t>
      </w:r>
    </w:p>
    <w:p>
      <w:pPr>
        <w:pStyle w:val="Normal"/>
        <w:spacing w:lineRule="auto" w:line="360" w:before="0" w:after="0"/>
        <w:jc w:val="both"/>
        <w:rPr/>
      </w:pPr>
      <w:r>
        <w:rPr>
          <w:rFonts w:eastAsia="Times New Roman" w:cs="Courier New" w:ascii="Courier New" w:hAnsi="Courier New"/>
          <w:sz w:val="20"/>
          <w:szCs w:val="20"/>
          <w:lang w:eastAsia="ru-RU"/>
        </w:rPr>
        <w:tab/>
        <w:t xml:space="preserve">В </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размер вознаграждения (руб.)</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Д - размер полученной дебиторской задолженности в денежной форме за рассматриваемый период (6, 12, 18 месяцев) внешнего управления (руб.)</w:t>
      </w:r>
    </w:p>
    <w:p>
      <w:pPr>
        <w:pStyle w:val="Normal"/>
        <w:spacing w:lineRule="auto" w:line="360" w:before="0" w:after="0"/>
        <w:jc w:val="both"/>
        <w:rPr/>
      </w:pPr>
      <w:r>
        <w:rPr>
          <w:rFonts w:eastAsia="Times New Roman" w:cs="Courier New" w:ascii="Courier New" w:hAnsi="Courier New"/>
          <w:sz w:val="20"/>
          <w:szCs w:val="20"/>
          <w:lang w:eastAsia="ru-RU"/>
        </w:rPr>
        <w:tab/>
        <w:t>К</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коэффициент вознаграждения (определяется в каждом конкретном случае комитетом кредиторов и составляет от 0,003 до 0,01).</w:t>
      </w:r>
    </w:p>
    <w:p>
      <w:pPr>
        <w:pStyle w:val="Normal"/>
        <w:spacing w:lineRule="auto" w:line="36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3.8. Порядок расчета дополнительного разового вознаграждения по критерию (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за период 6, 12 и 18 месяцев:</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Т * К</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где</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размер вознаграждения (руб.)</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Т - полностью погашенная задолженность перед кредиторами 1 и 2 очередей согласно реестру кредиторов (руб.);</w:t>
      </w:r>
    </w:p>
    <w:p>
      <w:pPr>
        <w:pStyle w:val="Normal"/>
        <w:spacing w:lineRule="auto" w:line="360" w:before="0" w:after="0"/>
        <w:jc w:val="both"/>
        <w:rPr/>
      </w:pPr>
      <w:r>
        <w:rPr>
          <w:rFonts w:eastAsia="Times New Roman" w:cs="Courier New" w:ascii="Courier New" w:hAnsi="Courier New"/>
          <w:sz w:val="20"/>
          <w:szCs w:val="20"/>
          <w:lang w:eastAsia="ru-RU"/>
        </w:rPr>
        <w:tab/>
        <w:t>К</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коэффициент вознаграждения, который составляет:</w:t>
      </w:r>
    </w:p>
    <w:p>
      <w:pPr>
        <w:pStyle w:val="Normal"/>
        <w:spacing w:lineRule="auto" w:line="360" w:before="0" w:after="0"/>
        <w:jc w:val="both"/>
        <w:rPr/>
      </w:pPr>
      <w:r>
        <w:rPr>
          <w:rFonts w:eastAsia="Times New Roman" w:cs="Courier New" w:ascii="Courier New" w:hAnsi="Courier New"/>
          <w:sz w:val="20"/>
          <w:szCs w:val="20"/>
          <w:lang w:eastAsia="ru-RU"/>
        </w:rPr>
        <w:tab/>
        <w:t xml:space="preserve"> 0,01 - если задолженность погашена в течение 3-</w:t>
      </w:r>
      <w:r>
        <w:rPr>
          <w:rFonts w:eastAsia="Times New Roman" w:cs="Courier New" w:ascii="Courier New" w:hAnsi="Courier New"/>
          <w:sz w:val="20"/>
          <w:szCs w:val="20"/>
          <w:vertAlign w:val="superscript"/>
          <w:lang w:eastAsia="ru-RU"/>
        </w:rPr>
        <w:t>х</w:t>
      </w:r>
      <w:r>
        <w:rPr>
          <w:rFonts w:eastAsia="Times New Roman" w:cs="Courier New" w:ascii="Courier New" w:hAnsi="Courier New"/>
          <w:sz w:val="20"/>
          <w:szCs w:val="20"/>
          <w:lang w:eastAsia="ru-RU"/>
        </w:rPr>
        <w:t xml:space="preserve"> месяцев с момента введения внешнего управления;</w:t>
      </w:r>
    </w:p>
    <w:p>
      <w:pPr>
        <w:pStyle w:val="Normal"/>
        <w:spacing w:lineRule="auto" w:line="360" w:before="0" w:after="0"/>
        <w:jc w:val="both"/>
        <w:rPr/>
      </w:pPr>
      <w:r>
        <w:rPr>
          <w:rFonts w:eastAsia="Times New Roman" w:cs="Courier New" w:ascii="Courier New" w:hAnsi="Courier New"/>
          <w:sz w:val="20"/>
          <w:szCs w:val="20"/>
          <w:lang w:eastAsia="ru-RU"/>
        </w:rPr>
        <w:tab/>
        <w:t>0,003 - если задолженность погашена в течение 6-</w:t>
      </w:r>
      <w:r>
        <w:rPr>
          <w:rFonts w:eastAsia="Times New Roman" w:cs="Courier New" w:ascii="Courier New" w:hAnsi="Courier New"/>
          <w:sz w:val="20"/>
          <w:szCs w:val="20"/>
          <w:vertAlign w:val="superscript"/>
          <w:lang w:eastAsia="ru-RU"/>
        </w:rPr>
        <w:t>ти</w:t>
      </w:r>
      <w:r>
        <w:rPr>
          <w:rFonts w:eastAsia="Times New Roman" w:cs="Courier New" w:ascii="Courier New" w:hAnsi="Courier New"/>
          <w:sz w:val="20"/>
          <w:szCs w:val="20"/>
          <w:lang w:eastAsia="ru-RU"/>
        </w:rPr>
        <w:t xml:space="preserve"> месяцев с момента введения внешнего управления;</w:t>
      </w:r>
    </w:p>
    <w:p>
      <w:pPr>
        <w:pStyle w:val="Normal"/>
        <w:spacing w:lineRule="auto" w:line="360" w:before="0" w:after="0"/>
        <w:jc w:val="both"/>
        <w:rPr/>
      </w:pPr>
      <w:r>
        <w:rPr>
          <w:rFonts w:eastAsia="Times New Roman" w:cs="Courier New" w:ascii="Courier New" w:hAnsi="Courier New"/>
          <w:sz w:val="20"/>
          <w:szCs w:val="20"/>
          <w:lang w:eastAsia="ru-RU"/>
        </w:rPr>
        <w:tab/>
        <w:t>0,001 - если задолженность погашена в течение 12-</w:t>
      </w:r>
      <w:r>
        <w:rPr>
          <w:rFonts w:eastAsia="Times New Roman" w:cs="Courier New" w:ascii="Courier New" w:hAnsi="Courier New"/>
          <w:sz w:val="20"/>
          <w:szCs w:val="20"/>
          <w:vertAlign w:val="superscript"/>
          <w:lang w:eastAsia="ru-RU"/>
        </w:rPr>
        <w:t>ти</w:t>
      </w:r>
      <w:r>
        <w:rPr>
          <w:rFonts w:eastAsia="Times New Roman" w:cs="Courier New" w:ascii="Courier New" w:hAnsi="Courier New"/>
          <w:sz w:val="20"/>
          <w:szCs w:val="20"/>
          <w:lang w:eastAsia="ru-RU"/>
        </w:rPr>
        <w:t xml:space="preserve"> месяцев;</w:t>
      </w:r>
    </w:p>
    <w:p>
      <w:pPr>
        <w:pStyle w:val="Normal"/>
        <w:spacing w:lineRule="auto" w:line="360" w:before="0" w:after="0"/>
        <w:jc w:val="both"/>
        <w:rPr/>
      </w:pPr>
      <w:r>
        <w:rPr>
          <w:rFonts w:eastAsia="Times New Roman" w:cs="Courier New" w:ascii="Courier New" w:hAnsi="Courier New"/>
          <w:sz w:val="20"/>
          <w:szCs w:val="20"/>
          <w:lang w:eastAsia="ru-RU"/>
        </w:rPr>
        <w:tab/>
        <w:t>0,0005 - если задолженность погашена в течение 18-</w:t>
      </w:r>
      <w:r>
        <w:rPr>
          <w:rFonts w:eastAsia="Times New Roman" w:cs="Courier New" w:ascii="Courier New" w:hAnsi="Courier New"/>
          <w:sz w:val="20"/>
          <w:szCs w:val="20"/>
          <w:vertAlign w:val="superscript"/>
          <w:lang w:eastAsia="ru-RU"/>
        </w:rPr>
        <w:t>ти</w:t>
      </w:r>
      <w:r>
        <w:rPr>
          <w:rFonts w:eastAsia="Times New Roman" w:cs="Courier New" w:ascii="Courier New" w:hAnsi="Courier New"/>
          <w:sz w:val="20"/>
          <w:szCs w:val="20"/>
          <w:lang w:eastAsia="ru-RU"/>
        </w:rPr>
        <w:t xml:space="preserve"> месяцев;</w:t>
      </w:r>
    </w:p>
    <w:p>
      <w:pPr>
        <w:pStyle w:val="Normal"/>
        <w:spacing w:lineRule="auto" w:line="360" w:before="0" w:after="0"/>
        <w:jc w:val="both"/>
        <w:rPr/>
      </w:pPr>
      <w:r>
        <w:rPr>
          <w:rFonts w:eastAsia="Times New Roman" w:cs="Courier New" w:ascii="Courier New" w:hAnsi="Courier New"/>
          <w:sz w:val="20"/>
          <w:szCs w:val="20"/>
          <w:lang w:eastAsia="ru-RU"/>
        </w:rPr>
        <w:tab/>
        <w:t>3.9. Порядок расчета дополнительного вознаграждения по критерию (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за 6, 12 и 18 месяцев:</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xml:space="preserve"> = (С -Р) * К</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где</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xml:space="preserve"> - размер вознаграждения (руб.);</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С - рыночная стоимость имущества, возвращенного из чужого незаконного владения соответственно за 6, 12 и 18 месяцев (руб.);</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Р - расходы, понесенные должником при возвращении имущества из чужого незаконного владения соответственно за 6, 12 и 18 месяцев (руб.);</w:t>
      </w:r>
    </w:p>
    <w:p>
      <w:pPr>
        <w:pStyle w:val="Normal"/>
        <w:spacing w:lineRule="auto" w:line="360" w:before="0" w:after="0"/>
        <w:jc w:val="both"/>
        <w:rPr/>
      </w:pPr>
      <w:r>
        <w:rPr>
          <w:rFonts w:eastAsia="Times New Roman" w:cs="Courier New" w:ascii="Courier New" w:hAnsi="Courier New"/>
          <w:sz w:val="20"/>
          <w:szCs w:val="20"/>
          <w:lang w:eastAsia="ru-RU"/>
        </w:rPr>
        <w:tab/>
        <w:t>К</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xml:space="preserve"> - коэффициент вознаграждения (определяется в каждом конкретном случае комитетом кредиторов и составляет от 0,03 до 0,1).</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0. Порядок расчета дополнительного вознаграждения по критерию (В4):</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xml:space="preserve"> = (С</w:t>
      </w:r>
      <w:r>
        <w:rPr>
          <w:rFonts w:eastAsia="Times New Roman" w:cs="Courier New" w:ascii="Courier New" w:hAnsi="Courier New"/>
          <w:sz w:val="20"/>
          <w:szCs w:val="20"/>
          <w:vertAlign w:val="superscript"/>
          <w:lang w:eastAsia="ru-RU"/>
        </w:rPr>
        <w:t>Н</w:t>
      </w:r>
      <w:r>
        <w:rPr>
          <w:rFonts w:eastAsia="Times New Roman" w:cs="Courier New" w:ascii="Courier New" w:hAnsi="Courier New"/>
          <w:sz w:val="20"/>
          <w:szCs w:val="20"/>
          <w:lang w:eastAsia="ru-RU"/>
        </w:rPr>
        <w:t xml:space="preserve"> - С</w:t>
      </w:r>
      <w:r>
        <w:rPr>
          <w:rFonts w:eastAsia="Times New Roman" w:cs="Courier New" w:ascii="Courier New" w:hAnsi="Courier New"/>
          <w:sz w:val="20"/>
          <w:szCs w:val="20"/>
          <w:vertAlign w:val="superscript"/>
          <w:lang w:eastAsia="ru-RU"/>
        </w:rPr>
        <w:t>К</w:t>
      </w:r>
      <w:r>
        <w:rPr>
          <w:rFonts w:eastAsia="Times New Roman" w:cs="Courier New" w:ascii="Courier New" w:hAnsi="Courier New"/>
          <w:sz w:val="20"/>
          <w:szCs w:val="20"/>
          <w:lang w:eastAsia="ru-RU"/>
        </w:rPr>
        <w:t>) * V</w:t>
      </w:r>
      <w:r>
        <w:rPr>
          <w:rFonts w:eastAsia="Times New Roman" w:cs="Courier New" w:ascii="Courier New" w:hAnsi="Courier New"/>
          <w:sz w:val="20"/>
          <w:szCs w:val="20"/>
          <w:vertAlign w:val="superscript"/>
          <w:lang w:eastAsia="ru-RU"/>
        </w:rPr>
        <w:t>K</w:t>
      </w:r>
      <w:r>
        <w:rPr>
          <w:rFonts w:eastAsia="Times New Roman" w:cs="Courier New" w:ascii="Courier New" w:hAnsi="Courier New"/>
          <w:sz w:val="20"/>
          <w:szCs w:val="20"/>
          <w:lang w:eastAsia="ru-RU"/>
        </w:rPr>
        <w:t xml:space="preserve"> * К</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где</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xml:space="preserve"> - размер вознаграждения (руб.);</w:t>
      </w:r>
    </w:p>
    <w:p>
      <w:pPr>
        <w:pStyle w:val="Normal"/>
        <w:spacing w:lineRule="auto" w:line="360" w:before="0" w:after="0"/>
        <w:jc w:val="both"/>
        <w:rPr/>
      </w:pPr>
      <w:r>
        <w:rPr>
          <w:rFonts w:eastAsia="Times New Roman" w:cs="Courier New" w:ascii="Courier New" w:hAnsi="Courier New"/>
          <w:sz w:val="20"/>
          <w:szCs w:val="20"/>
          <w:lang w:eastAsia="ru-RU"/>
        </w:rPr>
        <w:tab/>
        <w:t>С</w:t>
      </w:r>
      <w:r>
        <w:rPr>
          <w:rFonts w:eastAsia="Times New Roman" w:cs="Courier New" w:ascii="Courier New" w:hAnsi="Courier New"/>
          <w:sz w:val="20"/>
          <w:szCs w:val="20"/>
          <w:vertAlign w:val="superscript"/>
          <w:lang w:eastAsia="ru-RU"/>
        </w:rPr>
        <w:t>Н</w:t>
      </w:r>
      <w:r>
        <w:rPr>
          <w:rFonts w:eastAsia="Times New Roman" w:cs="Courier New" w:ascii="Courier New" w:hAnsi="Courier New"/>
          <w:sz w:val="20"/>
          <w:szCs w:val="20"/>
          <w:lang w:eastAsia="ru-RU"/>
        </w:rPr>
        <w:t xml:space="preserve"> - себестоимость продукции на дату введения внешнего управления (на 1 руб. реализованной продукции);</w:t>
      </w:r>
    </w:p>
    <w:p>
      <w:pPr>
        <w:pStyle w:val="Normal"/>
        <w:spacing w:lineRule="auto" w:line="360" w:before="0" w:after="0"/>
        <w:jc w:val="both"/>
        <w:rPr/>
      </w:pPr>
      <w:r>
        <w:rPr>
          <w:rFonts w:eastAsia="Times New Roman" w:cs="Courier New" w:ascii="Courier New" w:hAnsi="Courier New"/>
          <w:sz w:val="20"/>
          <w:szCs w:val="20"/>
          <w:lang w:eastAsia="ru-RU"/>
        </w:rPr>
        <w:tab/>
        <w:t>С</w:t>
      </w:r>
      <w:r>
        <w:rPr>
          <w:rFonts w:eastAsia="Times New Roman" w:cs="Courier New" w:ascii="Courier New" w:hAnsi="Courier New"/>
          <w:sz w:val="20"/>
          <w:szCs w:val="20"/>
          <w:vertAlign w:val="superscript"/>
          <w:lang w:eastAsia="ru-RU"/>
        </w:rPr>
        <w:t>К</w:t>
      </w:r>
      <w:r>
        <w:rPr>
          <w:rFonts w:eastAsia="Times New Roman" w:cs="Courier New" w:ascii="Courier New" w:hAnsi="Courier New"/>
          <w:sz w:val="20"/>
          <w:szCs w:val="20"/>
          <w:lang w:eastAsia="ru-RU"/>
        </w:rPr>
        <w:t xml:space="preserve"> - себестоимость продукции соответственно за 6, 12 и 18 месяцев внешнего управления (на 1 руб. реализованной продукции);</w:t>
      </w:r>
    </w:p>
    <w:p>
      <w:pPr>
        <w:pStyle w:val="Normal"/>
        <w:spacing w:lineRule="auto" w:line="360" w:before="0" w:after="0"/>
        <w:jc w:val="both"/>
        <w:rPr/>
      </w:pPr>
      <w:r>
        <w:rPr>
          <w:rFonts w:eastAsia="Times New Roman" w:cs="Courier New" w:ascii="Courier New" w:hAnsi="Courier New"/>
          <w:sz w:val="20"/>
          <w:szCs w:val="20"/>
          <w:lang w:eastAsia="ru-RU"/>
        </w:rPr>
        <w:tab/>
        <w:t>V</w:t>
      </w:r>
      <w:r>
        <w:rPr>
          <w:rFonts w:eastAsia="Times New Roman" w:cs="Courier New" w:ascii="Courier New" w:hAnsi="Courier New"/>
          <w:sz w:val="20"/>
          <w:szCs w:val="20"/>
          <w:vertAlign w:val="superscript"/>
          <w:lang w:eastAsia="ru-RU"/>
        </w:rPr>
        <w:t>K</w:t>
      </w:r>
      <w:r>
        <w:rPr>
          <w:rFonts w:eastAsia="Times New Roman" w:cs="Courier New" w:ascii="Courier New" w:hAnsi="Courier New"/>
          <w:sz w:val="20"/>
          <w:szCs w:val="20"/>
          <w:lang w:eastAsia="ru-RU"/>
        </w:rPr>
        <w:t xml:space="preserve"> - объем реализованной товарной продукции соответственно за 6, 12 и 18 месяцев внешнего управления (руб.);</w:t>
      </w:r>
    </w:p>
    <w:p>
      <w:pPr>
        <w:pStyle w:val="Normal"/>
        <w:spacing w:lineRule="auto" w:line="360" w:before="0" w:after="0"/>
        <w:jc w:val="both"/>
        <w:rPr/>
      </w:pPr>
      <w:r>
        <w:rPr>
          <w:rFonts w:eastAsia="Times New Roman" w:cs="Courier New" w:ascii="Courier New" w:hAnsi="Courier New"/>
          <w:sz w:val="20"/>
          <w:szCs w:val="20"/>
          <w:lang w:eastAsia="ru-RU"/>
        </w:rPr>
        <w:tab/>
        <w:t>К</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xml:space="preserve"> - коэффициент вознаграждения (определяется в каждом конкретном случае комитетом кредиторов и составляет от 0,01 до 0,03);</w:t>
      </w:r>
    </w:p>
    <w:p>
      <w:pPr>
        <w:pStyle w:val="Normal"/>
        <w:spacing w:lineRule="auto" w:line="360" w:before="0" w:after="0"/>
        <w:jc w:val="both"/>
        <w:rPr/>
      </w:pPr>
      <w:r>
        <w:rPr>
          <w:rFonts w:eastAsia="Times New Roman" w:cs="Courier New" w:ascii="Courier New" w:hAnsi="Courier New"/>
          <w:sz w:val="20"/>
          <w:szCs w:val="20"/>
          <w:lang w:eastAsia="ru-RU"/>
        </w:rPr>
        <w:tab/>
        <w:t>3.11. Порядок расчета дополнительного вознаграждения по критерию (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perscript"/>
          <w:lang w:eastAsia="ru-RU"/>
        </w:rPr>
        <w:t>К</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perscript"/>
          <w:lang w:eastAsia="ru-RU"/>
        </w:rPr>
        <w:t>Н</w:t>
      </w:r>
      <w:r>
        <w:rPr>
          <w:rFonts w:eastAsia="Times New Roman" w:cs="Courier New" w:ascii="Courier New" w:hAnsi="Courier New"/>
          <w:sz w:val="20"/>
          <w:szCs w:val="20"/>
          <w:lang w:eastAsia="ru-RU"/>
        </w:rPr>
        <w:t>) * К</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где</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xml:space="preserve"> - размер вознаграждения (руб.);</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perscript"/>
          <w:lang w:eastAsia="ru-RU"/>
        </w:rPr>
        <w:t>К</w:t>
      </w:r>
      <w:r>
        <w:rPr>
          <w:rFonts w:eastAsia="Times New Roman" w:cs="Courier New" w:ascii="Courier New" w:hAnsi="Courier New"/>
          <w:sz w:val="20"/>
          <w:szCs w:val="20"/>
          <w:lang w:eastAsia="ru-RU"/>
        </w:rPr>
        <w:t xml:space="preserve"> - средняя ежемесячная величина денежных поступлений от реализации товарной продукции соответственно за 6, 12 и 18 месяцев внешнего управления (руб.);</w:t>
      </w:r>
    </w:p>
    <w:p>
      <w:pPr>
        <w:pStyle w:val="Normal"/>
        <w:spacing w:lineRule="auto" w:line="360" w:before="0" w:after="0"/>
        <w:jc w:val="both"/>
        <w:rPr/>
      </w:pPr>
      <w:r>
        <w:rPr>
          <w:rFonts w:eastAsia="Times New Roman" w:cs="Courier New" w:ascii="Courier New" w:hAnsi="Courier New"/>
          <w:sz w:val="20"/>
          <w:szCs w:val="20"/>
          <w:lang w:eastAsia="ru-RU"/>
        </w:rPr>
        <w:tab/>
        <w:t>В</w:t>
      </w:r>
      <w:r>
        <w:rPr>
          <w:rFonts w:eastAsia="Times New Roman" w:cs="Courier New" w:ascii="Courier New" w:hAnsi="Courier New"/>
          <w:sz w:val="20"/>
          <w:szCs w:val="20"/>
          <w:vertAlign w:val="superscript"/>
          <w:lang w:eastAsia="ru-RU"/>
        </w:rPr>
        <w:t>Н</w:t>
      </w:r>
      <w:r>
        <w:rPr>
          <w:rFonts w:eastAsia="Times New Roman" w:cs="Courier New" w:ascii="Courier New" w:hAnsi="Courier New"/>
          <w:sz w:val="20"/>
          <w:szCs w:val="20"/>
          <w:lang w:eastAsia="ru-RU"/>
        </w:rPr>
        <w:t xml:space="preserve"> - средняя ежемесячная величина денежных поступлений от реализации товарной продукции соответственно за 6 месяцев до введения внешнего управления (руб.);</w:t>
      </w:r>
    </w:p>
    <w:p>
      <w:pPr>
        <w:pStyle w:val="Normal"/>
        <w:spacing w:lineRule="auto" w:line="360" w:before="0" w:after="0"/>
        <w:jc w:val="both"/>
        <w:rPr/>
      </w:pPr>
      <w:r>
        <w:rPr>
          <w:rFonts w:eastAsia="Times New Roman" w:cs="Courier New" w:ascii="Courier New" w:hAnsi="Courier New"/>
          <w:sz w:val="20"/>
          <w:szCs w:val="20"/>
          <w:lang w:eastAsia="ru-RU"/>
        </w:rPr>
        <w:tab/>
        <w:t>К</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xml:space="preserve"> - коэффициент вознаграждения (определяется в каждом конкретном случае комитетом кредиторов и составляет от 0,003 до 0,01).</w:t>
      </w:r>
    </w:p>
    <w:p>
      <w:pPr>
        <w:pStyle w:val="Normal"/>
        <w:spacing w:lineRule="auto" w:line="360" w:before="0" w:after="0"/>
        <w:jc w:val="both"/>
        <w:rPr/>
      </w:pPr>
      <w:r>
        <w:rPr>
          <w:rFonts w:eastAsia="Times New Roman" w:cs="Courier New" w:ascii="Courier New" w:hAnsi="Courier New"/>
          <w:sz w:val="20"/>
          <w:szCs w:val="20"/>
          <w:lang w:eastAsia="ru-RU"/>
        </w:rPr>
        <w:tab/>
        <w:t>3.12. Порядок расчета общего дополнительного вознаграждения по критериям (В</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В</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за периоды 6, 12 и 18 месяцев:</w:t>
      </w:r>
    </w:p>
    <w:p>
      <w:pPr>
        <w:pStyle w:val="Normal"/>
        <w:spacing w:lineRule="auto" w:line="360" w:before="0" w:after="0"/>
        <w:jc w:val="both"/>
        <w:rPr/>
      </w:pPr>
      <w:r>
        <w:rPr>
          <w:rFonts w:eastAsia="Times New Roman" w:cs="Courier New" w:ascii="Courier New" w:hAnsi="Courier New"/>
          <w:sz w:val="20"/>
          <w:szCs w:val="20"/>
          <w:lang w:eastAsia="ru-RU"/>
        </w:rPr>
        <w:tab/>
        <w:t xml:space="preserve">В общ </w:t>
      </w:r>
      <w:r>
        <w:rPr>
          <w:rFonts w:eastAsia="Times New Roman" w:cs="Courier New" w:ascii="Courier New" w:hAnsi="Courier New"/>
          <w:sz w:val="20"/>
          <w:szCs w:val="20"/>
          <w:vertAlign w:val="subscript"/>
          <w:lang w:eastAsia="ru-RU"/>
        </w:rPr>
        <w:t>6</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 xml:space="preserve">1 </w:t>
      </w:r>
      <w:r>
        <w:rPr>
          <w:rFonts w:eastAsia="Times New Roman" w:cs="Courier New" w:ascii="Courier New" w:hAnsi="Courier New"/>
          <w:sz w:val="20"/>
          <w:szCs w:val="20"/>
          <w:lang w:eastAsia="ru-RU"/>
        </w:rPr>
        <w:t>+ 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В общ </w:t>
      </w:r>
      <w:r>
        <w:rPr>
          <w:rFonts w:eastAsia="Times New Roman" w:cs="Courier New" w:ascii="Courier New" w:hAnsi="Courier New"/>
          <w:sz w:val="20"/>
          <w:szCs w:val="20"/>
          <w:vertAlign w:val="subscript"/>
          <w:lang w:eastAsia="ru-RU"/>
        </w:rPr>
        <w:t>12</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 xml:space="preserve">1 </w:t>
      </w:r>
      <w:r>
        <w:rPr>
          <w:rFonts w:eastAsia="Times New Roman" w:cs="Courier New" w:ascii="Courier New" w:hAnsi="Courier New"/>
          <w:sz w:val="20"/>
          <w:szCs w:val="20"/>
          <w:lang w:eastAsia="ru-RU"/>
        </w:rPr>
        <w:t>+ 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xml:space="preserve">) - В общ </w:t>
      </w:r>
      <w:r>
        <w:rPr>
          <w:rFonts w:eastAsia="Times New Roman" w:cs="Courier New" w:ascii="Courier New" w:hAnsi="Courier New"/>
          <w:sz w:val="20"/>
          <w:szCs w:val="20"/>
          <w:vertAlign w:val="subscript"/>
          <w:lang w:eastAsia="ru-RU"/>
        </w:rPr>
        <w:t>6</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В общ </w:t>
      </w:r>
      <w:r>
        <w:rPr>
          <w:rFonts w:eastAsia="Times New Roman" w:cs="Courier New" w:ascii="Courier New" w:hAnsi="Courier New"/>
          <w:sz w:val="20"/>
          <w:szCs w:val="20"/>
          <w:vertAlign w:val="subscript"/>
          <w:lang w:eastAsia="ru-RU"/>
        </w:rPr>
        <w:t>18</w:t>
      </w:r>
      <w:r>
        <w:rPr>
          <w:rFonts w:eastAsia="Times New Roman" w:cs="Courier New" w:ascii="Courier New" w:hAnsi="Courier New"/>
          <w:sz w:val="20"/>
          <w:szCs w:val="20"/>
          <w:lang w:eastAsia="ru-RU"/>
        </w:rPr>
        <w:t xml:space="preserve"> = (В </w:t>
      </w:r>
      <w:r>
        <w:rPr>
          <w:rFonts w:eastAsia="Times New Roman" w:cs="Courier New" w:ascii="Courier New" w:hAnsi="Courier New"/>
          <w:sz w:val="20"/>
          <w:szCs w:val="20"/>
          <w:vertAlign w:val="subscript"/>
          <w:lang w:eastAsia="ru-RU"/>
        </w:rPr>
        <w:t xml:space="preserve">1  </w:t>
      </w:r>
      <w:r>
        <w:rPr>
          <w:rFonts w:eastAsia="Times New Roman" w:cs="Courier New" w:ascii="Courier New" w:hAnsi="Courier New"/>
          <w:sz w:val="20"/>
          <w:szCs w:val="20"/>
          <w:lang w:eastAsia="ru-RU"/>
        </w:rPr>
        <w:t>+ В</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xml:space="preserve"> + В</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xml:space="preserve">) - В общ </w:t>
      </w:r>
      <w:r>
        <w:rPr>
          <w:rFonts w:eastAsia="Times New Roman" w:cs="Courier New" w:ascii="Courier New" w:hAnsi="Courier New"/>
          <w:sz w:val="20"/>
          <w:szCs w:val="20"/>
          <w:vertAlign w:val="subscript"/>
          <w:lang w:eastAsia="ru-RU"/>
        </w:rPr>
        <w:t>12</w:t>
      </w:r>
      <w:r>
        <w:rPr>
          <w:rFonts w:eastAsia="Times New Roman" w:cs="Courier New" w:ascii="Courier New" w:hAnsi="Courier New"/>
          <w:sz w:val="20"/>
          <w:szCs w:val="20"/>
          <w:lang w:eastAsia="ru-RU"/>
        </w:rPr>
        <w:t xml:space="preserve"> - В общ </w:t>
      </w:r>
      <w:r>
        <w:rPr>
          <w:rFonts w:eastAsia="Times New Roman" w:cs="Courier New" w:ascii="Courier New" w:hAnsi="Courier New"/>
          <w:sz w:val="20"/>
          <w:szCs w:val="20"/>
          <w:vertAlign w:val="subscript"/>
          <w:lang w:eastAsia="ru-RU"/>
        </w:rPr>
        <w:t>6</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3. Собрание (комитет) кредиторов принимает решение об установлении размера вознаграждения внешнему управляющему на условиях настоящего Положения и направляет свое решение в Арбитражный суд.</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4. При проведении первого собрания кредиторов организации-должника, на котором принято решение о введении в отношении должника процедуры внешнего управления, кредиторы определяют приоритетные направления деятельности внешнего управляющего, которыми, помимо прочих, могут являться:</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труктуризация задолженности по платежам за энергоресурсы;</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организация организации-должника и создание нового (новых) юридического лица (лиц);</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е ускоренной процедуры банкротств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лан внешнего управления, разрабатываемый и осуществляемый внешним управляющим, должен строиться именно с учетом направлений деятельности, определенных как приоритетные на первом собрании кредиторов. Невыполнение внешним управляющим решений первого собрания кредиторов, устанавливающих приоритетные направления деятельности внешнего управляющего, является основанием для отказа комитетом кредиторов в установлении дополнительного размера вознаграждения внешнему управляющему с учетом критериев эффективности, установленных настоящим Положение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5. Периодом дополнительного (разового) вознаграждения для конкурсного управляющего являются каждые 3 месяц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6. Критериями оценки эффективности деятельности конкурсного управляющего являются:</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 погашенной кредиторской задолженности;</w:t>
      </w:r>
    </w:p>
    <w:p>
      <w:pPr>
        <w:pStyle w:val="Normal"/>
        <w:numPr>
          <w:ilvl w:val="0"/>
          <w:numId w:val="18"/>
        </w:numPr>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ь взысканного имущества должника из чужого незаконного владени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7. Размер разового вознаграждения конкурсного управляющего за период, указанный в п. 3.15. настоящего Положения, состоит из следующего:</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7.1. От 0,5 до 1,0 %  суммы погашения задолженности соответствующей очереди.</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рядок расчета:</w:t>
      </w:r>
    </w:p>
    <w:p>
      <w:pPr>
        <w:pStyle w:val="Normal"/>
        <w:spacing w:lineRule="auto" w:line="360" w:before="0" w:after="0"/>
        <w:ind w:firstLine="708"/>
        <w:jc w:val="both"/>
        <w:rPr/>
      </w:pPr>
      <w:r>
        <w:rPr>
          <w:rFonts w:eastAsia="Times New Roman" w:cs="Courier New" w:ascii="Courier New" w:hAnsi="Courier New"/>
          <w:sz w:val="20"/>
          <w:szCs w:val="20"/>
          <w:lang w:eastAsia="ru-RU"/>
        </w:rPr>
        <w:t>К р</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Т</w:t>
      </w:r>
      <w:r>
        <w:rPr>
          <w:rFonts w:eastAsia="Times New Roman" w:cs="Courier New" w:ascii="Courier New" w:hAnsi="Courier New"/>
          <w:sz w:val="20"/>
          <w:szCs w:val="20"/>
          <w:vertAlign w:val="subscript"/>
          <w:lang w:eastAsia="ru-RU"/>
        </w:rPr>
        <w:t>1-5</w:t>
      </w:r>
      <w:r>
        <w:rPr>
          <w:rFonts w:eastAsia="Times New Roman" w:cs="Courier New" w:ascii="Courier New" w:hAnsi="Courier New"/>
          <w:sz w:val="20"/>
          <w:szCs w:val="20"/>
          <w:lang w:eastAsia="ru-RU"/>
        </w:rPr>
        <w:t xml:space="preserve"> * К</w:t>
      </w:r>
      <w:r>
        <w:rPr>
          <w:rFonts w:eastAsia="Times New Roman" w:cs="Courier New" w:ascii="Courier New" w:hAnsi="Courier New"/>
          <w:sz w:val="20"/>
          <w:szCs w:val="20"/>
          <w:vertAlign w:val="subscript"/>
          <w:lang w:eastAsia="ru-RU"/>
        </w:rPr>
        <w:t>В</w:t>
      </w:r>
      <w:r>
        <w:rPr>
          <w:rFonts w:eastAsia="Times New Roman" w:cs="Courier New" w:ascii="Courier New" w:hAnsi="Courier New"/>
          <w:sz w:val="20"/>
          <w:szCs w:val="20"/>
          <w:lang w:eastAsia="ru-RU"/>
        </w:rPr>
        <w:t>, где</w:t>
      </w:r>
    </w:p>
    <w:p>
      <w:pPr>
        <w:pStyle w:val="Normal"/>
        <w:spacing w:lineRule="auto" w:line="360" w:before="0" w:after="0"/>
        <w:ind w:firstLine="708"/>
        <w:jc w:val="both"/>
        <w:rPr/>
      </w:pPr>
      <w:r>
        <w:rPr>
          <w:rFonts w:eastAsia="Times New Roman" w:cs="Courier New" w:ascii="Courier New" w:hAnsi="Courier New"/>
          <w:sz w:val="20"/>
          <w:szCs w:val="20"/>
          <w:lang w:eastAsia="ru-RU"/>
        </w:rPr>
        <w:t>Кр</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размер вознаграждения, выплачиваемого после погашения задолженности каждой очереди (руб.);</w:t>
      </w:r>
    </w:p>
    <w:p>
      <w:pPr>
        <w:pStyle w:val="Normal"/>
        <w:spacing w:lineRule="auto" w:line="360" w:before="0" w:after="0"/>
        <w:ind w:firstLine="708"/>
        <w:jc w:val="both"/>
        <w:rPr/>
      </w:pPr>
      <w:r>
        <w:rPr>
          <w:rFonts w:eastAsia="Times New Roman" w:cs="Courier New" w:ascii="Courier New" w:hAnsi="Courier New"/>
          <w:sz w:val="20"/>
          <w:szCs w:val="20"/>
          <w:lang w:eastAsia="ru-RU"/>
        </w:rPr>
        <w:t>Т</w:t>
      </w:r>
      <w:r>
        <w:rPr>
          <w:rFonts w:eastAsia="Times New Roman" w:cs="Courier New" w:ascii="Courier New" w:hAnsi="Courier New"/>
          <w:sz w:val="20"/>
          <w:szCs w:val="20"/>
          <w:vertAlign w:val="subscript"/>
          <w:lang w:eastAsia="ru-RU"/>
        </w:rPr>
        <w:t>1-5</w:t>
      </w:r>
      <w:r>
        <w:rPr>
          <w:rFonts w:eastAsia="Times New Roman" w:cs="Courier New" w:ascii="Courier New" w:hAnsi="Courier New"/>
          <w:sz w:val="20"/>
          <w:szCs w:val="20"/>
          <w:lang w:eastAsia="ru-RU"/>
        </w:rPr>
        <w:t xml:space="preserve"> - величина полностью погашенной задолженности соответственно 1, 2, 3, 4, 5 очередей (руб.);</w:t>
      </w:r>
    </w:p>
    <w:p>
      <w:pPr>
        <w:pStyle w:val="Normal"/>
        <w:spacing w:lineRule="auto" w:line="360" w:before="0" w:after="0"/>
        <w:ind w:firstLine="708"/>
        <w:jc w:val="both"/>
        <w:rPr/>
      </w:pPr>
      <w:r>
        <w:rPr>
          <w:rFonts w:eastAsia="Times New Roman" w:cs="Courier New" w:ascii="Courier New" w:hAnsi="Courier New"/>
          <w:sz w:val="20"/>
          <w:szCs w:val="20"/>
          <w:lang w:eastAsia="ru-RU"/>
        </w:rPr>
        <w:t>К</w:t>
      </w:r>
      <w:r>
        <w:rPr>
          <w:rFonts w:eastAsia="Times New Roman" w:cs="Courier New" w:ascii="Courier New" w:hAnsi="Courier New"/>
          <w:sz w:val="20"/>
          <w:szCs w:val="20"/>
          <w:vertAlign w:val="subscript"/>
          <w:lang w:eastAsia="ru-RU"/>
        </w:rPr>
        <w:t>В</w:t>
      </w:r>
      <w:r>
        <w:rPr>
          <w:rFonts w:eastAsia="Times New Roman" w:cs="Courier New" w:ascii="Courier New" w:hAnsi="Courier New"/>
          <w:sz w:val="20"/>
          <w:szCs w:val="20"/>
          <w:lang w:eastAsia="ru-RU"/>
        </w:rPr>
        <w:t xml:space="preserve"> - коэффициент вознаграждения (определяется в каждом конкретном случае комитетом кредиторов и составляет от 0,005 до 0,01).</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7.2. От 1 до 5 % стоимости имущества, возвращенного из чужого незаконного владения в соответствии  ст. 77, 78 Федерального Закона «О несостоятельности (банкротстве)».</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Порядок расчета:</w:t>
      </w:r>
    </w:p>
    <w:p>
      <w:pPr>
        <w:pStyle w:val="Normal"/>
        <w:spacing w:lineRule="auto" w:line="360" w:before="0" w:after="0"/>
        <w:ind w:firstLine="708"/>
        <w:jc w:val="both"/>
        <w:rPr/>
      </w:pPr>
      <w:r>
        <w:rPr>
          <w:rFonts w:eastAsia="Times New Roman" w:cs="Courier New" w:ascii="Courier New" w:hAnsi="Courier New"/>
          <w:sz w:val="20"/>
          <w:szCs w:val="20"/>
          <w:lang w:eastAsia="ru-RU"/>
        </w:rPr>
        <w:t>К р</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С - Р) * К</w:t>
      </w:r>
      <w:r>
        <w:rPr>
          <w:rFonts w:eastAsia="Times New Roman" w:cs="Courier New" w:ascii="Courier New" w:hAnsi="Courier New"/>
          <w:sz w:val="20"/>
          <w:szCs w:val="20"/>
          <w:vertAlign w:val="subscript"/>
          <w:lang w:eastAsia="ru-RU"/>
        </w:rPr>
        <w:t>В</w:t>
      </w:r>
      <w:r>
        <w:rPr>
          <w:rFonts w:eastAsia="Times New Roman" w:cs="Courier New" w:ascii="Courier New" w:hAnsi="Courier New"/>
          <w:sz w:val="20"/>
          <w:szCs w:val="20"/>
          <w:lang w:eastAsia="ru-RU"/>
        </w:rPr>
        <w:t>, где</w:t>
      </w:r>
    </w:p>
    <w:p>
      <w:pPr>
        <w:pStyle w:val="Normal"/>
        <w:spacing w:lineRule="auto" w:line="360" w:before="0" w:after="0"/>
        <w:ind w:firstLine="708"/>
        <w:jc w:val="both"/>
        <w:rPr/>
      </w:pPr>
      <w:r>
        <w:rPr>
          <w:rFonts w:eastAsia="Times New Roman" w:cs="Courier New" w:ascii="Courier New" w:hAnsi="Courier New"/>
          <w:sz w:val="20"/>
          <w:szCs w:val="20"/>
          <w:lang w:eastAsia="ru-RU"/>
        </w:rPr>
        <w:t>Кр</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размер вознаграждения (руб.);</w:t>
      </w:r>
    </w:p>
    <w:p>
      <w:pPr>
        <w:pStyle w:val="Normal"/>
        <w:spacing w:lineRule="auto" w:line="360" w:before="0" w:after="0"/>
        <w:ind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 рыночная стоимость имущества, возвращенного из чужого незаконного владения соответственно за периоды (каждые 3 месяца);</w:t>
      </w:r>
    </w:p>
    <w:p>
      <w:pPr>
        <w:pStyle w:val="Normal"/>
        <w:spacing w:lineRule="auto" w:line="360" w:before="0" w:after="0"/>
        <w:ind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 - расходы, понесенные должником при возвращении имущества из чужого незаконного владения соответственно за периоды (каждые 3 месяца);</w:t>
      </w:r>
    </w:p>
    <w:p>
      <w:pPr>
        <w:pStyle w:val="Normal"/>
        <w:spacing w:lineRule="auto" w:line="360" w:before="0" w:after="0"/>
        <w:ind w:firstLine="708"/>
        <w:jc w:val="both"/>
        <w:rPr/>
      </w:pPr>
      <w:r>
        <w:rPr>
          <w:rFonts w:eastAsia="Times New Roman" w:cs="Courier New" w:ascii="Courier New" w:hAnsi="Courier New"/>
          <w:sz w:val="20"/>
          <w:szCs w:val="20"/>
          <w:lang w:eastAsia="ru-RU"/>
        </w:rPr>
        <w:t>К</w:t>
      </w:r>
      <w:r>
        <w:rPr>
          <w:rFonts w:eastAsia="Times New Roman" w:cs="Courier New" w:ascii="Courier New" w:hAnsi="Courier New"/>
          <w:sz w:val="20"/>
          <w:szCs w:val="20"/>
          <w:vertAlign w:val="subscript"/>
          <w:lang w:eastAsia="ru-RU"/>
        </w:rPr>
        <w:t>В</w:t>
      </w:r>
      <w:r>
        <w:rPr>
          <w:rFonts w:eastAsia="Times New Roman" w:cs="Courier New" w:ascii="Courier New" w:hAnsi="Courier New"/>
          <w:sz w:val="20"/>
          <w:szCs w:val="20"/>
          <w:lang w:eastAsia="ru-RU"/>
        </w:rPr>
        <w:t xml:space="preserve"> - коэффициент вознаграждения (определяется в каждом конкретном случае комитетом кредиторов и составляет от 0,01 до 0,05).</w:t>
      </w:r>
    </w:p>
    <w:p>
      <w:pPr>
        <w:pStyle w:val="Normal"/>
        <w:spacing w:lineRule="auto" w:line="360" w:before="0" w:after="0"/>
        <w:jc w:val="both"/>
        <w:rPr/>
      </w:pPr>
      <w:r>
        <w:rPr>
          <w:rFonts w:eastAsia="Times New Roman" w:cs="Courier New" w:ascii="Courier New" w:hAnsi="Courier New"/>
          <w:sz w:val="20"/>
          <w:szCs w:val="20"/>
          <w:lang w:eastAsia="ru-RU"/>
        </w:rPr>
        <w:tab/>
      </w:r>
      <w:r>
        <w:rPr>
          <w:rFonts w:eastAsia="Times New Roman" w:cs="Courier New" w:ascii="Courier New" w:hAnsi="Courier New"/>
          <w:i/>
          <w:sz w:val="20"/>
          <w:szCs w:val="20"/>
          <w:lang w:eastAsia="ru-RU"/>
        </w:rPr>
        <w:t>Примечание:</w:t>
      </w:r>
      <w:r>
        <w:rPr>
          <w:rFonts w:eastAsia="Times New Roman" w:cs="Courier New" w:ascii="Courier New" w:hAnsi="Courier New"/>
          <w:sz w:val="20"/>
          <w:szCs w:val="20"/>
          <w:lang w:eastAsia="ru-RU"/>
        </w:rPr>
        <w:t xml:space="preserve"> При возвращении имущества отсутствующего должника из чужого незаконного владения к вознаграждению, предусмотренному п. 3.17.2 настоящего Положения, применяется повышающий коэффициент 1,5.</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18. Если должник включен в федеральный перечень крупных, а также экономически или социально значимых предприятий, то к величине вознаграждения за периоды применяется повышающий коэффициент К, равный 1,5 (в случае наличия должника в аналогичном перечне субъекта Российской Федерации коэффициент К равен 1,25). В других случаях К =1.</w:t>
      </w:r>
    </w:p>
    <w:p>
      <w:pPr>
        <w:pStyle w:val="Normal"/>
        <w:spacing w:lineRule="auto" w:line="360" w:before="0" w:after="0"/>
        <w:jc w:val="both"/>
        <w:rPr/>
      </w:pPr>
      <w:r>
        <w:rPr>
          <w:rFonts w:eastAsia="Times New Roman" w:cs="Courier New" w:ascii="Courier New" w:hAnsi="Courier New"/>
          <w:sz w:val="20"/>
          <w:szCs w:val="20"/>
          <w:lang w:eastAsia="ru-RU"/>
        </w:rPr>
        <w:tab/>
        <w:t>3.19. Разовое вознаграждение конкурсного управляющего за 1</w:t>
      </w:r>
      <w:r>
        <w:rPr>
          <w:rFonts w:eastAsia="Times New Roman" w:cs="Courier New" w:ascii="Courier New" w:hAnsi="Courier New"/>
          <w:sz w:val="20"/>
          <w:szCs w:val="20"/>
          <w:vertAlign w:val="superscript"/>
          <w:lang w:eastAsia="ru-RU"/>
        </w:rPr>
        <w:t>-й</w:t>
      </w:r>
      <w:r>
        <w:rPr>
          <w:rFonts w:eastAsia="Times New Roman" w:cs="Courier New" w:ascii="Courier New" w:hAnsi="Courier New"/>
          <w:sz w:val="20"/>
          <w:szCs w:val="20"/>
          <w:lang w:eastAsia="ru-RU"/>
        </w:rPr>
        <w:t xml:space="preserve"> период (3 месяца) рассчитывается следующим образом:</w:t>
      </w:r>
    </w:p>
    <w:p>
      <w:pPr>
        <w:pStyle w:val="Normal"/>
        <w:spacing w:lineRule="auto" w:line="360" w:before="0" w:after="0"/>
        <w:ind w:firstLine="708"/>
        <w:jc w:val="both"/>
        <w:rPr/>
      </w:pPr>
      <w:r>
        <w:rPr>
          <w:rFonts w:eastAsia="Times New Roman" w:cs="Courier New" w:ascii="Courier New" w:hAnsi="Courier New"/>
          <w:sz w:val="20"/>
          <w:szCs w:val="20"/>
          <w:lang w:eastAsia="ru-RU"/>
        </w:rPr>
        <w:t>П</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Кр</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Кр</w:t>
      </w:r>
      <w:r>
        <w:rPr>
          <w:rFonts w:eastAsia="Times New Roman" w:cs="Courier New" w:ascii="Courier New" w:hAnsi="Courier New"/>
          <w:sz w:val="20"/>
          <w:szCs w:val="20"/>
          <w:vertAlign w:val="subscript"/>
          <w:lang w:eastAsia="ru-RU"/>
        </w:rPr>
        <w:t xml:space="preserve">2 </w:t>
      </w:r>
      <w:r>
        <w:rPr>
          <w:rFonts w:eastAsia="Times New Roman" w:cs="Courier New" w:ascii="Courier New" w:hAnsi="Courier New"/>
          <w:sz w:val="20"/>
          <w:szCs w:val="20"/>
          <w:lang w:eastAsia="ru-RU"/>
        </w:rPr>
        <w:t xml:space="preserve">)* К; </w:t>
      </w:r>
    </w:p>
    <w:p>
      <w:pPr>
        <w:pStyle w:val="Normal"/>
        <w:spacing w:lineRule="auto" w:line="360" w:before="0" w:after="0"/>
        <w:jc w:val="both"/>
        <w:rPr/>
      </w:pPr>
      <w:r>
        <w:rPr>
          <w:rFonts w:eastAsia="Times New Roman" w:cs="Courier New" w:ascii="Courier New" w:hAnsi="Courier New"/>
          <w:sz w:val="20"/>
          <w:szCs w:val="20"/>
          <w:lang w:eastAsia="ru-RU"/>
        </w:rPr>
        <w:tab/>
        <w:t>3.21. Разовое вознаграждение конкурсного управляющего за 2-</w:t>
      </w:r>
      <w:r>
        <w:rPr>
          <w:rFonts w:eastAsia="Times New Roman" w:cs="Courier New" w:ascii="Courier New" w:hAnsi="Courier New"/>
          <w:sz w:val="20"/>
          <w:szCs w:val="20"/>
          <w:vertAlign w:val="superscript"/>
          <w:lang w:eastAsia="ru-RU"/>
        </w:rPr>
        <w:t>й</w:t>
      </w:r>
      <w:r>
        <w:rPr>
          <w:rFonts w:eastAsia="Times New Roman" w:cs="Courier New" w:ascii="Courier New" w:hAnsi="Courier New"/>
          <w:sz w:val="20"/>
          <w:szCs w:val="20"/>
          <w:lang w:eastAsia="ru-RU"/>
        </w:rPr>
        <w:t xml:space="preserve"> период (П2) рассчитывается следующим образом:</w:t>
      </w:r>
    </w:p>
    <w:p>
      <w:pPr>
        <w:pStyle w:val="Normal"/>
        <w:spacing w:lineRule="auto" w:line="360" w:before="0" w:after="0"/>
        <w:jc w:val="both"/>
        <w:rPr/>
      </w:pPr>
      <w:r>
        <w:rPr>
          <w:rFonts w:eastAsia="Times New Roman" w:cs="Courier New" w:ascii="Courier New" w:hAnsi="Courier New"/>
          <w:sz w:val="20"/>
          <w:szCs w:val="20"/>
          <w:lang w:eastAsia="ru-RU"/>
        </w:rPr>
        <w:t>П</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Кр</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Кр</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 К - П</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ab/>
        <w:t>и т. д.</w:t>
      </w:r>
    </w:p>
    <w:p>
      <w:pPr>
        <w:pStyle w:val="Normal"/>
        <w:spacing w:lineRule="auto" w:line="360" w:before="0" w:after="0"/>
        <w:jc w:val="both"/>
        <w:rPr/>
      </w:pPr>
      <w:r>
        <w:rPr>
          <w:rFonts w:eastAsia="Times New Roman" w:cs="Courier New" w:ascii="Courier New" w:hAnsi="Courier New"/>
          <w:sz w:val="20"/>
          <w:szCs w:val="20"/>
          <w:lang w:eastAsia="ru-RU"/>
        </w:rPr>
        <w:tab/>
        <w:t>3.21. Разовое вознаграждение конкурсного управляющего за 6</w:t>
      </w:r>
      <w:r>
        <w:rPr>
          <w:rFonts w:eastAsia="Times New Roman" w:cs="Courier New" w:ascii="Courier New" w:hAnsi="Courier New"/>
          <w:sz w:val="20"/>
          <w:szCs w:val="20"/>
          <w:vertAlign w:val="superscript"/>
          <w:lang w:eastAsia="ru-RU"/>
        </w:rPr>
        <w:t>-й</w:t>
      </w:r>
      <w:r>
        <w:rPr>
          <w:rFonts w:eastAsia="Times New Roman" w:cs="Courier New" w:ascii="Courier New" w:hAnsi="Courier New"/>
          <w:sz w:val="20"/>
          <w:szCs w:val="20"/>
          <w:lang w:eastAsia="ru-RU"/>
        </w:rPr>
        <w:t xml:space="preserve"> период (П6) рассчитывается следующим образом:</w:t>
      </w:r>
    </w:p>
    <w:p>
      <w:pPr>
        <w:pStyle w:val="Normal"/>
        <w:spacing w:lineRule="auto" w:line="360" w:before="0" w:after="0"/>
        <w:jc w:val="both"/>
        <w:rPr/>
      </w:pPr>
      <w:r>
        <w:rPr>
          <w:rFonts w:eastAsia="Times New Roman" w:cs="Courier New" w:ascii="Courier New" w:hAnsi="Courier New"/>
          <w:sz w:val="20"/>
          <w:szCs w:val="20"/>
          <w:lang w:eastAsia="ru-RU"/>
        </w:rPr>
        <w:t>П</w:t>
      </w:r>
      <w:r>
        <w:rPr>
          <w:rFonts w:eastAsia="Times New Roman" w:cs="Courier New" w:ascii="Courier New" w:hAnsi="Courier New"/>
          <w:sz w:val="20"/>
          <w:szCs w:val="20"/>
          <w:vertAlign w:val="subscript"/>
          <w:lang w:eastAsia="ru-RU"/>
        </w:rPr>
        <w:t>6</w:t>
      </w:r>
      <w:r>
        <w:rPr>
          <w:rFonts w:eastAsia="Times New Roman" w:cs="Courier New" w:ascii="Courier New" w:hAnsi="Courier New"/>
          <w:sz w:val="20"/>
          <w:szCs w:val="20"/>
          <w:lang w:eastAsia="ru-RU"/>
        </w:rPr>
        <w:t xml:space="preserve"> = (Кр</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Кр</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 К - П</w:t>
      </w:r>
      <w:r>
        <w:rPr>
          <w:rFonts w:eastAsia="Times New Roman" w:cs="Courier New" w:ascii="Courier New" w:hAnsi="Courier New"/>
          <w:sz w:val="20"/>
          <w:szCs w:val="20"/>
          <w:vertAlign w:val="subscript"/>
          <w:lang w:eastAsia="ru-RU"/>
        </w:rPr>
        <w:t>1</w:t>
      </w:r>
      <w:r>
        <w:rPr>
          <w:rFonts w:eastAsia="Times New Roman" w:cs="Courier New" w:ascii="Courier New" w:hAnsi="Courier New"/>
          <w:sz w:val="20"/>
          <w:szCs w:val="20"/>
          <w:lang w:eastAsia="ru-RU"/>
        </w:rPr>
        <w:t xml:space="preserve"> - П</w:t>
      </w:r>
      <w:r>
        <w:rPr>
          <w:rFonts w:eastAsia="Times New Roman" w:cs="Courier New" w:ascii="Courier New" w:hAnsi="Courier New"/>
          <w:sz w:val="20"/>
          <w:szCs w:val="20"/>
          <w:vertAlign w:val="subscript"/>
          <w:lang w:eastAsia="ru-RU"/>
        </w:rPr>
        <w:t>2</w:t>
      </w:r>
      <w:r>
        <w:rPr>
          <w:rFonts w:eastAsia="Times New Roman" w:cs="Courier New" w:ascii="Courier New" w:hAnsi="Courier New"/>
          <w:sz w:val="20"/>
          <w:szCs w:val="20"/>
          <w:lang w:eastAsia="ru-RU"/>
        </w:rPr>
        <w:t xml:space="preserve"> - П</w:t>
      </w:r>
      <w:r>
        <w:rPr>
          <w:rFonts w:eastAsia="Times New Roman" w:cs="Courier New" w:ascii="Courier New" w:hAnsi="Courier New"/>
          <w:sz w:val="20"/>
          <w:szCs w:val="20"/>
          <w:vertAlign w:val="subscript"/>
          <w:lang w:eastAsia="ru-RU"/>
        </w:rPr>
        <w:t>3</w:t>
      </w:r>
      <w:r>
        <w:rPr>
          <w:rFonts w:eastAsia="Times New Roman" w:cs="Courier New" w:ascii="Courier New" w:hAnsi="Courier New"/>
          <w:sz w:val="20"/>
          <w:szCs w:val="20"/>
          <w:lang w:eastAsia="ru-RU"/>
        </w:rPr>
        <w:t xml:space="preserve"> - П</w:t>
      </w:r>
      <w:r>
        <w:rPr>
          <w:rFonts w:eastAsia="Times New Roman" w:cs="Courier New" w:ascii="Courier New" w:hAnsi="Courier New"/>
          <w:sz w:val="20"/>
          <w:szCs w:val="20"/>
          <w:vertAlign w:val="subscript"/>
          <w:lang w:eastAsia="ru-RU"/>
        </w:rPr>
        <w:t>4</w:t>
      </w:r>
      <w:r>
        <w:rPr>
          <w:rFonts w:eastAsia="Times New Roman" w:cs="Courier New" w:ascii="Courier New" w:hAnsi="Courier New"/>
          <w:sz w:val="20"/>
          <w:szCs w:val="20"/>
          <w:lang w:eastAsia="ru-RU"/>
        </w:rPr>
        <w:t xml:space="preserve"> - П</w:t>
      </w:r>
      <w:r>
        <w:rPr>
          <w:rFonts w:eastAsia="Times New Roman" w:cs="Courier New" w:ascii="Courier New" w:hAnsi="Courier New"/>
          <w:sz w:val="20"/>
          <w:szCs w:val="20"/>
          <w:vertAlign w:val="subscript"/>
          <w:lang w:eastAsia="ru-RU"/>
        </w:rPr>
        <w:t>5</w:t>
      </w:r>
      <w:r>
        <w:rPr>
          <w:rFonts w:eastAsia="Times New Roman" w:cs="Courier New" w:ascii="Courier New" w:hAnsi="Courier New"/>
          <w:sz w:val="20"/>
          <w:szCs w:val="20"/>
          <w:lang w:eastAsia="ru-RU"/>
        </w:rPr>
        <w:t xml:space="preserve"> </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22. Собрание (комитет) кредиторов принимает решение об установлении размера разового вознаграждения конкурсному управляющему за периоды, предусмотренные настоящим Положением, в денежной сумме и направляет свое решение в Арбитражный суд.</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left="720" w:hanging="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 Порядок установления разового вознаграждени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4.1. По окончании установленных Положением периодов арбитражный управляющий представляет в комитет кредиторов отчет о проделанной им работе, в котором он производит в соответствии с требованиями настоящего Положения расчет величин критериев эффективности своей деятельности (без учета коэффициентов). Арбитражный управляющий должен представить к отчету доказательства правильности проведенных расчетов. Критерии эффективности деятельности (без учета коэффициентов), определенные в соответствии с настоящим Положением, должны быть представлены в денежной сумме, выраженной в рублях.</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4.2. Собрание (комитет) в течение 15 дней с даты получения  рассматривает отчет арбитражного управляющего за период, готовит свое заключение об эффективности работы арбитражного управляющего, достаточности представленной информации и обоснованности критериев эффективности деятельности (без учета коэффициентов), приведенных в отчете арбитражного управляющего, и утверждает отчет.</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На основании отчета, с учетом результатов деятельности арбитражного управляющего, комитет устанавливает величину коэффициентов, используемых для определения размера разового вознаграждения и сумму разового вознаграждени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4.3. В случае, если комитет кредиторов придет к выводу, что расчет вознаграждения арбитражного управляющего произведен не в соответствии или с нарушением требований настоящего Положения, или если комитету не будет представлена вся необходимая информация, он вправе не утвердить отчет и отказать в установлении размера разового вознаграждения арбитражному управляющему за рассматриваемый период.</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ab/>
        <w:t>5. Ответственность арбитражного управляющего</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5.1. В соответствии с законодательством должник и его кредиторы вправе потребовать от арбитражного управляющего возмещения убытков, причиненных действиями (бездействием) арбитражного управляющего.</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5.2. В случае, если в ходе процедур наблюдения, внешнего управления или конкурсного производства у арбитражного управляющего отзывается или приостанавливается лицензия, комитет кредиторов может принять решение о том, что вознаграждение за месяц, в течение которого была отозвана или приостановлена лицензия, а также за последующие месяцы арбитражному управляющему не выплачиваетс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5.3. В случае, если результатом внешнего управления явилось признание должника банкротом и открытие конкурсного производства, то комитет кредиторов ходатайствует перед собранием о замене арбитражного управляющего.</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Выплаченные суммы вознаграждения до признания судом должника банкротом и открытия конкурсного производства возврату внешним управляющим не подлежат.</w:t>
      </w:r>
    </w:p>
    <w:p>
      <w:pPr>
        <w:pStyle w:val="Normal"/>
        <w:spacing w:lineRule="auto" w:line="36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ind w:left="720" w:hanging="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 Источники выплаты вознаграждения и текущих расходов</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6.1 Источником выплаты вознаграждения конкурсного управляющего при банкротстве отсутствующего должника могут явиться специализированный фонд при государственном органе по делам о банкротстве и финансовому оздоровлению, предусмотренный п.4 ст. 22 Закона, или иной независимый фонд.</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 xml:space="preserve">6.2 Ежемесячное и разовое вознаграждения временному управляющему устанавливает и утверждает суд согласно Положению. </w:t>
      </w:r>
    </w:p>
    <w:p>
      <w:pPr>
        <w:pStyle w:val="Normal"/>
        <w:spacing w:lineRule="auto" w:line="360" w:before="0" w:after="0"/>
        <w:jc w:val="both"/>
        <w:rPr/>
      </w:pPr>
      <w:r>
        <w:rPr>
          <w:rFonts w:eastAsia="Times New Roman" w:cs="Courier New" w:ascii="Courier New" w:hAnsi="Courier New"/>
          <w:sz w:val="20"/>
          <w:szCs w:val="20"/>
          <w:lang w:eastAsia="ru-RU"/>
        </w:rPr>
        <w:tab/>
        <w:t xml:space="preserve">Ежемесячное вознаграждение временному управляющему </w:t>
      </w:r>
      <w:r>
        <w:rPr>
          <w:rFonts w:eastAsia="Times New Roman" w:cs="Courier New" w:ascii="Courier New" w:hAnsi="Courier New"/>
          <w:i/>
          <w:sz w:val="20"/>
          <w:szCs w:val="20"/>
          <w:lang w:eastAsia="ru-RU"/>
        </w:rPr>
        <w:t>до окончания наблюдения</w:t>
      </w:r>
      <w:r>
        <w:rPr>
          <w:rFonts w:eastAsia="Times New Roman" w:cs="Courier New" w:ascii="Courier New" w:hAnsi="Courier New"/>
          <w:sz w:val="20"/>
          <w:szCs w:val="20"/>
          <w:lang w:eastAsia="ru-RU"/>
        </w:rPr>
        <w:t xml:space="preserve"> осуществляется организацией, на которой введено наблюдение, за счет кредиторской задолженности конкурсных кредиторов и кредитов по обязательным платежам и распределяются между ними пропорционально их требованиям путем погашения соответствующей задолженности. </w:t>
      </w:r>
    </w:p>
    <w:p>
      <w:pPr>
        <w:pStyle w:val="Normal"/>
        <w:spacing w:lineRule="auto" w:line="360" w:before="0" w:after="0"/>
        <w:jc w:val="both"/>
        <w:rPr/>
      </w:pPr>
      <w:r>
        <w:rPr>
          <w:rFonts w:eastAsia="Times New Roman" w:cs="Courier New" w:ascii="Courier New" w:hAnsi="Courier New"/>
          <w:sz w:val="20"/>
          <w:szCs w:val="20"/>
          <w:lang w:eastAsia="ru-RU"/>
        </w:rPr>
        <w:tab/>
      </w:r>
      <w:r>
        <w:rPr>
          <w:rFonts w:eastAsia="Times New Roman" w:cs="Courier New" w:ascii="Courier New" w:hAnsi="Courier New"/>
          <w:i/>
          <w:sz w:val="20"/>
          <w:szCs w:val="20"/>
          <w:lang w:eastAsia="ru-RU"/>
        </w:rPr>
        <w:t>В случае принятия Арбитражным судом решения об отказе в признании должника банкротом</w:t>
      </w:r>
      <w:r>
        <w:rPr>
          <w:rFonts w:eastAsia="Times New Roman" w:cs="Courier New" w:ascii="Courier New" w:hAnsi="Courier New"/>
          <w:sz w:val="20"/>
          <w:szCs w:val="20"/>
          <w:lang w:eastAsia="ru-RU"/>
        </w:rPr>
        <w:t xml:space="preserve"> в связи с отсутствием признаков банкротства на момент возбуждения дела о банкротстве расходы возлагаются на кредиторов - инициаторов в соответствии с п. 2. ст. 54 Закона.</w:t>
      </w:r>
    </w:p>
    <w:p>
      <w:pPr>
        <w:pStyle w:val="Normal"/>
        <w:spacing w:lineRule="auto" w:line="360" w:before="0" w:after="0"/>
        <w:jc w:val="both"/>
        <w:rPr/>
      </w:pPr>
      <w:r>
        <w:rPr>
          <w:rFonts w:eastAsia="Times New Roman" w:cs="Courier New" w:ascii="Courier New" w:hAnsi="Courier New"/>
          <w:sz w:val="20"/>
          <w:szCs w:val="20"/>
          <w:lang w:eastAsia="ru-RU"/>
        </w:rPr>
        <w:tab/>
      </w:r>
      <w:r>
        <w:rPr>
          <w:rFonts w:eastAsia="Times New Roman" w:cs="Courier New" w:ascii="Courier New" w:hAnsi="Courier New"/>
          <w:i/>
          <w:sz w:val="20"/>
          <w:szCs w:val="20"/>
          <w:lang w:eastAsia="ru-RU"/>
        </w:rPr>
        <w:t>В случае заключения мирового соглашения</w:t>
      </w:r>
      <w:r>
        <w:rPr>
          <w:rFonts w:eastAsia="Times New Roman" w:cs="Courier New" w:ascii="Courier New" w:hAnsi="Courier New"/>
          <w:sz w:val="20"/>
          <w:szCs w:val="20"/>
          <w:lang w:eastAsia="ru-RU"/>
        </w:rPr>
        <w:t xml:space="preserve"> в течение наблюдения расходы на выплату вознаграждения могут относиться на имущество участников на условиях, установленных участниками мирового соглашения.</w:t>
      </w:r>
    </w:p>
    <w:p>
      <w:pPr>
        <w:pStyle w:val="Normal"/>
        <w:spacing w:lineRule="auto" w:line="360" w:before="0" w:after="0"/>
        <w:jc w:val="both"/>
        <w:rPr/>
      </w:pPr>
      <w:r>
        <w:rPr>
          <w:rFonts w:eastAsia="Times New Roman" w:cs="Courier New" w:ascii="Courier New" w:hAnsi="Courier New"/>
          <w:sz w:val="20"/>
          <w:szCs w:val="20"/>
          <w:lang w:eastAsia="ru-RU"/>
        </w:rPr>
        <w:tab/>
      </w:r>
      <w:r>
        <w:rPr>
          <w:rFonts w:eastAsia="Times New Roman" w:cs="Courier New" w:ascii="Courier New" w:hAnsi="Courier New"/>
          <w:i/>
          <w:sz w:val="20"/>
          <w:szCs w:val="20"/>
          <w:lang w:eastAsia="ru-RU"/>
        </w:rPr>
        <w:t>В случае последующего введения внешнего управления или конкурсного производства</w:t>
      </w:r>
      <w:r>
        <w:rPr>
          <w:rFonts w:eastAsia="Times New Roman" w:cs="Courier New" w:ascii="Courier New" w:hAnsi="Courier New"/>
          <w:sz w:val="20"/>
          <w:szCs w:val="20"/>
          <w:lang w:eastAsia="ru-RU"/>
        </w:rPr>
        <w:t xml:space="preserve"> расходы на выплату вознаграждения относятся на имущество должника и возмещаются из этого имущества вне очереди (п. 1. ст. 54).</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6.3. Расходы по выплате вознаграждения внешнего и конкурсного управляющего относятся на имущество должника и возмещаются за счет этого имущества вне очереди (п. 1 ст. 54 Закона).</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6.4. В случае заключения мирового соглашения в течение внешнего и/или конкурсного  производства расходы на выплату вознаграждения могут относиться на имущество участников на условиях, установленных участниками мирового соглашения.</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6.5 Величина расходов арбитражного управляющего на мероприятия, проводимые в рамках процедур несостоятельности (оплата за аудиторские, консалтинговые, оценочные, охранные и т. д. услуги) за весь период проведения процедур несостоятельности должна содержаться в соответствующей смете расходов на проведение процедуры несостоятельности (банкротства), которая утверждается собранием (комитетом) кредиторов и/или Арбитражным судом.</w:t>
      </w:r>
    </w:p>
    <w:p>
      <w:pPr>
        <w:pStyle w:val="Normal"/>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6.6. Оплата утвержденных расходов производится в соответствии со ст. 23 Закона за счет имущества должника, если иное не установлено законом или соглашением с кредиторами и иными лицами.</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Tahoma">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lvlText w:val="%1."/>
      <w:lvlJc w:val="left"/>
      <w:pPr>
        <w:tabs>
          <w:tab w:val="num" w:pos="390"/>
        </w:tabs>
        <w:ind w:left="390" w:hanging="390"/>
      </w:p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1"/>
      <w:numFmt w:val="bullet"/>
      <w:lvlText w:val=""/>
      <w:lvlJc w:val="left"/>
      <w:pPr>
        <w:tabs>
          <w:tab w:val="num" w:pos="360"/>
        </w:tabs>
        <w:ind w:left="284" w:hanging="284"/>
      </w:pPr>
      <w:rPr>
        <w:rFonts w:ascii="Symbol" w:hAnsi="Symbol" w:cs="Symbol" w:hint="default"/>
        <w:color w:val="000000"/>
      </w:rPr>
    </w:lvl>
  </w:abstractNum>
  <w:abstractNum w:abstractNumId="9">
    <w:lvl w:ilvl="0">
      <w:start w:val="1"/>
      <w:numFmt w:val="bullet"/>
      <w:lvlText w:val=""/>
      <w:lvlJc w:val="left"/>
      <w:pPr>
        <w:tabs>
          <w:tab w:val="num" w:pos="360"/>
        </w:tabs>
        <w:ind w:left="284" w:hanging="284"/>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17"/>
        </w:tabs>
        <w:ind w:left="714" w:hanging="35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360"/>
        </w:tabs>
        <w:ind w:left="284" w:hanging="284"/>
      </w:pPr>
      <w:rPr>
        <w:rFonts w:ascii="Symbol" w:hAnsi="Symbol" w:cs="Symbol" w:hint="default"/>
        <w:color w:val="000000"/>
      </w:rPr>
    </w:lvl>
  </w:abstractNum>
  <w:abstractNum w:abstractNumId="1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color w:val="000000"/>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0"/>
    <w:lvlOverride w:ilvl="0">
      <w:startOverride w:val="1"/>
    </w:lvlOverride>
  </w:num>
  <w:num w:numId="21">
    <w:abstractNumId w:val="4"/>
    <w:lvlOverride w:ilvl="0">
      <w:startOverride w:val="0"/>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30" w:leader="none"/>
      </w:tabs>
      <w:spacing w:lineRule="auto" w:line="360" w:before="0" w:after="0"/>
      <w:ind w:left="630" w:hanging="63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ind w:left="360" w:right="-111" w:hanging="36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widowControl w:val="false"/>
      <w:numPr>
        <w:ilvl w:val="2"/>
        <w:numId w:val="1"/>
      </w:numPr>
      <w:tabs>
        <w:tab w:val="clear" w:pos="708"/>
        <w:tab w:val="left" w:pos="360" w:leader="none"/>
      </w:tabs>
      <w:snapToGrid w:val="false"/>
      <w:spacing w:lineRule="auto" w:line="240" w:before="0" w:after="0"/>
      <w:ind w:left="360" w:right="-111" w:hanging="360"/>
      <w:jc w:val="both"/>
      <w:outlineLvl w:val="2"/>
    </w:pPr>
    <w:rPr>
      <w:rFonts w:ascii="Courier New" w:hAnsi="Courier New" w:eastAsia="Times New Roman" w:cs="Courier New"/>
      <w:b/>
      <w:sz w:val="20"/>
      <w:szCs w:val="20"/>
    </w:rPr>
  </w:style>
  <w:style w:type="paragraph" w:styleId="Heading4">
    <w:name w:val="Heading 4"/>
    <w:basedOn w:val="Normal"/>
    <w:next w:val="Normal"/>
    <w:qFormat/>
    <w:pPr>
      <w:keepNext w:val="true"/>
      <w:numPr>
        <w:ilvl w:val="3"/>
        <w:numId w:val="1"/>
      </w:numPr>
      <w:autoSpaceDE w:val="false"/>
      <w:spacing w:lineRule="auto" w:line="360" w:before="0" w:after="0"/>
      <w:ind w:left="720" w:hanging="720"/>
      <w:outlineLvl w:val="3"/>
    </w:pPr>
    <w:rPr>
      <w:rFonts w:ascii="Arial" w:hAnsi="Arial" w:eastAsia="Times New Roman" w:cs="Arial"/>
      <w:b/>
      <w:i/>
      <w:szCs w:val="20"/>
      <w:lang w:val="en-GB"/>
    </w:rPr>
  </w:style>
  <w:style w:type="paragraph" w:styleId="Heading5">
    <w:name w:val="Heading 5"/>
    <w:basedOn w:val="Normal"/>
    <w:next w:val="Normal"/>
    <w:qFormat/>
    <w:pPr>
      <w:keepNext w:val="true"/>
      <w:numPr>
        <w:ilvl w:val="4"/>
        <w:numId w:val="1"/>
      </w:numPr>
      <w:autoSpaceDE w:val="false"/>
      <w:spacing w:lineRule="auto" w:line="240" w:before="0" w:after="0"/>
      <w:ind w:left="1080" w:hanging="1080"/>
      <w:jc w:val="both"/>
      <w:outlineLvl w:val="4"/>
    </w:pPr>
    <w:rPr>
      <w:rFonts w:ascii="Arial" w:hAnsi="Arial" w:eastAsia="Times New Roman" w:cs="Arial"/>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360" w:before="0" w:after="0"/>
      <w:outlineLvl w:val="7"/>
    </w:pPr>
    <w:rPr>
      <w:rFonts w:ascii="Arial" w:hAnsi="Arial" w:eastAsia="Times New Roman" w:cs="Arial"/>
      <w:b/>
      <w:sz w:val="24"/>
      <w:szCs w:val="20"/>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Courier New" w:hAnsi="Courier New" w:eastAsia="Times New Roman" w:cs="Courier New"/>
      <w:b/>
    </w:rPr>
  </w:style>
  <w:style w:type="character" w:styleId="4">
    <w:name w:val="Заголовок 4 Знак"/>
    <w:qFormat/>
    <w:rPr>
      <w:rFonts w:ascii="Arial" w:hAnsi="Arial" w:eastAsia="Times New Roman" w:cs="Arial"/>
      <w:b/>
      <w:i/>
      <w:sz w:val="22"/>
      <w:lang w:val="en-GB"/>
    </w:rPr>
  </w:style>
  <w:style w:type="character" w:styleId="5">
    <w:name w:val="Заголовок 5 Знак"/>
    <w:qFormat/>
    <w:rPr>
      <w:rFonts w:ascii="Arial" w:hAnsi="Arial" w:eastAsia="Times New Roman" w:cs="Arial"/>
      <w:sz w:val="22"/>
      <w:u w:val="single"/>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Arial" w:hAnsi="Arial" w:eastAsia="Times New Roman" w:cs="Arial"/>
      <w:b/>
      <w:sz w:val="24"/>
      <w:lang w:val="en-GB"/>
    </w:rPr>
  </w:style>
  <w:style w:type="character" w:styleId="9">
    <w:name w:val="Заголовок 9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sz w:val="28"/>
    </w:rPr>
  </w:style>
  <w:style w:type="character" w:styleId="Style8">
    <w:name w:val="Название Знак"/>
    <w:qFormat/>
    <w:rPr>
      <w:rFonts w:ascii="Arial" w:hAnsi="Arial" w:eastAsia="Times New Roman" w:cs="Arial"/>
      <w:b/>
      <w:kern w:val="2"/>
      <w:sz w:val="32"/>
    </w:rPr>
  </w:style>
  <w:style w:type="character" w:styleId="Style9">
    <w:name w:val="Основной текст Знак"/>
    <w:qFormat/>
    <w:rPr>
      <w:rFonts w:ascii="Courier" w:hAnsi="Courier" w:eastAsia="Times New Roman" w:cs="Courier"/>
      <w:i/>
      <w:sz w:val="24"/>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Courier New" w:hAnsi="Courier New" w:eastAsia="Times New Roman" w:cs="Courier New"/>
      <w:sz w:val="24"/>
    </w:rPr>
  </w:style>
  <w:style w:type="character" w:styleId="31">
    <w:name w:val="Основной текст 3 Знак"/>
    <w:qFormat/>
    <w:rPr>
      <w:rFonts w:ascii="Times New Roman" w:hAnsi="Times New Roman" w:eastAsia="Times New Roman" w:cs="Times New Roman"/>
      <w:sz w:val="24"/>
    </w:rPr>
  </w:style>
  <w:style w:type="character" w:styleId="22">
    <w:name w:val="Основной текст с отступом 2 Знак"/>
    <w:qFormat/>
    <w:rPr>
      <w:rFonts w:ascii="Courier" w:hAnsi="Courier" w:eastAsia="Times New Roman" w:cs="Courier"/>
      <w:sz w:val="24"/>
    </w:rPr>
  </w:style>
  <w:style w:type="character" w:styleId="32">
    <w:name w:val="Основной текст с отступом 3 Знак"/>
    <w:qFormat/>
    <w:rPr>
      <w:rFonts w:ascii="Arial" w:hAnsi="Arial" w:eastAsia="Times New Roman" w:cs="Arial"/>
      <w:i/>
      <w:sz w:val="24"/>
    </w:rPr>
  </w:style>
  <w:style w:type="character" w:styleId="Style11">
    <w:name w:val="Схема документа Знак"/>
    <w:qFormat/>
    <w:rPr>
      <w:rFonts w:ascii="Tahoma" w:hAnsi="Tahoma" w:eastAsia="Times New Roman" w:cs="Tahoma"/>
      <w:sz w:val="28"/>
      <w:shd w:fill="000080" w:val="clear"/>
    </w:rPr>
  </w:style>
  <w:style w:type="character" w:styleId="Style12">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0"/>
    </w:pPr>
    <w:rPr>
      <w:rFonts w:ascii="Courier" w:hAnsi="Courier" w:eastAsia="Times New Roman" w:cs="Courier"/>
      <w:i/>
      <w:sz w:val="24"/>
      <w:szCs w:val="20"/>
    </w:rPr>
  </w:style>
  <w:style w:type="paragraph" w:styleId="List">
    <w:name w:val="List"/>
    <w:basedOn w:val="Normal"/>
    <w:pPr>
      <w:tabs>
        <w:tab w:val="clear" w:pos="708"/>
        <w:tab w:val="left" w:pos="720" w:leader="none"/>
      </w:tabs>
      <w:spacing w:lineRule="auto" w:line="240" w:before="0" w:after="0"/>
      <w:ind w:left="-360" w:firstLine="72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next w:val="Normal"/>
    <w:pPr>
      <w:tabs>
        <w:tab w:val="clear" w:pos="708"/>
        <w:tab w:val="right" w:pos="9345" w:leader="dot"/>
      </w:tabs>
      <w:spacing w:lineRule="auto" w:line="240" w:before="0" w:after="0"/>
      <w:ind w:left="278" w:hanging="0"/>
    </w:pPr>
    <w:rPr>
      <w:rFonts w:ascii="Times New Roman" w:hAnsi="Times New Roman" w:eastAsia="Times New Roman" w:cs="Times New Roman"/>
      <w:sz w:val="28"/>
      <w:szCs w:val="16"/>
      <w:lang w:val="en-US" w:eastAsia="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i/>
      <w:sz w:val="20"/>
      <w:szCs w:val="20"/>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18"/>
      <w:szCs w:val="20"/>
    </w:rPr>
  </w:style>
  <w:style w:type="paragraph" w:styleId="Contents5">
    <w:name w:val="TOC 5"/>
    <w:basedOn w:val="Normal"/>
    <w:next w:val="Normal"/>
    <w:pPr>
      <w:spacing w:lineRule="auto" w:line="240" w:before="0" w:after="0"/>
      <w:ind w:left="112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0" w:after="0"/>
      <w:ind w:left="14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0" w:after="0"/>
      <w:ind w:left="168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3">
    <w:name w:val="Название объекта"/>
    <w:basedOn w:val="Normal"/>
    <w:qFormat/>
    <w:pPr>
      <w:widowControl w:val="false"/>
      <w:snapToGrid w:val="false"/>
      <w:spacing w:lineRule="auto" w:line="240" w:before="0" w:after="0"/>
      <w:ind w:firstLine="440"/>
      <w:jc w:val="center"/>
    </w:pPr>
    <w:rPr>
      <w:rFonts w:ascii="Arial" w:hAnsi="Arial" w:eastAsia="Times New Roman" w:cs="Arial"/>
      <w:b/>
      <w:sz w:val="24"/>
      <w:szCs w:val="20"/>
    </w:rPr>
  </w:style>
  <w:style w:type="paragraph" w:styleId="Style14">
    <w:name w:val="Маркированный список"/>
    <w:basedOn w:val="Normal"/>
    <w:qFormat/>
    <w:pPr>
      <w:numPr>
        <w:ilvl w:val="0"/>
        <w:numId w:val="2"/>
      </w:numPr>
      <w:tabs>
        <w:tab w:val="clear" w:pos="708"/>
        <w:tab w:val="left" w:pos="1097" w:leader="none"/>
      </w:tabs>
      <w:spacing w:lineRule="auto" w:line="360" w:before="0" w:after="0"/>
      <w:ind w:left="0" w:firstLine="737"/>
      <w:jc w:val="both"/>
    </w:pPr>
    <w:rPr>
      <w:rFonts w:ascii="Times New Roman" w:hAnsi="Times New Roman" w:eastAsia="Times New Roman" w:cs="Times New Roman"/>
      <w:sz w:val="28"/>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8"/>
      <w:szCs w:val="20"/>
    </w:rPr>
  </w:style>
  <w:style w:type="paragraph" w:styleId="24">
    <w:name w:val="Маркированный список 2"/>
    <w:basedOn w:val="Normal"/>
    <w:qFormat/>
    <w:pPr>
      <w:spacing w:lineRule="auto" w:line="240" w:before="0" w:after="0"/>
      <w:ind w:left="567" w:right="-111" w:hanging="454"/>
      <w:jc w:val="both"/>
    </w:pPr>
    <w:rPr>
      <w:rFonts w:ascii="Times New Roman" w:hAnsi="Times New Roman" w:eastAsia="Times New Roman" w:cs="Times New Roman"/>
      <w:sz w:val="20"/>
      <w:szCs w:val="20"/>
    </w:rPr>
  </w:style>
  <w:style w:type="paragraph" w:styleId="33">
    <w:name w:val="Маркированный список 3"/>
    <w:basedOn w:val="Normal"/>
    <w:qFormat/>
    <w:pPr>
      <w:tabs>
        <w:tab w:val="clear" w:pos="708"/>
        <w:tab w:val="left" w:pos="360" w:leader="none"/>
      </w:tabs>
      <w:spacing w:lineRule="auto" w:line="240" w:before="0" w:after="0"/>
      <w:ind w:left="340" w:right="-111" w:hanging="34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Courier New" w:hAnsi="Courier New" w:eastAsia="Times New Roman" w:cs="Courier New"/>
      <w:sz w:val="24"/>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26">
    <w:name w:val="Основной текст с отступом 2"/>
    <w:basedOn w:val="Normal"/>
    <w:qFormat/>
    <w:pPr>
      <w:spacing w:lineRule="auto" w:line="240" w:before="0" w:after="0"/>
      <w:ind w:left="1728" w:hanging="0"/>
    </w:pPr>
    <w:rPr>
      <w:rFonts w:ascii="Courier" w:hAnsi="Courier" w:eastAsia="Times New Roman" w:cs="Courier"/>
      <w:sz w:val="24"/>
      <w:szCs w:val="20"/>
    </w:rPr>
  </w:style>
  <w:style w:type="paragraph" w:styleId="35">
    <w:name w:val="Основной текст с отступом 3"/>
    <w:basedOn w:val="Normal"/>
    <w:qFormat/>
    <w:pPr>
      <w:spacing w:lineRule="auto" w:line="240" w:before="0" w:after="0"/>
      <w:ind w:left="720" w:hanging="0"/>
    </w:pPr>
    <w:rPr>
      <w:rFonts w:ascii="Arial" w:hAnsi="Arial" w:eastAsia="Times New Roman" w:cs="Arial"/>
      <w:i/>
      <w:sz w:val="24"/>
      <w:szCs w:val="20"/>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8"/>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Heading11">
    <w:name w:val="heading 1"/>
    <w:basedOn w:val="Normal"/>
    <w:next w:val="Normal"/>
    <w:qFormat/>
    <w:pPr>
      <w:keepNext w:val="true"/>
      <w:pageBreakBefore/>
      <w:tabs>
        <w:tab w:val="clear" w:pos="708"/>
        <w:tab w:val="left" w:pos="630" w:leader="none"/>
      </w:tabs>
      <w:snapToGrid w:val="false"/>
      <w:spacing w:lineRule="auto" w:line="360" w:before="0" w:after="0"/>
      <w:ind w:left="630" w:right="-111" w:hanging="630"/>
      <w:jc w:val="both"/>
      <w:outlineLvl w:val="0"/>
    </w:pPr>
    <w:rPr>
      <w:rFonts w:ascii="Times New Roman" w:hAnsi="Times New Roman" w:eastAsia="Times New Roman" w:cs="Times New Roman"/>
      <w:b/>
      <w:sz w:val="32"/>
      <w:szCs w:val="20"/>
    </w:rPr>
  </w:style>
  <w:style w:type="paragraph" w:styleId="Heading21">
    <w:name w:val="heading 2"/>
    <w:basedOn w:val="Normal"/>
    <w:next w:val="Normal"/>
    <w:qFormat/>
    <w:pPr>
      <w:keepNext w:val="true"/>
      <w:widowControl w:val="false"/>
      <w:snapToGrid w:val="false"/>
      <w:spacing w:lineRule="auto" w:line="360" w:before="0" w:after="0"/>
      <w:ind w:right="-111" w:hanging="0"/>
      <w:jc w:val="both"/>
      <w:outlineLvl w:val="1"/>
    </w:pPr>
    <w:rPr>
      <w:rFonts w:ascii="Times New Roman" w:hAnsi="Times New Roman" w:eastAsia="Times New Roman" w:cs="Times New Roman"/>
      <w:b/>
      <w:sz w:val="28"/>
      <w:szCs w:val="20"/>
    </w:rPr>
  </w:style>
  <w:style w:type="paragraph" w:styleId="Heading31">
    <w:name w:val="heading 3"/>
    <w:basedOn w:val="Normal"/>
    <w:next w:val="Normal"/>
    <w:qFormat/>
    <w:pPr>
      <w:keepNext w:val="true"/>
      <w:snapToGrid w:val="false"/>
      <w:spacing w:lineRule="auto" w:line="360" w:before="0" w:after="0"/>
      <w:jc w:val="both"/>
      <w:outlineLvl w:val="2"/>
    </w:pPr>
    <w:rPr>
      <w:rFonts w:ascii="Times New Roman" w:hAnsi="Times New Roman" w:eastAsia="Times New Roman" w:cs="Times New Roman"/>
      <w:b/>
      <w:i/>
      <w:sz w:val="28"/>
      <w:szCs w:val="20"/>
    </w:rPr>
  </w:style>
  <w:style w:type="paragraph" w:styleId="Heading41">
    <w:name w:val="heading 4"/>
    <w:basedOn w:val="Normal"/>
    <w:next w:val="Normal"/>
    <w:qFormat/>
    <w:pPr>
      <w:spacing w:lineRule="auto" w:line="240" w:before="0" w:after="0"/>
      <w:ind w:right="-111" w:hanging="0"/>
      <w:jc w:val="both"/>
      <w:outlineLvl w:val="3"/>
    </w:pPr>
    <w:rPr>
      <w:rFonts w:ascii="Times New Roman" w:hAnsi="Times New Roman" w:eastAsia="Times New Roman" w:cs="Times New Roman"/>
      <w:i/>
      <w:sz w:val="28"/>
      <w:szCs w:val="20"/>
    </w:rPr>
  </w:style>
  <w:style w:type="paragraph" w:styleId="Heading51">
    <w:name w:val="heading 5"/>
    <w:basedOn w:val="Normal"/>
    <w:next w:val="Normal"/>
    <w:qFormat/>
    <w:pPr>
      <w:keepNext w:val="true"/>
      <w:tabs>
        <w:tab w:val="clear" w:pos="708"/>
        <w:tab w:val="left" w:pos="1080" w:leader="none"/>
      </w:tabs>
      <w:spacing w:lineRule="auto" w:line="360" w:before="0" w:after="0"/>
      <w:ind w:left="1080" w:right="-111" w:hanging="1080"/>
      <w:jc w:val="both"/>
      <w:outlineLvl w:val="4"/>
    </w:pPr>
    <w:rPr>
      <w:rFonts w:ascii="Times New Roman" w:hAnsi="Times New Roman" w:eastAsia="Times New Roman" w:cs="Times New Roman"/>
      <w:sz w:val="28"/>
      <w:szCs w:val="20"/>
      <w:u w:val="single"/>
    </w:rPr>
  </w:style>
  <w:style w:type="paragraph" w:styleId="27">
    <w:name w:val="заголовок 2"/>
    <w:basedOn w:val="Normal"/>
    <w:next w:val="Normal"/>
    <w:qFormat/>
    <w:pPr>
      <w:keepNext w:val="true"/>
      <w:widowControl w:val="false"/>
      <w:tabs>
        <w:tab w:val="clear" w:pos="708"/>
        <w:tab w:val="left" w:pos="705" w:leader="none"/>
      </w:tabs>
      <w:spacing w:lineRule="auto" w:line="240" w:before="240" w:after="60"/>
      <w:ind w:left="705" w:right="-111" w:hanging="705"/>
      <w:jc w:val="both"/>
    </w:pPr>
    <w:rPr>
      <w:rFonts w:ascii="Arial" w:hAnsi="Arial" w:eastAsia="Times New Roman" w:cs="Arial"/>
      <w:b/>
      <w:i/>
      <w:sz w:val="20"/>
      <w:szCs w:val="20"/>
      <w:lang w:val="en-GB"/>
    </w:rPr>
  </w:style>
  <w:style w:type="paragraph" w:styleId="36">
    <w:name w:val="заголовок 3"/>
    <w:basedOn w:val="Normal"/>
    <w:next w:val="Normal"/>
    <w:qFormat/>
    <w:pPr>
      <w:keepNext w:val="true"/>
      <w:widowControl w:val="false"/>
      <w:tabs>
        <w:tab w:val="clear" w:pos="708"/>
        <w:tab w:val="left" w:pos="720" w:leader="none"/>
      </w:tabs>
      <w:spacing w:lineRule="auto" w:line="240" w:before="120" w:after="120"/>
      <w:ind w:left="720" w:right="-111" w:hanging="720"/>
      <w:jc w:val="both"/>
    </w:pPr>
    <w:rPr>
      <w:rFonts w:ascii="Arial" w:hAnsi="Arial" w:eastAsia="Times New Roman" w:cs="Arial"/>
      <w:b/>
      <w:sz w:val="20"/>
      <w:szCs w:val="20"/>
      <w:lang w:val="en-GB"/>
    </w:rPr>
  </w:style>
  <w:style w:type="paragraph" w:styleId="Nonformat">
    <w:name w:val="Nonformat"/>
    <w:basedOn w:val="Normal"/>
    <w:qFormat/>
    <w:pPr>
      <w:widowControl w:val="false"/>
      <w:snapToGrid w:val="false"/>
      <w:spacing w:lineRule="auto" w:line="360" w:before="0" w:after="0"/>
      <w:ind w:right="-111" w:hanging="0"/>
      <w:jc w:val="both"/>
    </w:pPr>
    <w:rPr>
      <w:rFonts w:ascii="Consultant" w:hAnsi="Consultant" w:eastAsia="Times New Roman" w:cs="Consultant"/>
      <w:sz w:val="20"/>
      <w:szCs w:val="20"/>
    </w:rPr>
  </w:style>
  <w:style w:type="paragraph" w:styleId="Normal1">
    <w:name w:val="LO-Normal"/>
    <w:qFormat/>
    <w:pPr>
      <w:widowControl/>
      <w:bidi w:val="0"/>
    </w:pPr>
    <w:rPr>
      <w:rFonts w:ascii="Arial" w:hAnsi="Arial" w:eastAsia="Times New Roman" w:cs="Arial"/>
      <w:color w:val="auto"/>
      <w:sz w:val="20"/>
      <w:szCs w:val="20"/>
      <w:lang w:val="en-US"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WfxFaxNum">
    <w:name w:val="WfxFaxNum"/>
    <w:basedOn w:val="Normal1"/>
    <w:qFormat/>
    <w:pPr>
      <w:jc w:val="both"/>
    </w:pPr>
    <w:rPr>
      <w:rFonts w:ascii="Times New Roman" w:hAnsi="Times New Roman" w:cs="Times New Roman"/>
      <w:sz w:val="24"/>
      <w:lang w:val="ru-RU"/>
    </w:rPr>
  </w:style>
  <w:style w:type="paragraph" w:styleId="Numbered">
    <w:name w:val="Numbered"/>
    <w:basedOn w:val="Normal"/>
    <w:qFormat/>
    <w:pPr>
      <w:tabs>
        <w:tab w:val="clear" w:pos="708"/>
        <w:tab w:val="left" w:pos="1080" w:leader="none"/>
      </w:tabs>
      <w:spacing w:lineRule="auto" w:line="240" w:before="0" w:after="0"/>
      <w:ind w:left="1080" w:hanging="360"/>
    </w:pPr>
    <w:rPr>
      <w:rFonts w:ascii="Arial" w:hAnsi="Arial" w:eastAsia="Times New Roman" w:cs="Arial"/>
      <w:sz w:val="20"/>
      <w:szCs w:val="20"/>
      <w:lang w:val="en-GB"/>
    </w:rPr>
  </w:style>
  <w:style w:type="paragraph" w:styleId="ConsNormal">
    <w:name w:val="ConsNormal"/>
    <w:qFormat/>
    <w:pPr>
      <w:widowControl w:val="false"/>
      <w:bidi w:val="0"/>
      <w:snapToGrid w:val="false"/>
      <w:ind w:firstLine="720"/>
    </w:pPr>
    <w:rPr>
      <w:rFonts w:ascii="Consultant" w:hAnsi="Consultant" w:eastAsia="Times New Roman" w:cs="Consultant"/>
      <w:color w:val="auto"/>
      <w:sz w:val="18"/>
      <w:szCs w:val="20"/>
      <w:lang w:val="ru-RU" w:bidi="ar-SA" w:eastAsia="zh-CN"/>
    </w:rPr>
  </w:style>
  <w:style w:type="paragraph" w:styleId="BodyTextIndent3">
    <w:name w:val="Body Text Indent 3"/>
    <w:basedOn w:val="Normal"/>
    <w:qFormat/>
    <w:pPr>
      <w:widowControl w:val="false"/>
      <w:spacing w:lineRule="auto" w:line="360" w:before="0" w:after="0"/>
      <w:ind w:left="284" w:hanging="0"/>
      <w:jc w:val="both"/>
    </w:pPr>
    <w:rPr>
      <w:rFonts w:ascii="Courier New" w:hAnsi="Courier New" w:eastAsia="Times New Roman" w:cs="Courier New"/>
      <w:b/>
      <w:sz w:val="24"/>
      <w:szCs w:val="20"/>
    </w:rPr>
  </w:style>
  <w:style w:type="paragraph" w:styleId="BodyText3">
    <w:name w:val="Body Text 3"/>
    <w:basedOn w:val="Normal1"/>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2:00Z</dcterms:created>
  <dc:creator>User</dc:creator>
  <dc:description/>
  <dc:language>en-US</dc:language>
  <cp:lastModifiedBy>User</cp:lastModifiedBy>
  <dcterms:modified xsi:type="dcterms:W3CDTF">2011-10-27T13:52:00Z</dcterms:modified>
  <cp:revision>3</cp:revision>
  <dc:subject/>
  <dc:title/>
</cp:coreProperties>
</file>