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pBdr>
          <w:top w:val="single" w:sz="12" w:space="1" w:color="000000"/>
          <w:bottom w:val="single" w:sz="12" w:space="1" w:color="000000"/>
        </w:pBdr>
        <w:overflowPunct w:val="false"/>
        <w:autoSpaceDE w:val="false"/>
        <w:spacing w:lineRule="auto" w:line="240" w:before="240" w:after="6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лава  8</w:t>
      </w:r>
    </w:p>
    <w:p>
      <w:pPr>
        <w:pStyle w:val="Normal"/>
        <w:pBdr>
          <w:top w:val="single" w:sz="12" w:space="1" w:color="000000"/>
          <w:bottom w:val="single" w:sz="12" w:space="1" w:color="000000"/>
        </w:pBdr>
        <w:overflowPunct w:val="false"/>
        <w:autoSpaceDE w:val="false"/>
        <w:spacing w:lineRule="auto" w:line="240" w:before="240" w:after="6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собенности банкротства отдельных категорий должников – юридических лиц</w:t>
      </w:r>
    </w:p>
    <w:p>
      <w:pPr>
        <w:pStyle w:val="Normal"/>
        <w:overflowPunct w:val="false"/>
        <w:autoSpaceDE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overflowPunct w:val="false"/>
        <w:autoSpaceDE w:val="false"/>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ОДЕРЖАНИЕ</w:t>
      </w:r>
    </w:p>
    <w:p>
      <w:pPr>
        <w:pStyle w:val="Normal"/>
        <w:overflowPunct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right" w:pos="8296" w:leader="dot"/>
        </w:tabs>
        <w:overflowPunct w:val="false"/>
        <w:autoSpaceDE w:val="false"/>
        <w:spacing w:lineRule="auto" w:line="360" w:before="120" w:after="120"/>
        <w:ind w:left="284" w:hanging="284"/>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10.htm" \l "__RefHeading___Toc513017614"</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8.</w:t>
        <w:tab/>
        <w:t>Особенности банкротства отдельных категорий должников – юридических лиц…………………………………..………………………………………...558</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142" w:leader="none"/>
          <w:tab w:val="right" w:pos="8296" w:leader="dot"/>
        </w:tabs>
        <w:overflowPunct w:val="false"/>
        <w:autoSpaceDE w:val="false"/>
        <w:spacing w:lineRule="auto" w:line="360"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10.htm" \l "__RefHeading___Toc513017615"</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8.1. Банкротство градообразующих предприятий</w:t>
        <w:tab/>
        <w:t>……………………………558</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142" w:leader="none"/>
          <w:tab w:val="right" w:pos="8296" w:leader="dot"/>
        </w:tabs>
        <w:overflowPunct w:val="false"/>
        <w:autoSpaceDE w:val="false"/>
        <w:spacing w:lineRule="auto" w:line="360"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10.htm" \l "__RefHeading___Toc513017616"</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8.2. Банкротство сельскохозяйственных организаций…………...…………..561</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142" w:leader="none"/>
          <w:tab w:val="right" w:pos="8296" w:leader="dot"/>
        </w:tabs>
        <w:overflowPunct w:val="false"/>
        <w:autoSpaceDE w:val="false"/>
        <w:spacing w:lineRule="auto" w:line="360"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10.htm" \l "__RefHeading___Toc513017617"</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8.3. Банкротство кредитных организаций………………………………….…562</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142" w:leader="none"/>
          <w:tab w:val="right" w:pos="8296" w:leader="dot"/>
        </w:tabs>
        <w:overflowPunct w:val="false"/>
        <w:autoSpaceDE w:val="false"/>
        <w:spacing w:lineRule="auto" w:line="360"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10.htm" \l "__RefHeading___Toc513017618"</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8.4. Банкротство страховых организаций………………………………….…565</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142" w:leader="none"/>
          <w:tab w:val="right" w:pos="8296" w:leader="dot"/>
        </w:tabs>
        <w:overflowPunct w:val="false"/>
        <w:autoSpaceDE w:val="false"/>
        <w:spacing w:lineRule="auto" w:line="360"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10.htm" \l "__RefHeading___Toc513017619"</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8.5. Банкротство профессиональных участников рынка ценных бумаг……567</w:t>
      </w:r>
      <w:r>
        <w:rPr>
          <w:rStyle w:val="InternetLink"/>
          <w:sz w:val="20"/>
          <w:u w:val="single"/>
          <w:szCs w:val="20"/>
          <w:rFonts w:eastAsia="Times New Roman" w:cs="Courier New" w:ascii="Courier New" w:hAnsi="Courier New"/>
          <w:color w:val="0000FF"/>
          <w:lang w:val="en-US" w:eastAsia="en-US"/>
        </w:rPr>
        <w:fldChar w:fldCharType="end"/>
      </w:r>
    </w:p>
    <w:p>
      <w:pPr>
        <w:sectPr>
          <w:type w:val="nextPage"/>
          <w:pgSz w:w="11906" w:h="16838"/>
          <w:pgMar w:left="1701" w:right="851" w:gutter="0" w:header="0" w:top="1418" w:footer="0" w:bottom="1418"/>
          <w:pgNumType w:start="557" w:fmt="decimal"/>
          <w:formProt w:val="false"/>
          <w:textDirection w:val="lrTb"/>
          <w:docGrid w:type="default" w:linePitch="360" w:charSpace="0"/>
        </w:sectPr>
        <w:pStyle w:val="Normal"/>
        <w:overflowPunct w:val="false"/>
        <w:autoSpaceDE w:val="false"/>
        <w:spacing w:lineRule="auto" w:line="360" w:before="0" w:after="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r>
        <w:br w:type="page"/>
      </w:r>
    </w:p>
    <w:p>
      <w:pPr>
        <w:pStyle w:val="Normal"/>
        <w:keepNext w:val="true"/>
        <w:numPr>
          <w:ilvl w:val="0"/>
          <w:numId w:val="0"/>
        </w:numPr>
        <w:tabs>
          <w:tab w:val="clear" w:pos="708"/>
          <w:tab w:val="left" w:pos="426" w:leader="none"/>
        </w:tabs>
        <w:overflowPunct w:val="false"/>
        <w:autoSpaceDE w:val="false"/>
        <w:spacing w:lineRule="auto" w:line="360" w:before="0" w:after="0"/>
        <w:ind w:left="425" w:hanging="425"/>
        <w:jc w:val="both"/>
        <w:outlineLvl w:val="0"/>
        <w:rPr>
          <w:rFonts w:ascii="Courier New" w:hAnsi="Courier New" w:eastAsia="Times New Roman" w:cs="Courier New"/>
          <w:b/>
          <w:b/>
          <w:sz w:val="20"/>
          <w:szCs w:val="20"/>
          <w:lang w:eastAsia="ru-RU"/>
        </w:rPr>
      </w:pPr>
      <w:bookmarkStart w:id="0" w:name="__RefHeading___Toc513017614"/>
      <w:bookmarkEnd w:id="0"/>
      <w:r>
        <w:rPr>
          <w:rFonts w:eastAsia="Times New Roman" w:cs="Courier New" w:ascii="Courier New" w:hAnsi="Courier New"/>
          <w:b/>
          <w:sz w:val="20"/>
          <w:szCs w:val="20"/>
          <w:lang w:eastAsia="ru-RU"/>
        </w:rPr>
        <w:t>Особенности банкротства отдельных категорий должников – юридических лиц</w:t>
      </w:r>
    </w:p>
    <w:p>
      <w:pPr>
        <w:pStyle w:val="Normal"/>
        <w:overflowPunct w:val="false"/>
        <w:autoSpaceDE w:val="false"/>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обенности финансово–хозяйственной деятельности определенных субъектов предпринимательства  порождают особенности проведения в отношении них процедур банкротства. Возникающая при этом специфика нашла отражение в главе 8 Закона о банкротстве.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й раздел не ставит своей целью полное описание процедур банкротства соответствующих категорий должников, так как это является самостоятельной темой. В приведенном ниже материале мы постарались выделить лишь отличительные признаки, присущие подобным процедурам.</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основу при практическом проведении процедур банкротства каждой из категорий должников можно взять материалы, изложенные в настоящем Пособии (включая чек–листы и стандартные формы к разделам «Наблюдение», «Внешнее управление», «Конкурсное производство» и «Мировое соглашение»).</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overflowPunct w:val="false"/>
        <w:autoSpaceDE w:val="false"/>
        <w:spacing w:lineRule="auto" w:line="360" w:before="0" w:after="0"/>
        <w:ind w:right="-113" w:hanging="0"/>
        <w:jc w:val="both"/>
        <w:outlineLvl w:val="1"/>
        <w:rPr>
          <w:rFonts w:ascii="Courier New" w:hAnsi="Courier New" w:eastAsia="Times New Roman" w:cs="Courier New"/>
          <w:b/>
          <w:b/>
          <w:sz w:val="20"/>
          <w:szCs w:val="20"/>
          <w:lang w:eastAsia="ru-RU"/>
        </w:rPr>
      </w:pPr>
      <w:bookmarkStart w:id="1" w:name="__RefHeading___Toc513017615"/>
      <w:bookmarkEnd w:id="1"/>
      <w:r>
        <w:rPr>
          <w:rFonts w:eastAsia="Times New Roman" w:cs="Courier New" w:ascii="Courier New" w:hAnsi="Courier New"/>
          <w:b/>
          <w:sz w:val="20"/>
          <w:szCs w:val="20"/>
          <w:lang w:eastAsia="ru-RU"/>
        </w:rPr>
        <w:t>8.1. Банкротство градообразующих предприятий</w:t>
      </w:r>
    </w:p>
    <w:p>
      <w:pPr>
        <w:pStyle w:val="Normal"/>
        <w:overflowPunct w:val="false"/>
        <w:autoSpaceDE w:val="false"/>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образующими Закон о банкротстве признает те предприятия, на которых численность работающих с учетом членов их семей составляет не менее половины численности населения населенного пункта, где расположено предприятие. Кроме того, положения о банкротстве градообразующих предприятий применяются и к предприятиям, на которых численность работников превышает пять тысяч человек (ст. 132).</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итывая высокую социальную значимость подобных предприятий, а также возможные экономические потери для региона при их ликвидации, Закон предусматривает дополнительные меры, направленные на их сохранение и восстановление платежеспособности, а также устанавливает особую роль государства в данном процессе. Так, участником дела о банкротстве градообразующей организации становится орган местного самоуправления, по ходатайству Арбитражного суда к делу о банкротстве могут также привлекаться субъект Российской Федерации или Российская Федерация (ст. 133). Целесообразность их привлечения к делу непосредственно зависит от статуса (подведомственности) предприятия–должника.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34 Закона Арбитражный суд может ввести на таком предприятии процедуру внешнего управления даже при решении первого собрания кредиторов о переходе к конкурсному производству. Такое решение может быть принято Арбитражным судом при условии, что за должника выступает поручителем орган исполнительной власти РФ соответствующего уровня. В этом случае поручитель несет субсидиарную ответственность за должника перед кредиторами (ст. 134 (3). Особую роль государства подчеркивает также тот факт, что арбитражный управляющий в последнем случае может быть назначен Арбитражным судом по ходатайству соответствующего органа власти. Повышенные требования предъявляются и к квалификации арбитражных управляющих. Как правило, ими становятся сотрудники ФСФО России.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банкротства градообразующих предприятий существенно от общеустановленных отличаются сроки внешнего управления. Так, по ходатайству органа местного самоуправления срок внешнего управления может быть продлен на один год сверх предусмотренного Законом, т.е. всего до 30 месяцев (ст.135 (1,2,3). Основанием для такого продления является наличие «плана финансового оздоровления градообразующей организации». Закон не раскрывает подробно его содержание и порядок разработки, однако  очевидно, что это должен быть бизнес–план перспективного развития предприятия, разработанный внешним управляющим, согласованный с органом местного самоуправления и нацеленный на восстановление платежеспособности предприятия. Однозначно, что он должен быть шире обычного плана внешнего управления.</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если помимо ходатайства за должника предоставлено поручительство органов власти в изложенном выше порядке, срок внешнего управления может быть продлен вплоть до десяти лет. Однако к расчетам с кредиторами должник и его поручитель обязаны приступить не позднее, чем через 30 месяцев с начала введения внешнего управления. В случае нарушения этого требования должник может быть признан Арбитражным судом банкротом.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орядке судебной санации Российская Федерация, субъект Российской  Федерации или муниципальное образование вправе в любое время рассчитаться со всеми кредиторами за должника в порядке, установленном Законом о банкротстве (ст. 136). В этом случае платежеспособность должника считается восстановленной и дело о банкротстве подлежит прекращению.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137 Закона устанавливает, что в случае продажи несостоятельного градообразующего предприятия на этапе внешнего управления торги должны осуществляться по конкурсу, одним из условий которого является сохранение не менее 70% рабочих мест.</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се мероприятия по восстановлению платежеспособности должника оказались безуспешными, и в отношении градообразующего предприятия было открыто конкурсное производство, то на арбитражного управляющего накладывается обязанность на  первых торгах выставить предприятие на продажу как единый имущественный комплекс (ст. 138). Во всем прочем процедура конкурсного производства проводится на общих основаниях.</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видно из вышеизложенного, основные особенности банкротства градообразующего предприятия проявляются на стадии внешнего управления. Это подчеркивает законодательно установленный приоритет санационных процедур в отношении таких организаций над ликвидационными.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overflowPunct w:val="false"/>
        <w:autoSpaceDE w:val="false"/>
        <w:spacing w:lineRule="auto" w:line="360" w:before="0" w:after="0"/>
        <w:ind w:right="-113" w:hanging="0"/>
        <w:jc w:val="both"/>
        <w:outlineLvl w:val="1"/>
        <w:rPr>
          <w:rFonts w:ascii="Courier New" w:hAnsi="Courier New" w:eastAsia="Times New Roman" w:cs="Courier New"/>
          <w:b/>
          <w:b/>
          <w:sz w:val="20"/>
          <w:szCs w:val="20"/>
          <w:lang w:eastAsia="ru-RU"/>
        </w:rPr>
      </w:pPr>
      <w:bookmarkStart w:id="2" w:name="__RefHeading___Toc513017616"/>
      <w:bookmarkEnd w:id="2"/>
      <w:r>
        <w:rPr>
          <w:rFonts w:eastAsia="Times New Roman" w:cs="Courier New" w:ascii="Courier New" w:hAnsi="Courier New"/>
          <w:b/>
          <w:sz w:val="20"/>
          <w:szCs w:val="20"/>
          <w:lang w:eastAsia="ru-RU"/>
        </w:rPr>
        <w:t>8.2. Банкротство сельскохозяйственных организаций</w:t>
      </w:r>
    </w:p>
    <w:p>
      <w:pPr>
        <w:pStyle w:val="Normal"/>
        <w:overflowPunct w:val="false"/>
        <w:autoSpaceDE w:val="false"/>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ротство сельскохозяйственных организаций отдельно выделяется Законом о банкротстве в первую очередь из–за особенностей формирования результатов финансово–хозяйственной деятельности таких организаций, имеющей  сезонный характер. Это влечет за собой специфику в установлении сроков применения по отношению к ним отдельных процедур банкротства.</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ерминах  Закона о банкротстве (ст. 139) под сельскохозяйственными понимаются организации (юридические лица), основным видом деятельности которых является производство и переработка сельскохозяйственной продукции, выручка от реализации которой составляет не менее 50% в общей сумме выручки таких предприятий. Из общих принципов деятельности сельскохозяйственных организаций следует, что в целях анализа структуры выручки наиболее корректно принимать период в один год, предшествующий году подачи заявления о признании должника банкротом.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обенности банкротства сельскохозяйственных организаций применяются также к рыболовецким артелям (колхозам), выручка которых от реализации произведенной и переработанной сельскохозяйственной продукции (выловленных водных биологических ресурсов) составляет не менее 70% в общей сумме выручки (ст. 139 (2).</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отличия процедур банкротства сельскохозяйственных организаций от общеустановленных Законом проявляются на стадиях наблюдения и внешнего управления.</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при проведении анализа финансово–хозяйственной деятельности таких организаций на этапе наблюдения временный управляющий должен обращать особое внимание на сезонность производства, его зависимость от местных природно-климатических условий, а также возможность удовлетворения требований кредиторов за счет доходов, которые могут быть получены по окончании соответствующего периода сельхозработ и последующей реализации продукции (ст. 140 (1).</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этим, в соответствии со статьей 140 Закона срок внешнего управления для сельскохозяйственных и приравненных к ним организаций может быть продлен на три месяца от максимально предусмотренного Законом (т.е. до 21 месяца), если это необходимо для завершения сельскохозяйственного цикла и нашло отражение в утвержденном плане внешнего управления. При этом, если в течение срока внешнего управления имели место спад и существенное ухудшение условий хозяйствования (как-то: стихийные бедствия и иные неблагоприятные условия), срок внешнего управления может быть продлен Арбитражным судом на основании решения кредиторов еще на один год. В конечном итоге он не должен превысить 33 месяцев.</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ей особенностью является норма, установленная статьей 139 (3) Закона и применяемая на этапе конкурсного производства. В соответствии с ней для сохранения целевого характера использования  земель при продаже объектов недвижимости сельскохозяйственных предприятий-банкротов право их преимущественного приобретения принадлежит при прочих равных условиях сельскохозяйственным предприятиям и крестьянским (фермерским) хозяйствам, расположенным в той же местности.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overflowPunct w:val="false"/>
        <w:autoSpaceDE w:val="false"/>
        <w:spacing w:lineRule="auto" w:line="360" w:before="0" w:after="0"/>
        <w:ind w:right="-113" w:hanging="0"/>
        <w:jc w:val="both"/>
        <w:outlineLvl w:val="1"/>
        <w:rPr/>
      </w:pPr>
      <w:bookmarkStart w:id="3" w:name="__RefHeading___Toc513017617"/>
      <w:bookmarkEnd w:id="3"/>
      <w:r>
        <w:rPr>
          <w:rFonts w:eastAsia="Times New Roman" w:cs="Courier New" w:ascii="Courier New" w:hAnsi="Courier New"/>
          <w:b/>
          <w:sz w:val="20"/>
          <w:szCs w:val="20"/>
          <w:lang w:eastAsia="ru-RU"/>
        </w:rPr>
        <w:t>8.3. Банкротство кредитных организаций</w:t>
      </w:r>
    </w:p>
    <w:p>
      <w:pPr>
        <w:pStyle w:val="Normal"/>
        <w:overflowPunct w:val="false"/>
        <w:autoSpaceDE w:val="false"/>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overflowPunct w:val="false"/>
        <w:autoSpaceDE w:val="false"/>
        <w:spacing w:lineRule="auto" w:line="360" w:before="0" w:after="0"/>
        <w:ind w:firstLine="567"/>
        <w:jc w:val="both"/>
        <w:rPr/>
      </w:pPr>
      <w:r>
        <w:rPr>
          <w:rFonts w:eastAsia="Times New Roman" w:cs="Courier New" w:ascii="Courier New" w:hAnsi="Courier New"/>
          <w:sz w:val="20"/>
          <w:szCs w:val="20"/>
          <w:lang w:eastAsia="ru-RU"/>
        </w:rPr>
        <w:t xml:space="preserve">Статьи 141 – 143 Закона устанавливают, что к отношениям, возникающим при банкротстве кредитной организации, общие положения применяются только в части, не урегулированной специальным Федеральным законом от 24.02.99 № 40-ФЗ «О несостоятельности (банкротстве) кредитных организаций». Банковская деятельность является настолько специальной и регулируемой о стороны Центрального Банка России, что для применения процедур банкротства по отношению к кредитным организациям оказалось необходимым принять отдельный Закон. При этом существенные отличия в стандартной и специальной процедурах требуют от арбитражного управляющего наличия - помимо лицензии ФСФО России - дополнительного аттестата, выдаваемого Банком России </w:t>
      </w:r>
      <w:r>
        <w:rPr>
          <w:rFonts w:eastAsia="Times New Roman" w:cs="Courier New" w:ascii="Courier New" w:hAnsi="Courier New"/>
          <w:sz w:val="20"/>
          <w:szCs w:val="20"/>
          <w:u w:val="single"/>
          <w:lang w:eastAsia="ru-RU"/>
        </w:rPr>
        <w:t xml:space="preserve">на каждое конкретное дело банкротства кредитной организации </w:t>
      </w:r>
      <w:r>
        <w:rPr>
          <w:rFonts w:eastAsia="Times New Roman" w:cs="Courier New" w:ascii="Courier New" w:hAnsi="Courier New"/>
          <w:sz w:val="20"/>
          <w:szCs w:val="20"/>
          <w:lang w:eastAsia="ru-RU"/>
        </w:rPr>
        <w:t xml:space="preserve">и подтверждающего владение специальными знаниями и подготовкой.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настоящем разделе приведены лишь общие сведения о принципиальных особенностях процедуры банкротства кредитных организаций. Следует отметить, что помимо Федерального Закона «О несостоятельности (банкротстве) кредитных организаций», специальные отношения в рамках законодательства о банкротстве регулируются нормативными документами Банка России.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основным особенностям банкротства кредитных организаций, выделяемым в специальном законе, можно отнести следующие:</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олее жесткие условия, достаточные для признания кредитной организации банкротом.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 под несостоятельностью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При этом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одного месяца с момента наступления даты их исполнения.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о банкротстве может быть возбуждено Арбитражным судом только после отзыва у кредитной организации лицензии на осуществление банковских операций, если требования к кредитной организации в совокупности составляют не менее одной тысячи минимальных размеров оплаты труда, установленных Федеральным законом, и если эти требования не исполняются в течение одного месяца с момента наступления даты их исполнения.</w:t>
      </w:r>
    </w:p>
    <w:p>
      <w:pPr>
        <w:pStyle w:val="Normal"/>
        <w:overflowPunct w:val="false"/>
        <w:autoSpaceDE w:val="false"/>
        <w:spacing w:lineRule="auto" w:line="360" w:before="0" w:after="0"/>
        <w:ind w:firstLine="22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Другие особенности:</w:t>
      </w:r>
    </w:p>
    <w:p>
      <w:pPr>
        <w:pStyle w:val="Normal"/>
        <w:numPr>
          <w:ilvl w:val="0"/>
          <w:numId w:val="5"/>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обый порядок применения реабилитационных процедур.</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амках законодательства о банкротстве кредитных организаций очень большое внимание (значительная часть закона) уделено проведению санационных процедур во внесудебном порядке (до подачи заявления о признании кредитной организации  банкротом). Особая роль в их проведении возлагается на российское Агентство по реструктуризации кредитных организаций (АРКО).</w:t>
      </w:r>
    </w:p>
    <w:p>
      <w:pPr>
        <w:pStyle w:val="Normal"/>
        <w:overflowPunct w:val="false"/>
        <w:autoSpaceDE w:val="false"/>
        <w:spacing w:lineRule="auto" w:line="360" w:before="0" w:after="0"/>
        <w:ind w:left="720"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3"/>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меньшение числа процедур банкротства, применимых по отношению к кредитным организациям. </w:t>
      </w:r>
    </w:p>
    <w:p>
      <w:pPr>
        <w:pStyle w:val="Normal"/>
        <w:overflowPunct w:val="false"/>
        <w:autoSpaceDE w:val="false"/>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кредитным организациям применяются только процедуры наблюдения и конкурсного производства. Невозможность введения внешнего управления следует из порядка применения процедур банкротства по отношению к кредитным организациям. Так, введению процедуры наблюдения предшествует отзыв Банком России лицензии на право осуществления банковской деятельности. Таким образом, восстановление платежеспособности на стадии внешнего управления становится в принципе невозможным. То же относится и к заключению мирового соглашения.</w:t>
      </w:r>
    </w:p>
    <w:p>
      <w:pPr>
        <w:pStyle w:val="Normal"/>
        <w:overflowPunct w:val="false"/>
        <w:autoSpaceDE w:val="false"/>
        <w:spacing w:lineRule="auto" w:line="360" w:before="0" w:after="0"/>
        <w:ind w:left="225"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3"/>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обая роль Банка России при применении процедур банкротства к кредитным организациям.</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м на обращение в Арбитражный суд с целью признания кредитной организации банкротом наряду с общепринятыми заявителями обладает Банк России. И напротив, если Банк России не дает согласия на отзыв у банка лицензии в случае обращения в суд кредитора с заявлением о признании кредитной организации банкротом, то Арбитражный суд возвращает кредитору заявление и отказывает в возбуждении производства по делу о банкротстве.</w:t>
      </w:r>
    </w:p>
    <w:p>
      <w:pPr>
        <w:pStyle w:val="Normal"/>
        <w:overflowPunct w:val="false"/>
        <w:autoSpaceDE w:val="false"/>
        <w:spacing w:lineRule="auto" w:line="360" w:before="0" w:after="0"/>
        <w:ind w:left="225"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3"/>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имущественное удовлетворение требований вкладчиков перед требованиями других кредиторов.</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распределении конкурсной массы в первую очередь наряду с требованиями граждан по причинению вреда жизни и здоровью удовлетворяются требования кредиторов – физических лиц по договорам банковского вклада и банковского счета.</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overflowPunct w:val="false"/>
        <w:autoSpaceDE w:val="false"/>
        <w:spacing w:lineRule="auto" w:line="360" w:before="0" w:after="0"/>
        <w:ind w:right="-113" w:hanging="0"/>
        <w:jc w:val="both"/>
        <w:outlineLvl w:val="1"/>
        <w:rPr>
          <w:rFonts w:ascii="Courier New" w:hAnsi="Courier New" w:eastAsia="Times New Roman" w:cs="Courier New"/>
          <w:b/>
          <w:b/>
          <w:sz w:val="20"/>
          <w:szCs w:val="20"/>
          <w:lang w:eastAsia="ru-RU"/>
        </w:rPr>
      </w:pPr>
      <w:bookmarkStart w:id="4" w:name="__RefHeading___Toc513017618"/>
      <w:bookmarkEnd w:id="4"/>
      <w:r>
        <w:rPr>
          <w:rFonts w:eastAsia="Times New Roman" w:cs="Courier New" w:ascii="Courier New" w:hAnsi="Courier New"/>
          <w:b/>
          <w:sz w:val="20"/>
          <w:szCs w:val="20"/>
          <w:lang w:eastAsia="ru-RU"/>
        </w:rPr>
        <w:t>8.4. Банкротство страховых организаций</w:t>
      </w:r>
    </w:p>
    <w:p>
      <w:pPr>
        <w:pStyle w:val="Normal"/>
        <w:overflowPunct w:val="false"/>
        <w:autoSpaceDE w:val="false"/>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ротство страховых организаций проводится по общим правилам с особенностями, предусмотренными в статьях 144 – 147 Закона. При банкротстве страховых организаций закон предусматривает следующие основные особенности:</w:t>
      </w:r>
    </w:p>
    <w:p>
      <w:pPr>
        <w:pStyle w:val="Normal"/>
        <w:numPr>
          <w:ilvl w:val="0"/>
          <w:numId w:val="6"/>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ом процесса о банкротстве страховой организации признается Государственный орган по надзору за страховой деятельностью (ст. 144 (1); он же может выступать заявителем в Арбитражный суд о признании страховой организации банкротом (ст. 144 (2).</w:t>
      </w:r>
    </w:p>
    <w:p>
      <w:pPr>
        <w:pStyle w:val="Normal"/>
        <w:overflowPunct w:val="false"/>
        <w:autoSpaceDE w:val="false"/>
        <w:spacing w:lineRule="auto" w:line="360" w:before="0" w:after="0"/>
        <w:ind w:left="720"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4"/>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одажи страховой организации как имущественного комплекса его покупателем может быть только страховая организация, причем покупатель обязан принять на себя все договоры страхования организации-банкрота, по которым страховой случай не наступил:</w:t>
      </w:r>
    </w:p>
    <w:p>
      <w:pPr>
        <w:pStyle w:val="Normal"/>
        <w:numPr>
          <w:ilvl w:val="0"/>
          <w:numId w:val="2"/>
        </w:numPr>
        <w:overflowPunct w:val="false"/>
        <w:autoSpaceDE w:val="false"/>
        <w:spacing w:lineRule="auto" w:line="360" w:before="0" w:after="0"/>
        <w:ind w:left="1426" w:hanging="34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родаже на этапе конкурсного производства - до момента признания страховой организации банкротом (ст. 145(1);</w:t>
      </w:r>
    </w:p>
    <w:p>
      <w:pPr>
        <w:pStyle w:val="Normal"/>
        <w:numPr>
          <w:ilvl w:val="0"/>
          <w:numId w:val="2"/>
        </w:numPr>
        <w:overflowPunct w:val="false"/>
        <w:autoSpaceDE w:val="false"/>
        <w:spacing w:lineRule="auto" w:line="360" w:before="0" w:after="0"/>
        <w:ind w:left="1426" w:hanging="34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продаже на этапе внешнего управления – на дату продажи имущественного комплекса (145 (3). </w:t>
      </w:r>
    </w:p>
    <w:p>
      <w:pPr>
        <w:pStyle w:val="Normal"/>
        <w:overflowPunct w:val="false"/>
        <w:autoSpaceDE w:val="false"/>
        <w:spacing w:lineRule="auto" w:line="360" w:before="0" w:after="0"/>
        <w:ind w:left="720"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4"/>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изнания страховой организации банкротом все договоры страхования, по которым страховой случай не наступил до даты принятия указанного решения Арбитражным судом, прекращаются (за исключением рассмотренного выше случая продажи имущественного комплекса). При этом, в соответствии со статей 146 (2) страхователи (выгодоприобретатели) имеют право требовать возврата части уплаченной страховой премии пропорционально отношению между общим сроком действия договора страхования и сроком его фактического действия. Страхователи (выгодоприобретатели), в отношении которых страховой случай наступил до момента признания страховой организации банкротом, имеют право требовать выплаты всей страховой суммы (ст. 146 (3).</w:t>
      </w:r>
    </w:p>
    <w:p>
      <w:pPr>
        <w:pStyle w:val="Normal"/>
        <w:overflowPunct w:val="false"/>
        <w:autoSpaceDE w:val="false"/>
        <w:spacing w:lineRule="auto" w:line="360" w:before="0" w:after="0"/>
        <w:ind w:left="720"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4"/>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расчетов со страхователями приведен в статье 147 Закона. Их требования удовлетворяются в составе требований кредиторов пятой очереди в следующем порядке:</w:t>
      </w:r>
    </w:p>
    <w:p>
      <w:pPr>
        <w:pStyle w:val="Normal"/>
        <w:numPr>
          <w:ilvl w:val="0"/>
          <w:numId w:val="2"/>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ачала удовлетворяются требования кредиторов по договорам обязательного личного страхования;</w:t>
      </w:r>
    </w:p>
    <w:p>
      <w:pPr>
        <w:pStyle w:val="Normal"/>
        <w:numPr>
          <w:ilvl w:val="0"/>
          <w:numId w:val="2"/>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требования по договорам иного обязательного страхования;</w:t>
      </w:r>
    </w:p>
    <w:p>
      <w:pPr>
        <w:pStyle w:val="Normal"/>
        <w:numPr>
          <w:ilvl w:val="0"/>
          <w:numId w:val="2"/>
        </w:numPr>
        <w:overflowPunct w:val="false"/>
        <w:autoSpaceDE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ретью очередь - требования иных страхователей, в том числе по выплате части страховой суммы, определенной в порядке, изложенном в предыдущем пункте.</w:t>
      </w:r>
    </w:p>
    <w:p>
      <w:pPr>
        <w:pStyle w:val="Normal"/>
        <w:overflowPunct w:val="false"/>
        <w:autoSpaceDE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overflowPunct w:val="false"/>
        <w:autoSpaceDE w:val="false"/>
        <w:spacing w:lineRule="auto" w:line="360" w:before="0" w:after="0"/>
        <w:ind w:right="-113" w:hanging="0"/>
        <w:jc w:val="both"/>
        <w:outlineLvl w:val="1"/>
        <w:rPr>
          <w:rFonts w:ascii="Courier New" w:hAnsi="Courier New" w:eastAsia="Times New Roman" w:cs="Courier New"/>
          <w:b/>
          <w:b/>
          <w:sz w:val="20"/>
          <w:szCs w:val="20"/>
          <w:lang w:eastAsia="ru-RU"/>
        </w:rPr>
      </w:pPr>
      <w:bookmarkStart w:id="5" w:name="__RefHeading___Toc513017619"/>
      <w:bookmarkEnd w:id="5"/>
      <w:r>
        <w:rPr>
          <w:rFonts w:eastAsia="Times New Roman" w:cs="Courier New" w:ascii="Courier New" w:hAnsi="Courier New"/>
          <w:b/>
          <w:sz w:val="20"/>
          <w:szCs w:val="20"/>
          <w:lang w:eastAsia="ru-RU"/>
        </w:rPr>
        <w:t>8.5. Банкротство профессиональных участников рынка ценных бумаг</w:t>
      </w:r>
    </w:p>
    <w:p>
      <w:pPr>
        <w:pStyle w:val="Normal"/>
        <w:numPr>
          <w:ilvl w:val="0"/>
          <w:numId w:val="0"/>
        </w:numPr>
        <w:overflowPunct w:val="false"/>
        <w:autoSpaceDE w:val="false"/>
        <w:spacing w:lineRule="auto" w:line="360" w:before="0" w:after="0"/>
        <w:ind w:firstLine="567"/>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bookmarkStart w:id="6" w:name="__RefHeading___Toc513017619"/>
      <w:bookmarkStart w:id="7" w:name="__RefHeading___Toc513017619"/>
      <w:bookmarkEnd w:id="7"/>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обенности банкротства профессиональных участников рынка ценных бумаг (далее – участники РЦБ) изложены в статьях 148 – 151 Закона. Основная возникающая при этом специфика связана с проведением участниками РЦБ операций с ценными бумагами по заказу клиентов и, как следствие, с тем, что значительную долю их портфеля составляют активы, в отношении которых они обладают правом распоряжения, но не правом собственности. Соответственно, при банкротстве таких организаций Закон должен предусмотреть защиту интересов клиентов и порядок возврата в их пользование принадлежащих им на праве собственности ценных бумаг.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этим, во-первых, лицом, участвующим в деле о банкротстве, признается государственный орган Российской Федерации по регулированию рынка ценных бумаг (ст. 148 (1) (ФКЦБ России).</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 – вторых, арбитражный управляющий - по аналогии с банкротством кредитных организаций - помимо лицензии должен обладать аттестатом, выдаваемым ФКЦБ России (ст. 149). </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150 Закона устанавливает, что ограничения на сделки, осуществляемые профессиональным участником РЦБ, после возбуждения производства по делу о банкротстве не распространяются на операции по поручениям клиентов (брокерские операции), право на совершение которых подтверждено клиентами после возбуждения дела. При этом временный управляющий в течение десяти дней с момента его назначения обязан направить клиентам, передавшим должнику в управление ценные бумаги, уведомление о возбуждении в отношении последнего дела о банкротстве.</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ественно, что в конкурсную массу не включаются ценные бумаги и иное имущество клиентов, находящееся в распоряжении участника РЦБ (ст. 151). С момента введения внешнего управления или конкурсного производства они подлежат возврату клиентам, если иное не предусмотрено соглашениями между клиентами и внешним (конкурсным) управляющим.</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ценных бумаг одного вида, находящихся в распоряжении участника РЦБ, недостаточно для удовлетворения в отношении них всех требований клиентов о возврате, то возврат осуществляется пропорционально требованиям клиентов. Требования в неудовлетворенной их части признаются денежными обязательствами, включаются в состав задолженности перед кредиторами пятой очереди (ст. 151 (3) и погашаются в установленном законом о банкротстве порядке.</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внешнего управления ценные бумаги, находящиеся в распоряжении участника РЦБ, могут быть переданы в управление другому участнику РЦБ с согласия и от имени клиентов.</w:t>
      </w:r>
    </w:p>
    <w:p>
      <w:pPr>
        <w:pStyle w:val="Normal"/>
        <w:overflowPunct w:val="false"/>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 также предусматривает, что более подробно порядок и процедуры банкротства участников РЦБ могут регулироваться отдельными федеральными законами и иными правовыми актами Российской Федерации. </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426" w:leader="none"/>
      </w:tabs>
      <w:overflowPunct w:val="false"/>
      <w:autoSpaceDE w:val="false"/>
      <w:spacing w:lineRule="auto" w:line="360" w:before="0" w:after="0"/>
      <w:ind w:left="425" w:hanging="425"/>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numPr>
        <w:ilvl w:val="1"/>
        <w:numId w:val="1"/>
      </w:numPr>
      <w:overflowPunct w:val="false"/>
      <w:autoSpaceDE w:val="false"/>
      <w:spacing w:lineRule="auto" w:line="360" w:before="0" w:after="0"/>
      <w:ind w:right="-113" w:hanging="0"/>
      <w:jc w:val="both"/>
      <w:outlineLvl w:val="1"/>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9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360" w:before="0" w:after="0"/>
      <w:ind w:firstLine="567"/>
      <w:jc w:val="center"/>
    </w:pPr>
    <w:rPr>
      <w:rFonts w:ascii="Times New Roman" w:hAnsi="Times New Roman" w:eastAsia="Times New Roman" w:cs="Times New Roman"/>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96" w:leader="dot"/>
      </w:tabs>
      <w:overflowPunct w:val="false"/>
      <w:autoSpaceDE w:val="false"/>
      <w:spacing w:lineRule="auto" w:line="240" w:before="120" w:after="120"/>
      <w:ind w:left="284" w:hanging="284"/>
      <w:jc w:val="both"/>
    </w:pPr>
    <w:rPr>
      <w:rFonts w:ascii="Times New Roman" w:hAnsi="Times New Roman" w:eastAsia="Times New Roman" w:cs="Times New Roman"/>
      <w:sz w:val="28"/>
      <w:szCs w:val="20"/>
    </w:rPr>
  </w:style>
  <w:style w:type="paragraph" w:styleId="Contents2">
    <w:name w:val="TOC 2"/>
    <w:basedOn w:val="Normal"/>
    <w:next w:val="Normal"/>
    <w:pPr>
      <w:overflowPunct w:val="false"/>
      <w:autoSpaceDE w:val="false"/>
      <w:spacing w:lineRule="auto" w:line="360" w:before="0" w:after="0"/>
      <w:ind w:left="280" w:firstLine="567"/>
      <w:jc w:val="both"/>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360" w:before="0" w:after="0"/>
      <w:ind w:firstLine="227"/>
      <w:jc w:val="both"/>
    </w:pPr>
    <w:rPr>
      <w:rFonts w:ascii="Times New Roman" w:hAnsi="Times New Roman" w:eastAsia="Times New Roman" w:cs="Times New Roman"/>
      <w:sz w:val="28"/>
      <w:szCs w:val="20"/>
    </w:rPr>
  </w:style>
  <w:style w:type="paragraph" w:styleId="23">
    <w:name w:val="Основной текст 2"/>
    <w:basedOn w:val="Normal"/>
    <w:qFormat/>
    <w:pPr>
      <w:overflowPunct w:val="false"/>
      <w:autoSpaceDE w:val="false"/>
      <w:spacing w:lineRule="auto" w:line="360" w:before="0" w:after="0"/>
      <w:ind w:firstLine="567"/>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overflowPunct w:val="false"/>
      <w:autoSpaceDE w:val="false"/>
      <w:spacing w:lineRule="auto" w:line="360" w:before="0" w:after="0"/>
      <w:ind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3:00Z</dcterms:created>
  <dc:creator>User</dc:creator>
  <dc:description/>
  <dc:language>en-US</dc:language>
  <cp:lastModifiedBy>User</cp:lastModifiedBy>
  <dcterms:modified xsi:type="dcterms:W3CDTF">2011-10-27T13:54:00Z</dcterms:modified>
  <cp:revision>3</cp:revision>
  <dc:subject/>
  <dc:title/>
</cp:coreProperties>
</file>